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color w:val="333333"/>
        </w:rPr>
        <w:t>Уважаемые предприниматели!</w:t>
      </w:r>
    </w:p>
    <w:p>
      <w:pPr>
        <w:pStyle w:val="Style15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20.05.2021  планируется проведение заседания Совета по развитию малого и среднего предпринимательства на территории муниципального образования поселок Боровск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33"/>
        </w:rPr>
        <w:t>В связи с этим информируем Вас о приеме вопросов и предложений для формирования повестки заседания Совета. Вопросы и предложения можно направлять в</w:t>
      </w:r>
      <w:r>
        <w:rPr/>
        <w:t xml:space="preserve"> администрацию муниципального образования поселок Боровский по т/ф: 72-21-75 или электронной почте:</w:t>
      </w:r>
      <w:r>
        <w:rPr>
          <w:lang w:val="en-US"/>
        </w:rPr>
        <w:t>borovskiy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inbox</w:t>
      </w:r>
      <w:r>
        <w:rPr/>
        <w:t>.ru в срок</w:t>
      </w:r>
      <w:r>
        <w:rPr>
          <w:rStyle w:val="StrongEmphasis"/>
        </w:rPr>
        <w:t xml:space="preserve"> до 01.05.202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Admin</dc:creator>
  <dc:description/>
  <cp:keywords/>
  <dc:language>en-US</dc:language>
  <cp:lastModifiedBy>Ирина</cp:lastModifiedBy>
  <dcterms:modified xsi:type="dcterms:W3CDTF">2021-04-01T11:13:00Z</dcterms:modified>
  <cp:revision>3</cp:revision>
  <dc:subject/>
  <dc:title/>
</cp:coreProperties>
</file>