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08" w:hRule="atLeast"/>
        </w:trPr>
        <w:tc>
          <w:tcPr>
            <w:tcW w:w="9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570230" cy="800735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0"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  <w:tab w:val="left" w:pos="8505" w:leader="none"/>
        </w:tabs>
        <w:spacing w:lineRule="auto" w:line="480"/>
        <w:ind w:left="720" w:right="2" w:hanging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сентября 2015г</w:t>
        <w:tab/>
        <w:t>№ 23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  <w:tab w:val="left" w:pos="4111" w:leader="none"/>
          <w:tab w:val="left" w:pos="9639" w:leader="none"/>
        </w:tabs>
        <w:ind w:left="0" w:right="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. Боровски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0"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юмен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</w:rPr>
        <w:t>«О начале отопительного сезона 2015-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</w:rPr>
        <w:t>2016 годов в муниципальном образовании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оселок Боровский Тюменского района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</w:rPr>
        <w:t>Тюменской области»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4 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а Российской Федерации от 06.10.2003 № 131 - ФЗ "Об общих принципах организации местного самоуправления в Российской Федерации", пунктом 5 «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понижением температуры наружного воздуха, руководствуясь Уставом муниципального образования поселок Боровский:</w:t>
      </w:r>
    </w:p>
    <w:p>
      <w:pPr>
        <w:pStyle w:val="Tekstob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Разрешить включение систем теплоснабжения по заявкам потребителей тепловой энергии централизованного теплоснабжения муниципального образования поселок Боровский при наличии актов готовности к эксплуатации в зимних условиях: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больнице, поликлинике, детских садах, школах, учреждениях дополнительного образования детей с 01 сентября 2015 года;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многоквартирных домах, объектах социального, культурного и бытового назначения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.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вновление в средствах массовой информации и разместить его на официальном сайте муниципального образования поселок Боровский в информационно-телекоммуникационной сети «Интернет».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  <w:tab/>
        <w:t xml:space="preserve">   С. В. Сычева</w:t>
      </w:r>
    </w:p>
    <w:sectPr>
      <w:type w:val="nextPage"/>
      <w:pgSz w:w="11906" w:h="16838"/>
      <w:pgMar w:left="1724" w:right="5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kstob">
    <w:name w:val="tekstob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w-akty/f3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0:00Z</dcterms:created>
  <dc:creator>FuckYouBill</dc:creator>
  <dc:description/>
  <dc:language>en-US</dc:language>
  <cp:lastModifiedBy>Т.М.</cp:lastModifiedBy>
  <cp:lastPrinted>2015-09-02T08:46:00Z</cp:lastPrinted>
  <dcterms:modified xsi:type="dcterms:W3CDTF">2015-09-03T09:40:00Z</dcterms:modified>
  <cp:revision>2</cp:revision>
  <dc:subject/>
  <dc:title/>
</cp:coreProperties>
</file>