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Администрация муниципального образования поселок Боровский информирует: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 планируемом к освобождению с 24.09.2015г. нежилого помещения для предоставления в аренду сроком на 5 лет, расположенного по адресу: п.Боровский, ул.Советская, 11 площадью 10,3 кв.м, включенного в перечень муниципального имущества, предназначенного для передачи во временное владение и (или) пользование субъектам малого и среднего предпринимательств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Процедура передачи в аренду осуществляется в соответствии с федеральным законом от 26.07.2006г. №135-ФЗ «О защите конкуренции»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По вопросу аренды нежилого муниципального имущества, обращаться в администрацию муниципального образования поселок Боровский по адресу: п. Боровский, ул.Островского, 33 каб. №9 или по телефону: 722-175 в рабочие часы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6:00Z</dcterms:created>
  <dc:creator>FuckYouBill</dc:creator>
  <dc:description/>
  <cp:keywords/>
  <dc:language>en-US</dc:language>
  <cp:lastModifiedBy>Т.М.</cp:lastModifiedBy>
  <cp:lastPrinted>2015-02-22T09:51:00Z</cp:lastPrinted>
  <dcterms:modified xsi:type="dcterms:W3CDTF">2015-09-04T08:19:00Z</dcterms:modified>
  <cp:revision>21</cp:revision>
  <dc:subject/>
  <dc:title/>
</cp:coreProperties>
</file>