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14 г.</w:t>
        <w:tab/>
        <w:tab/>
        <w:tab/>
        <w:tab/>
        <w:tab/>
        <w:tab/>
        <w:tab/>
        <w:t xml:space="preserve">                        № 316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sz w:val="28"/>
          <w:szCs w:val="28"/>
        </w:rPr>
        <w:t>О введении временного пре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раничения движения транспо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проведением социально значимого мероприятия, фестиваля национального народного творчества «Вернисаж разноцветий» и 75-летия со Дня образования поселка Боровский,  в рамках празднования Государственного праздника Дня России,  в соответствии с Федеральным законом от 10.12.1995 г .№ 196-  ФЗ « О безопасности дорожного движения», Федеральным законом от 08.11.2007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Тюменской области от 12.12.2011 № 448-п «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Тюменской области», руководствуясь  Уставом муниципального образования п.Боровский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кратить движение транспортных средств 12 июня 2014 года в период с 10-00 до 18.00 часов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автомобильной дороге улица Набережная (от улицы Островского до улицы 8 марта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автомобильной дороге улица Ленинградская (от улицы Набережная до улицы Максима Горького 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автомобильной дороге улица Советская (от улицы Ленинградской до улицы Максима Горьког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автомобильной дороге улица Максима Горького (от  дома № 2 улица Максима Горького до улицы Советск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кратить движение транспортных средств 12 июня 2014 года в период с 12-30 до до16-00 по автомобильной дороге  улица Пушкина, 8 марта, пер.Пушкина до ул.Фабричная, пер.Октябрь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кратить движение транспортных средств 12 июня 2014 года в период с 18-00 до 23-00 по автомобильной дороге ул. Набережная( от ул. Островского до ул.Ленинградс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социальной работе администрации (Новикова А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течение 3-х дней со дня принятия настоящего распоряжения проинформировать Управление ГИБДД УМВД России по Тюменской области о его при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оинформировать в письменном виде руководителей транспортных предприятий, с целью внесения изменений в расписание движения пригородных автобу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администрации Козик С.В. опубликовать настоящее распоряжение в газете « Боровские вести», разместить на официальном сайте администрации муниципального образования п. Боровский, разместить на специальных стендах в п.Бор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возложить на заместителя главы администрации Шипиц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Сыч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6:00Z</dcterms:created>
  <dc:creator>Admin</dc:creator>
  <dc:description/>
  <cp:keywords/>
  <dc:language>en-US</dc:language>
  <cp:lastModifiedBy>Лариса Николаевна</cp:lastModifiedBy>
  <cp:lastPrinted>2014-05-24T14:02:00Z</cp:lastPrinted>
  <dcterms:modified xsi:type="dcterms:W3CDTF">2014-06-04T02:59:00Z</dcterms:modified>
  <cp:revision>15</cp:revision>
  <dc:subject/>
  <dc:title> </dc:title>
</cp:coreProperties>
</file>