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 2020 г.</w:t>
        <w:tab/>
        <w:tab/>
        <w:tab/>
        <w:tab/>
        <w:tab/>
        <w:tab/>
        <w:tab/>
        <w:t xml:space="preserve">       </w:t>
        <w:tab/>
        <w:tab/>
        <w:tab/>
        <w:t xml:space="preserve">    №  120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ке личных приемов граждан и представителей организаций в администрации муниципального образования поселок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юменской области от 17 марта 2020 № 120-п «О введении повышенной готов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личный приемов граждан и представителей организаций в администрации муниципального образования поселок Боровский до 10 апреля 2020 года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трудникам администрации на период приостановления личного приема граждан и представителей организаций организовать дистанционный формат работы с обращениями граждан и представителей организаций по средствам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ы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портала органов власти Тюм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й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ой приемной на </w:t>
      </w:r>
      <w:r>
        <w:rPr/>
        <w:t>официальном сайте Администрации муниципального образования поселок Боровский;</w:t>
      </w:r>
      <w:r>
        <w:rPr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связ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разместить на официальном сайте администрации муниципального образования поселок Боров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сельского поселения по правовой и кадровой работе В.С. Краснощё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                             С.В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0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ые способы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поселок Бор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обращениями граждан и представителей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0 апреля 2020 года (включитель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Адрес официальной электронной почты: borovskiy-m.o@inbox.ru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Виртуальная приемная на официальном сайте администрации муниципального образования поселок Боровский:  http://www. borovskiy-adm.ru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Факс: 8(3452) 723-890; 8(3452) 723-50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Телефон</w:t>
      </w:r>
      <w:r>
        <w:rPr/>
        <w:t>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2-1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по социальным вопросам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2-8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/>
            </w:pPr>
            <w:r>
              <w:rPr>
                <w:sz w:val="28"/>
                <w:szCs w:val="28"/>
              </w:rPr>
              <w:t>-  заместитель главы сельского поселения по строительству, благоустройству,  землеустройству, ГО и ЧС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723-8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- заместитель главы сельского поселения по правовым и кадровым вопросам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3-8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иемная Главы муниципального образования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2-7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специалист по работе с гражданами по вопросам выписок из поквартирных карточек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3-6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ым вопросам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2-17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3-6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/>
            </w:pPr>
            <w:r>
              <w:rPr>
                <w:sz w:val="28"/>
                <w:szCs w:val="28"/>
              </w:rPr>
              <w:t>-   специалисты по работе с представителями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2-7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/>
            </w:pPr>
            <w:r>
              <w:rPr>
                <w:sz w:val="28"/>
                <w:szCs w:val="28"/>
              </w:rPr>
              <w:t>-   специалисты ВУ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6:00Z</dcterms:created>
  <dc:creator>Евгения В.</dc:creator>
  <dc:description/>
  <cp:keywords/>
  <dc:language>en-US</dc:language>
  <cp:lastModifiedBy>Т.М.</cp:lastModifiedBy>
  <cp:lastPrinted>2020-03-27T11:00:00Z</cp:lastPrinted>
  <dcterms:modified xsi:type="dcterms:W3CDTF">2020-03-27T06:11:00Z</dcterms:modified>
  <cp:revision>3</cp:revision>
  <dc:subject/>
  <dc:title> </dc:title>
</cp:coreProperties>
</file>