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поселок Боровский информирует о предоставлении в аренду сроком на 5 лет нежилого помещения, расположенного по адресу: п.Боровский, ул.Герцена,22/1 площадью 78,4 кв.м., включенного в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оцедура передачи в аренду вышеуказанного нежилого помещения будет проведена в соответствии с федеральным законом от 26.07.2006г. №135-ФЗ «О защите конкуренции».</w:t>
      </w:r>
    </w:p>
    <w:p>
      <w:pPr>
        <w:pStyle w:val="Normal"/>
        <w:ind w:firstLine="708"/>
        <w:jc w:val="both"/>
        <w:rPr/>
      </w:pPr>
      <w:r>
        <w:rPr/>
        <w:t>По вопросу аренды данного нежилого помещения, обращаться в администрацию муниципального образования поселок Боровский по адресу: п.Боровский, ул.Островского, 33 каб. №9 в рабочие ча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6:00Z</dcterms:created>
  <dc:creator>FuckYouBill</dc:creator>
  <dc:description/>
  <cp:keywords/>
  <dc:language>en-US</dc:language>
  <cp:lastModifiedBy>Лариса Николаевна</cp:lastModifiedBy>
  <cp:lastPrinted>2014-03-28T09:41:00Z</cp:lastPrinted>
  <dcterms:modified xsi:type="dcterms:W3CDTF">2014-03-31T04:00:00Z</dcterms:modified>
  <cp:revision>17</cp:revision>
  <dc:subject/>
  <dc:title/>
</cp:coreProperties>
</file>