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предоставлении в аренду нежилого помеще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портивный клуб «Боровский» информирует о свободном муниципальном нежилом помещении для предоставления в аренду, расположенном по адресу: п. Боровский, ул. Октябрьская, 1а (здание спортивного комплекса), площадью 61,5 кв. м., в целях размещения каф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о вопросу аренды обращаться к директору МАУ «СК «Боровский» по адресу: п. Боровский, ул. Октябрьская, 1а или по т. 72-54-21, в рабочие час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0:00Z</dcterms:created>
  <dc:creator>FuckYouBill</dc:creator>
  <dc:description/>
  <dc:language>en-US</dc:language>
  <cp:lastModifiedBy>Т.М.</cp:lastModifiedBy>
  <cp:lastPrinted>2015-02-22T09:51:00Z</cp:lastPrinted>
  <dcterms:modified xsi:type="dcterms:W3CDTF">2015-08-05T04:50:00Z</dcterms:modified>
  <cp:revision>2</cp:revision>
  <dc:subject/>
  <dc:title/>
</cp:coreProperties>
</file>