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предоставлении в аренду нежилых помещений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Администрация муниципального образования поселок Боровский информирует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 планируемом к освобождению с 01.04.2015г. нежилого помещения для предоставления в аренду сроком на 5 лет, расположенного по адресу: п.Боровский, ул.Мира,12/1 площадью 65,1 кв.м., включенного в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 свободном муниципальном нежилом помещении, расположенном по адресу: п.Боровский, ул.Островского,5/1 площадью 50,8 кв.м., для предоставления в аренду сроком на 11 месяце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оцедура передачи в аренду осуществляется в соответствии с федеральным законом от 26.07.2006г. №135-ФЗ «О защите конкуренции»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 вопросу аренды нежилого муниципального имущества, обращаться в администрацию муниципального образования поселок Боровский по адресу: п.Боровский, ул.Островского, 33 каб. №9 в рабочие час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6:00Z</dcterms:created>
  <dc:creator>FuckYouBill</dc:creator>
  <dc:description/>
  <cp:keywords/>
  <dc:language>en-US</dc:language>
  <cp:lastModifiedBy>Ирина</cp:lastModifiedBy>
  <cp:lastPrinted>2015-02-13T09:26:00Z</cp:lastPrinted>
  <dcterms:modified xsi:type="dcterms:W3CDTF">2015-02-13T04:31:00Z</dcterms:modified>
  <cp:revision>16</cp:revision>
  <dc:subject/>
  <dc:title/>
</cp:coreProperties>
</file>