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17 г.</w:t>
        <w:tab/>
        <w:tab/>
        <w:tab/>
        <w:tab/>
        <w:tab/>
        <w:tab/>
        <w:tab/>
        <w:t xml:space="preserve">      № 156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торговом обслуживани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портивного меропри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изменениями и дополнениями), Федерального закона от 22.05.2003 №54-ФЗ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,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и дополнениями), ст.34 Устава и в связи с организацией и проведением на территории  муниципального образования поселок Боровский районного  мероприятия в рамках Всероссийского дня бега «Кросс наций - 2017»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ешить индивидуальным предпринимателям и организациям осуществлять торговое обслуживание населения 16 сентября 2017 года с 08.30 до 16.00 часов без кассовых аппаратов  с лотков и палаток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чистоты и порядка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.1   запретить продажу напитков в стеклянной таре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.2  обязать индивидуальных предпринимателей и руководителей организаций произвести уборку мест отведенных им для торговли во время и по окончании мероприят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.3 Заместителю главы администрации Корсакову А. Н. организовать установку индивидуальных емкостей для сбора мусора с последующей утилизацией в мусорные контейнеры общего польз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. А. Шипицина, заместителя главы администра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Глава муниципального образования                                                      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7:00Z</dcterms:created>
  <dc:creator>Admin</dc:creator>
  <dc:description/>
  <cp:keywords/>
  <dc:language>en-US</dc:language>
  <cp:lastModifiedBy>1</cp:lastModifiedBy>
  <cp:lastPrinted>2016-09-21T15:43:00Z</cp:lastPrinted>
  <dcterms:modified xsi:type="dcterms:W3CDTF">2017-09-04T09:59:00Z</dcterms:modified>
  <cp:revision>8</cp:revision>
  <dc:subject/>
  <dc:title> </dc:title>
</cp:coreProperties>
</file>