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 _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_ 2013г.</w:t>
        <w:tab/>
        <w:tab/>
        <w:tab/>
        <w:tab/>
        <w:tab/>
        <w:tab/>
        <w:tab/>
        <w:t xml:space="preserve">               № 473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ключении в кадровый резер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поселок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 Положением о формировании кадрового резерва муниципальных служащих администрации муниципального образования поселок Боровский, утвержденным распоряжением от 23.03.2010г. № 123, на основании решения конкурсной комиссии (Протокол от 04 сентября 2013г. №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кадровый резерв администрации муниципального образования  поселок Боровский участников конкурса,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информацию о результатах конкурса на официальном сайте администрации муниципального образования поселок Боровский  и опубликовать в газете «Боров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Казанце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С.В. Сыче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оселок Боровски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от_</w:t>
      </w: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>04 сентября</w:t>
      </w:r>
      <w:r>
        <w:rPr>
          <w:rFonts w:cs="Times New Roman CYR" w:ascii="Times New Roman CYR" w:hAnsi="Times New Roman CYR"/>
          <w:bCs/>
          <w:sz w:val="26"/>
          <w:szCs w:val="26"/>
        </w:rPr>
        <w:t>_2013г. №</w:t>
      </w:r>
      <w:r>
        <w:rPr>
          <w:rFonts w:cs="Times New Roman CYR" w:ascii="Times New Roman CYR" w:hAnsi="Times New Roman CYR"/>
          <w:bCs/>
          <w:sz w:val="26"/>
          <w:szCs w:val="26"/>
          <w:u w:val="single"/>
        </w:rPr>
        <w:t xml:space="preserve"> 47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Список кадрового резерва муниципальной службы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администрации муниципального образования поселок Боровский на 2013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tbl>
      <w:tblPr>
        <w:tblW w:w="10137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700"/>
        <w:gridCol w:w="6713"/>
      </w:tblGrid>
      <w:tr>
        <w:trPr>
          <w:trHeight w:val="111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ство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коменду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зерв на муниципальную должность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Шабалдина Олеся Владимировна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ая должность муниципальной службы (Заведующий сектором по организационной работе, делопроизводству, кадрам и муниципальной служб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9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синович Людмила Геннадьевна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ая должность муниципальн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Ведущий специалист сектора по организационной работе, делопроизводству, кадрам и муниципальной службе)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альщикова Ирина Викторовна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Младшая должность муниципальной службы специалист 1 категории </w:t>
            </w:r>
          </w:p>
        </w:tc>
      </w:tr>
      <w:tr>
        <w:trPr>
          <w:trHeight w:val="65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бина Наталья Викторовна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едущий специалист ВУ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праков Александр Сергеевич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лавный специалист по строительству, благоустройству, ГО и ЧС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7:00Z</dcterms:created>
  <dc:creator>Евгения В.</dc:creator>
  <dc:description/>
  <cp:keywords/>
  <dc:language>en-US</dc:language>
  <cp:lastModifiedBy>Admin</cp:lastModifiedBy>
  <cp:lastPrinted>2013-09-06T15:55:00Z</cp:lastPrinted>
  <dcterms:modified xsi:type="dcterms:W3CDTF">2013-09-09T02:25:00Z</dcterms:modified>
  <cp:revision>3</cp:revision>
  <dc:subject/>
  <dc:title> </dc:title>
</cp:coreProperties>
</file>