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 2014г.</w:t>
        <w:tab/>
        <w:tab/>
        <w:tab/>
        <w:tab/>
        <w:tab/>
        <w:tab/>
        <w:tab/>
        <w:tab/>
        <w:tab/>
        <w:tab/>
        <w:t xml:space="preserve">   № 25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ключении в кадровый резер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 служащи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 муниципального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бразования поселок Бор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  Положением о формировании кадрового резерва муниципальных служащих администрации муниципального образования поселок Боровский, утвержденным распоряжением от 23.03.2010г. № 123, на основании решения конкурсной комиссии (Протокол от 30.04.2014г. №2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ключить в кадровый резерв администрации муниципального образования  поселок Боровский участников конкурса, согласно приложению 1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. Разместить информацию о результатах конкурса на официальном сайте муниципального образования посёлок Боровский в информационно-коммуникационной сети интернет и опубликовать в газете «Боровские вести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Контроль за исполнением распоряжения возложить на заместителя главы администрации Казанцева А.Н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                                                                           С.В. Сычева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ок Бор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 xml:space="preserve">30.04.2014 </w:t>
      </w:r>
      <w:r>
        <w:rPr>
          <w:rFonts w:cs="Arial" w:ascii="Arial" w:hAnsi="Arial"/>
          <w:bCs/>
          <w:sz w:val="26"/>
          <w:szCs w:val="26"/>
        </w:rPr>
        <w:t xml:space="preserve">№ </w:t>
      </w:r>
      <w:r>
        <w:rPr>
          <w:rFonts w:cs="Arial" w:ascii="Arial" w:hAnsi="Arial"/>
          <w:bCs/>
          <w:sz w:val="26"/>
          <w:szCs w:val="26"/>
          <w:u w:val="single"/>
        </w:rPr>
        <w:t>25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писок кадрового резерва муниципальной служб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администрации муниципального образования поселок Боровский на 2014 год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90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31"/>
        <w:gridCol w:w="4920"/>
      </w:tblGrid>
      <w:tr>
        <w:trPr>
          <w:trHeight w:val="10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у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ерв на муниципальную должность</w:t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лена Юрьевн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должность муниципальной службы (главный специалист сектора  экономики, муниципального заказа и муниципального имущества)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кова Александра Вадимовн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должность муниципальной службы (главный специалист сектора  экономики, муниципального заказа и муниципального имущества)</w:t>
            </w:r>
          </w:p>
        </w:tc>
      </w:tr>
      <w:tr>
        <w:trPr>
          <w:trHeight w:val="1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 Ирина Яковлевн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должность муниципальной службы (главный специалист сектора  экономики, муниципального заказа и муниципального имущества)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2:00Z</dcterms:created>
  <dc:creator>Евгения В.</dc:creator>
  <dc:description/>
  <dc:language>en-US</dc:language>
  <cp:lastModifiedBy>Светлана</cp:lastModifiedBy>
  <cp:lastPrinted>2014-04-30T18:52:00Z</cp:lastPrinted>
  <dcterms:modified xsi:type="dcterms:W3CDTF">2014-05-07T03:42:00Z</dcterms:modified>
  <cp:revision>2</cp:revision>
  <dc:subject/>
  <dc:title/>
</cp:coreProperties>
</file>