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 апреля 2013 г.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№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образования поселок Боровский от 04.03.2011г. №47 «Об утверждении схемы размещения нестационарных торговых объектов».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Закона Тюменской области от 05.07.2001 №354 «О регулировании торговой деятельности в Тюменской области», постановления Правительства Тюменской области от 17.12.2010 №361-п «О порядке разработки и утверждения схем размещения нестационарных торговых объектов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поселок Боровский от 04.03.2011г. №47 «Об утверждении схемы размещения нестационарных торговых объектов» следующие изменения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 №1 к настоящему постановлению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А.Н. Казанцева, заместителя главы администрации.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С.В.Сыч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п.Боровский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 xml:space="preserve">от «24»  апреля 2013 г. № 64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муниципального образования поселок Боровский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1200"/>
        <w:gridCol w:w="1440"/>
        <w:gridCol w:w="1080"/>
        <w:gridCol w:w="1080"/>
        <w:gridCol w:w="10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и вид нестационарного торгового объек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(функциональное) назначение нестационарного торгового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 характеристика нестационарного торгового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,16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Советская (ориентир - магазин «Каприз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 (с 01 мая по 30 сентябр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Мира (ориентир – апте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, жур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Боровский, ул.Советская (ориентир – магазин «Каприз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, жур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оровский, ул.Мира (ориентир –киоск  «Союзпечать» №6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ладительные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 (с 01 мая по 30 сентябр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оровский, ул.Советская (ориентир – киоск «Союзпечать» №7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ладительные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 (с 01 мая по 30 сентябр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оровский, ул. Новая озерная, (рядом с земельным участком  №24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оровский, на пересечении ул.Октябрьская-ул.Остр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оровский, ул. Трактовая (ориентир магазин «Выбор-2», ул.Трактовая, 10 стр.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емороженая ры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ы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5:00Z</dcterms:created>
  <dc:creator>Admin</dc:creator>
  <dc:description/>
  <cp:keywords/>
  <dc:language>en-US</dc:language>
  <cp:lastModifiedBy>Admin</cp:lastModifiedBy>
  <cp:lastPrinted>2013-04-25T08:17:00Z</cp:lastPrinted>
  <dcterms:modified xsi:type="dcterms:W3CDTF">2013-04-25T09:32:00Z</dcterms:modified>
  <cp:revision>18</cp:revision>
  <dc:subject/>
  <dc:title> </dc:title>
</cp:coreProperties>
</file>