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2 июня </w:t>
      </w:r>
      <w:r>
        <w:rPr>
          <w:sz w:val="28"/>
          <w:szCs w:val="28"/>
        </w:rPr>
        <w:t>2014 г.</w:t>
        <w:tab/>
        <w:tab/>
        <w:tab/>
        <w:tab/>
        <w:tab/>
        <w:tab/>
        <w:tab/>
        <w:t xml:space="preserve">                  № </w:t>
      </w:r>
      <w:r>
        <w:rPr>
          <w:sz w:val="28"/>
          <w:szCs w:val="28"/>
          <w:u w:val="single"/>
        </w:rPr>
        <w:t>13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поселок Боровский от 04.03.2014 №59 «Об утверждении схемы размещения нестационарных торговых объектов на территории муниципального образования поселок Боровский 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Закона Тюменской области от 05.07.2001 №354 «О регулировании торговой деятельности в Тюменской области», постановления Правительства Тюменской области от 17.12.2010 №361-п «О порядке разработки и утверждения схем размещения нестационарных торговых объектов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поселок Боровский от 04.03.2014 №59 «Об утверждении схемы размещения нестационарных торговых объектов на территории муниципального образования поселок Боровский» следующие изменения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. Адрес официального сайта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rovski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электронном виде и на бумажном носителе в течение 5 рабочих дней после утверждения в Управление лицензирования и регулирования потребительского рынка Тюменской области для размещения на официальном портале органов государственной власти Тюменской област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Е.В.Ожгибесову, и.о. заместителя главы администрации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  С.В.Сычева  </w:t>
      </w:r>
    </w:p>
    <w:p>
      <w:pPr>
        <w:pStyle w:val="Normal"/>
        <w:tabs>
          <w:tab w:val="clear" w:pos="708"/>
          <w:tab w:val="left" w:pos="85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от  02 июня 2014 г. № 137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нестационарных торговых объектов на территории муниципального образования поселок Бо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01"/>
        <w:gridCol w:w="1310"/>
        <w:gridCol w:w="1417"/>
        <w:gridCol w:w="851"/>
        <w:gridCol w:w="708"/>
        <w:gridCol w:w="709"/>
        <w:gridCol w:w="1208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естационарного торгового объек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и вид нестационарного торгового объ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и характеристика нестационарного торгового объек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, 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16/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ы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 (ориентир - магазин «Каприз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ий период (с 01 мая по 30 сентября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 Трактовая (ориентир магазин «Выбор-2», ул.Трактовая, 10 стр.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жемороженая ры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ы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Ленинградская (ориентир – автобусная остановка Администрац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вязи, аксессу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ы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5:00Z</dcterms:created>
  <dc:creator>Admin</dc:creator>
  <dc:description/>
  <cp:keywords/>
  <dc:language>en-US</dc:language>
  <cp:lastModifiedBy>Ирина</cp:lastModifiedBy>
  <cp:lastPrinted>2014-05-29T13:48:00Z</cp:lastPrinted>
  <dcterms:modified xsi:type="dcterms:W3CDTF">2014-06-03T07:13:00Z</dcterms:modified>
  <cp:revision>62</cp:revision>
  <dc:subject/>
  <dc:title> </dc:title>
</cp:coreProperties>
</file>