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18г.</w:t>
        <w:tab/>
        <w:tab/>
        <w:tab/>
        <w:tab/>
        <w:tab/>
        <w:t xml:space="preserve">                                       №32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11" w:hRule="atLeast"/>
        </w:trPr>
        <w:tc>
          <w:tcPr>
            <w:tcW w:w="5920" w:type="dxa"/>
            <w:tcBorders/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пунктом 4 части 4 статьи 168 и пунктом 4.1 части 2 статьи 182 Жилищного кодекса Российской Федерации, постановлением Правительства Тюменской области от 20.07.2018 №276-п «О внесении изменений в постановлении от 08.12.2017 № 635-п, руководствуясь статьей 35 Устава муниципального образования поселок Боровск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Внести следующие изменения в приложение к распоряжению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ункте 10 слова НК «Фонд капитального ремонта многоквартирных домов Тюменской области» заменить словами «региональному оператор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 за исполнением настоящего распоряжения возложить на заместителя главы администрации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С.В.Сычева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3-07T09:39:00Z</cp:lastPrinted>
  <dcterms:modified xsi:type="dcterms:W3CDTF">2018-08-30T06:54:00Z</dcterms:modified>
  <cp:revision>130</cp:revision>
  <dc:subject/>
  <dc:title/>
</cp:coreProperties>
</file>