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  <w:t>О формировании кадрового резерва для замещ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  <w:t> </w:t>
      </w:r>
      <w:r>
        <w:rPr>
          <w:rFonts w:cs="Arial" w:ascii="Arial" w:hAnsi="Arial"/>
          <w:b/>
          <w:bCs/>
          <w:color w:val="252525"/>
        </w:rPr>
        <w:t>должностей муниципальной службы в администраци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  <w:t xml:space="preserve">муниципального образования поселок Боровский 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color w:val="252525"/>
          <w:sz w:val="16"/>
          <w:szCs w:val="16"/>
        </w:rPr>
      </w:pPr>
      <w:r>
        <w:rPr>
          <w:rFonts w:cs="Arial" w:ascii="Arial" w:hAnsi="Arial"/>
          <w:b/>
          <w:bCs/>
          <w:color w:val="252525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color w:val="252525"/>
          <w:szCs w:val="24"/>
        </w:rPr>
      </w:pPr>
      <w:r>
        <w:rPr>
          <w:rFonts w:cs="Arial" w:ascii="Arial" w:hAnsi="Arial"/>
          <w:b/>
          <w:bCs/>
          <w:color w:val="252525"/>
        </w:rPr>
        <w:t>Администрация   муници</w:t>
        <w:softHyphen/>
        <w:t xml:space="preserve">пального образования поселок Боровский в соответствии с распоряжением администрации от </w:t>
      </w:r>
      <w:r>
        <w:rPr>
          <w:rFonts w:cs="Arial" w:ascii="Arial" w:hAnsi="Arial"/>
          <w:b/>
          <w:bCs/>
          <w:color w:val="0000FF"/>
        </w:rPr>
        <w:t xml:space="preserve">01.02.2012 </w:t>
      </w:r>
      <w:r>
        <w:rPr>
          <w:rFonts w:cs="Arial" w:ascii="Arial" w:hAnsi="Arial"/>
          <w:b/>
          <w:bCs/>
          <w:color w:val="252525"/>
        </w:rPr>
        <w:t xml:space="preserve">г. N </w:t>
      </w:r>
      <w:r>
        <w:rPr>
          <w:rFonts w:cs="Arial" w:ascii="Arial" w:hAnsi="Arial"/>
          <w:b/>
          <w:bCs/>
          <w:color w:val="0000FF"/>
        </w:rPr>
        <w:t>62</w:t>
      </w:r>
      <w:r>
        <w:rPr>
          <w:rFonts w:cs="Arial" w:ascii="Arial" w:hAnsi="Arial"/>
          <w:b/>
          <w:bCs/>
          <w:color w:val="252525"/>
        </w:rPr>
        <w:t xml:space="preserve"> «Об объявлении кон</w:t>
        <w:softHyphen/>
        <w:t>курса на включение в кадровый ре</w:t>
        <w:softHyphen/>
        <w:t>зерв для замещения   долж</w:t>
        <w:softHyphen/>
        <w:t>ностей муниципальной службы в ад</w:t>
        <w:softHyphen/>
        <w:t>министрации   муниципаль</w:t>
        <w:softHyphen/>
        <w:t>ного образования поселок Боровский», объявляет 2 марта 2012г. в 14 часов конкурс на включение в кадровый резерв на муниципальные должности муниципальной службы администрации  муниципального образова</w:t>
        <w:softHyphen/>
        <w:t>ния поселок Боровский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color w:val="252525"/>
        </w:rPr>
        <w:t>1.  Главные должности муниципальной службы:</w:t>
      </w:r>
      <w:r>
        <w:rPr>
          <w:rFonts w:cs="Arial" w:ascii="Arial" w:hAnsi="Arial"/>
          <w:bCs/>
          <w:color w:val="2525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заместитель главы администра</w:t>
        <w:softHyphen/>
        <w:t>ции по правовым и кадров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заместитель главы администра</w:t>
        <w:softHyphen/>
        <w:t>ции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заместитель главы администра</w:t>
        <w:softHyphen/>
        <w:t>ции по экономике финансированию и прогнозированию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заместитель главы администра</w:t>
        <w:softHyphen/>
        <w:t>ции по строительству, благоустройству, ГО и ЧС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Квалификационные требования: высшее профессиональное образование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  <w:t>2.   Ведущие должности муниципаль</w:t>
        <w:softHyphen/>
        <w:t xml:space="preserve">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начальник отдела - главный бухгалтер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 xml:space="preserve">- начальник отдела по муниципальному имуществу и правовой работе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начальник отдела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заведующий сектором по экономике муниципальному заказу и содействию занятости населе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заведующий сектором по строительству, благоустройству; ГО и ЧС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Квалификационные требования: высшее профессиональное образование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  <w:t>2.   Старшие должности муниципаль</w:t>
        <w:softHyphen/>
        <w:t xml:space="preserve">ной служб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специалист администрации по архитектуре и градостроительству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</w:rPr>
        <w:t xml:space="preserve">- Главный специалист сектора по </w:t>
      </w:r>
      <w:r>
        <w:rPr>
          <w:rFonts w:cs="Arial" w:ascii="Arial" w:hAnsi="Arial"/>
          <w:bCs/>
          <w:color w:val="252525"/>
        </w:rPr>
        <w:t xml:space="preserve">экономике муниципальному заказу и содействию занятости населения </w:t>
      </w:r>
      <w:r>
        <w:rPr>
          <w:rFonts w:cs="Arial" w:ascii="Arial" w:hAnsi="Arial"/>
        </w:rPr>
        <w:t>(экономис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сектора по организационной работе, делопроизводству, кадрам и муниципальной служб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по первичному воинскому уче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отдела бухгалтерского учет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 xml:space="preserve">Квалификационные требования: высшее профессиональное образование или среднее профессиональное образование,  соответствующего направлению деятельности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  <w:t>3.   Младшие должности муниципаль</w:t>
        <w:softHyphen/>
        <w:t xml:space="preserve">ной службы: </w:t>
      </w:r>
    </w:p>
    <w:p>
      <w:pPr>
        <w:pStyle w:val="Normal"/>
        <w:jc w:val="both"/>
        <w:rPr/>
      </w:pPr>
      <w:r>
        <w:rPr/>
        <w:t>Специалист 1 категории (паспортист);</w:t>
      </w:r>
    </w:p>
    <w:p>
      <w:pPr>
        <w:pStyle w:val="Normal"/>
        <w:jc w:val="both"/>
        <w:rPr/>
      </w:pPr>
      <w:r>
        <w:rPr/>
        <w:t>Специалист 1 категории отдела по социальным вопросам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color w:val="252525"/>
        </w:rPr>
        <w:t>Для участия в конкурсе необходимо представить в срок до 29.02.2012 года в администрацию   муници</w:t>
        <w:softHyphen/>
        <w:t>пального образования поселок Боровский: Тюменский рай</w:t>
        <w:softHyphen/>
        <w:t xml:space="preserve">он, пос. Боровский, ул. Островского, 33 , кабинет №4,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  <w:t>тел. 8 (3452) 723-501, 723-890 в рабочие дни с.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  личное заявление на имя руководи</w:t>
        <w:softHyphen/>
        <w:t>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  собственноручно заполненная и под</w:t>
        <w:softHyphen/>
        <w:t>писанная анкета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  копия паспорта (паспорт предъявля</w:t>
        <w:softHyphen/>
        <w:t>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  документы и их копии, подтверждаю</w:t>
        <w:softHyphen/>
        <w:t>щие необходимое профессиональное об</w:t>
        <w:softHyphen/>
        <w:t>разование, а также, по желанию, доку</w:t>
        <w:softHyphen/>
        <w:t>менты о дополнительном профессиональ</w:t>
        <w:softHyphen/>
        <w:t>ном образовании, о присвоении ученой степени, ученого з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копия трудовой книжки (за исключе</w:t>
        <w:softHyphen/>
        <w:t>нием случаев, когда трудовая деятель</w:t>
        <w:softHyphen/>
        <w:t xml:space="preserve">ность осуществляется впервые) или иные документы подтверждающие трудовую деятельность гражданина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копия страхового свидетельства обя</w:t>
        <w:softHyphen/>
        <w:t>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  <w:t>- копия свидетельства о постановке на учёт физического лица в налоговом орга</w:t>
        <w:softHyphen/>
        <w:t>не по месту житель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</w:rPr>
        <w:t>Информацию об условиях и порядке участия в конкурсе можно получить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</w:rPr>
        <w:t xml:space="preserve">на </w:t>
      </w:r>
      <w:r>
        <w:rPr>
          <w:rFonts w:cs="Arial" w:ascii="Arial" w:hAnsi="Arial"/>
          <w:b/>
        </w:rPr>
        <w:t xml:space="preserve">официальном сайте Администрации  </w:t>
      </w:r>
      <w:r>
        <w:rPr>
          <w:rFonts w:cs="Arial" w:ascii="Arial" w:hAnsi="Arial"/>
          <w:b/>
          <w:lang w:val="en-US"/>
        </w:rPr>
        <w:t>http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borovskiy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d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 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кадрового резерва муниципальных служащих администрации муниципального образования поселок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размещения:01.02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В соответствии с Федеральным законом от 02.03.2007г № 25-ФЗ «О муниципальной службе в Российской Федерации», на основании Распоряжения администрации МО п.Боровский от 23.03.2010г. «Об утверждении Положения о формировании кадрового резерва муниципальных служащих администрации МО п.Боровский» (с изменениями от 07.12.2010г.) администрация муниципального образования поселок Боровский объявляет о формировании кадрового резерва по следующим должностям:</w:t>
      </w:r>
    </w:p>
    <w:p>
      <w:pPr>
        <w:pStyle w:val="Normal"/>
        <w:jc w:val="both"/>
        <w:rPr/>
      </w:pPr>
      <w:r>
        <w:rPr/>
        <w:t>специалист 1 категории (паспортист), специалист 1 категории (</w:t>
      </w:r>
      <w:r>
        <w:rPr>
          <w:bCs/>
        </w:rPr>
        <w:t>отдела по социальным вопросам</w:t>
      </w:r>
      <w:r>
        <w:rPr/>
        <w:t>),  ведущий специалист (специалист военно-учётного стола), ведущий специалист (</w:t>
      </w:r>
      <w:r>
        <w:rPr>
          <w:bCs/>
        </w:rPr>
        <w:t>сектора по организационной работе, делопроизводству, кадрам и муниципальной службе</w:t>
      </w:r>
      <w:r>
        <w:rPr/>
        <w:t xml:space="preserve">), ведущий специалист (бухгалтер), главный специалист (экономист), главный специалист (архитектор), начальник отдела по социальным вопросам, начальник отдела – главный бухгалтер, начальник отдела по муниципальному имуществу и правовой работе, заведующий сектором по строительству, благоустройству ГО и ЧС, заведующий сектором по экономике муниципальному заказу и содействию занятости населения, заведующий сектором по организационной работе, делопроизводству, кадрам и муниципальной службе, заместитель главы администрации по социальным вопросам, заместитель главы администрации по строительству, благоустройству, ГО и ЧС, заместитель главы администрации по правовым и кадровым вопросам, заместитель главы администрации по экономике, финансированию и прогнозирова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 1 категории (паспортис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Правил регистрации и снятия с  регистрационного учёта граждан РФ, правил регистрации по месту пребывания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ства и нормативно-правовых актов, регламентирующих деятельность специалиста 1 категории (паспортиста).</w:t>
      </w:r>
    </w:p>
    <w:p>
      <w:pPr>
        <w:pStyle w:val="Normal"/>
        <w:jc w:val="both"/>
        <w:rPr/>
      </w:pPr>
      <w:r>
        <w:rPr>
          <w:u w:val="single"/>
        </w:rPr>
        <w:t xml:space="preserve">навыки: </w:t>
      </w:r>
      <w:r>
        <w:rPr/>
        <w:t>ведение, оформление регистрации и снятия граждан РФ с регистрационного учёта по месту жительства, по месту пребывания; предоставление сведений о регистрации граждан по месту жительства в МИФНС; ведение делопроизводства: заявления о регистрации по месту жительства, о снятии с регистрационного учёта граждан; заполнение формы № 1П для получения паспортов, заполнение адресных листов форма №2 для отправки в Тюменское РОВД, в администрацию Тюменского района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 1 категории отдела по социальным вопросам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умение пользоваться фото-аудио-видеоаппаратурой, 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ства и нормативно-правовых актов по вопросам выполняемой работы.</w:t>
      </w:r>
    </w:p>
    <w:p>
      <w:pPr>
        <w:pStyle w:val="Normal"/>
        <w:jc w:val="both"/>
        <w:rPr/>
      </w:pPr>
      <w:r>
        <w:rPr>
          <w:u w:val="single"/>
        </w:rPr>
        <w:t xml:space="preserve">навыки: </w:t>
      </w:r>
      <w:r>
        <w:rPr/>
        <w:t>оперативное распространение официальной информации о деятельности администрации  МО п.Боровский в СМИ и на интернет-сайте администрации; отслеживание сообщений в СМИ и принятие при необходимости мер по исправлению ошибок, ответы на запросы СМИ, предоставление им  комплексных информационных услуг; подготовка поздравительных текстов для различных структур власти, профессиональных сообществ, коллективов предприятий, выдающихся граждан посёлка; составление фотоотчётов о проведённых в п.Боровский мероприятиях; подготовка информационных материалов и фотографий для печатных изданий, в том числе для газеты «Боровские вест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ущий специалист (специалист военно-учётного стола)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ства и нормативно-правовых актов, регламентирующих деятельность ведущего специалиста (специалиста ВУС), знание закона РФ  «О воинской обязанности и военной службе», Инструкции по учёту военнообязанных и призывников, Положения о воинском учёте.</w:t>
      </w:r>
    </w:p>
    <w:p>
      <w:pPr>
        <w:pStyle w:val="Normal"/>
        <w:jc w:val="both"/>
        <w:rPr/>
      </w:pPr>
      <w:r>
        <w:rPr>
          <w:u w:val="single"/>
        </w:rPr>
        <w:t>навыки:</w:t>
      </w:r>
      <w:r>
        <w:rPr/>
        <w:t xml:space="preserve">  проведение комиссий по постановке граждан на первичный воинский учёт; снятие с учёта военнообязанных и исключение из списков призывников при их убытии в другую местность; проведение сверок картотеки в Тюменском РВК, на предприятиях  МО п.Боровский; организация и проведение призыва граждан призывного возраста на действительную военную службу на территории МО п.Боровский; оповещение военнообязанных и призывников о их вызове в военный комиссариат и содействие их своевременной явке; выполнение мобилизационных мероприятий в особый период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Ведущий специалист сектора по организационной работе, делопроизводству, кадрам и муниципальной службе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ства и нормативно-правовых актов, регламентирующих деятельность ведущего специалиста (секретаря), Положений, инструкций, иных нормативных документов по ведению делопроизводства, методов оформления и обработки документов, подготовки дел для передачи в архив, стандартов унифицированной системы организационно-распорядительной документации.</w:t>
      </w:r>
    </w:p>
    <w:p>
      <w:pPr>
        <w:pStyle w:val="Normal"/>
        <w:jc w:val="both"/>
        <w:rPr/>
      </w:pPr>
      <w:r>
        <w:rPr>
          <w:u w:val="single"/>
        </w:rPr>
        <w:t xml:space="preserve">навыки: </w:t>
      </w:r>
      <w:r>
        <w:rPr/>
        <w:t>прием поступающей на рассмотрение руководителя корреспонденции, передача её в соответствии с принятым решением конкретным исполнителям для использования в процессе работы либо подготовки ответов; приём документов и личных заявлений граждан на подпись главе администрации; составление писем, подготовка служебных материалов, необходимых для работы главы администрации; выполнение работы по подготовке заседаний и совещаний, проводимых главой администрации; организация приёма посетителей; работа с обращениями граждан, содействие оперативности рассмотрения жалоб и обра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ущий специалист (бухгалтер)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 необязательно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нормативных правовых актов, положений, инструкций, других руководящих материалов и документов по ведению книги покупок, оформлению и выписке счетов-фактур; знание порядка ведения делопроизводства в отделе бухгалтерского учёта .</w:t>
      </w:r>
    </w:p>
    <w:p>
      <w:pPr>
        <w:pStyle w:val="Normal"/>
        <w:jc w:val="both"/>
        <w:rPr/>
      </w:pPr>
      <w:r>
        <w:rPr>
          <w:u w:val="single"/>
        </w:rPr>
        <w:t xml:space="preserve">навыки: </w:t>
      </w:r>
      <w:r>
        <w:rPr/>
        <w:t xml:space="preserve">   ведение регистрации входящих счетов, осуществление операций по выписке счетов-фактур, начисление заработной платы сотрудникам администрации и начислений на оплату труда, составление и сдача статистических отчётов, отчётов по ЕСН, НДФЛ в налоговые органы, в Пенсионный фонд, ведение учёта материальных запасов, ведение учёта кассовых операций и кассовой книги, подготовка заявок на финансирование в ФКУ по Тюменскому району, осуществление операции по приему, учёту, выдаче и хранению денежных средств с обязательным соблюдением правил, обеспечивающих их сохранность, ведение делопроизводства в отделе согласно утверждённой номенклатуре де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й специалист (экономист)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ния:</w:t>
      </w:r>
      <w:r>
        <w:rPr/>
        <w:t xml:space="preserve"> нормативных правовых актов, положений, инструкций, по вопросам выполняемой работы, методических материалов по  планированию, учёту и анализу деятельности администрации МО п.Боровский, знание планово-учётной документации, методов экономического анализа и учёта показателей деятельности бюджетных учреждений МО п.Боровский, порядка разработки бюджета МО п.Боровский, правил оформления материалов для заключения договоров, методов и средств проведения вычислительных работ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подготовка исходных данных для составления прогноза социально-экономического развития МО п.Боровский, осуществление экономического анализа хозяйственной деятельности муниципального образования и учреждений бюджетной сферы, разработка мер по обеспечению режима экономии, подготовка периодической отчётности в установленные сроки, выполнение работы по формированию, ведению и хранению базы данных экономической информации, внесение изменений в справочную и нормативную информацию, используемую при обработке данных, ведение дислокации предприятий всех форм собственности торговых объектов и службы бытовых услуг, расположенных на территории МО п.Боровский, учёт деятельности частных предпринимателей, зарегистрированных, контроль соблюдения законодательства в сфере торговой деятельности, в том числе правил торговли, лицензирования розничной алкогольной продукции, санитарных норм и правил, требований качества и безопасности товара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й специалист (архитектор)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ния:</w:t>
      </w:r>
      <w:r>
        <w:rPr/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 xml:space="preserve">: участие в работе по  регулированию планировки и застройки территории МО п.Боровский, подготовка проектов решений  Боровской поселковой Думы  по вопросам архитектуры и градостроительства, осуществление выдачи разрешений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О п.Боровский, осуществление контроля за самовольным строительством и захватом земли под самовольное строительство на территории МО п.Боровский, ведение переписки с юридическими физическими лицами, ведение приёма граждан по вопросам архитектуры и градостроительства, осуществление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.  </w:t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Главный специалист (по архитектуре и градостроительству)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вычислительной техникой, работа с материалами по проектированию, строительству и эксплуатации объектов, с проектно-сметной и другой технической документацией,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не предъявля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 необязатель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ния:</w:t>
      </w:r>
      <w:r>
        <w:rPr/>
        <w:t xml:space="preserve"> законодательных и нормативных правовых актов, распорядительных и нормативных материалов по проектированию, строительству и эксплуатации объектов; технических, экономических, экологических и социальных требований, предъявляемых к проектируемым объектам, технических регламентов, строительных норм и правил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 xml:space="preserve">: участие в работе по  регулированию планировки и застройки территории МО п.Боровский, подготовка проектов решений  Боровской поселковой Думы  по вопросам архитектуры и градостроительства, осуществление выдачи разрешений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О п.Боровский, осуществление контроля за самовольным строительством и захватом земли под самовольное строительство на территории МО п.Боровский, ведение переписки с юридическими физическими лицами, ведение приёма граждан по вопросам архитектуры и градостроительства, осуществление подготовки документов по изменению статуса жилых и нежилых помещений, участие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 отдела – главный бухгалтер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нормативных правовых актов, законодательства о бюджетном учёте, бухгалтерском учёте, налоговом учёте, методических и нормативных материалов финансовых и контрольно-ревизионных органов по вопросам организации бюджетного и бухгалтерского учёта и составления отчётности, порядка оформления операций и организации документооборота по участкам учёта, форм и порядка финансовых расчётов, порядка приемки, оприходования, хранения и расходования товарно-материальных ценностей, денежных средств и других ценностей, правил расчета с дебиторами и кредиторами, условий налогообложения юридических и физических лиц, порядка списания со счетов бюджетного учёта недостач, дебиторской задолженности и других потерь, правил проведения инвентаризаций денежных средств и товарно-материальных ценностей, порядка и сроков составления бюджетной отчётности, правил проведения проверок и документальных ревизий.</w:t>
      </w:r>
    </w:p>
    <w:p>
      <w:pPr>
        <w:pStyle w:val="Normal"/>
        <w:jc w:val="both"/>
        <w:rPr/>
      </w:pPr>
      <w:r>
        <w:rPr>
          <w:u w:val="single"/>
        </w:rPr>
        <w:t xml:space="preserve">навыки: </w:t>
      </w:r>
      <w:r>
        <w:rPr/>
        <w:t xml:space="preserve">   организация бюджетного учёта и контроль за сохранностью муниципальной собственности  поселка, формирование учётной политики с разработкой мероприятий по её реализации, осуществление контроля за соблюдением  порядка оформления первичных и бухгалтерских  документов, расчётов и платежных обязательств, расходованием фонда заработной платы, проведением инвентаризаций основных средств, товарно-материальных ценностей и денежных средств, осуществление проверок организации бюджетного учёта и отчётности, составление ежемесячной, квартальной, годовой бюджетной отчётности,  ведение Главной книги, ведение аналитического учёта поступления и расходования целевых средств, составление журнала операций с безналичными денежными средствами, журнала операций расчётов с дебиторами по доходам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ведующий сектором по экономике, </w:t>
      </w:r>
      <w:r>
        <w:rPr>
          <w:b/>
        </w:rPr>
        <w:t>муниципальному заказу и содействию занятости населения.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вычислительной техникой, работа с бухгалтерскими,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 </w:t>
      </w:r>
      <w:r>
        <w:rPr>
          <w:szCs w:val="24"/>
        </w:rPr>
        <w:t xml:space="preserve">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нормативных правовых актов федеральных органов исполнительной власти, законов и нормативных правовых актов Тюменской области, иных </w:t>
      </w:r>
      <w:r>
        <w:rPr/>
        <w:t>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Cs w:val="24"/>
          <w:u w:val="single"/>
        </w:rPr>
        <w:t>навыки:</w:t>
      </w:r>
      <w:r>
        <w:rPr>
          <w:szCs w:val="24"/>
        </w:rPr>
        <w:t xml:space="preserve"> Подготовка документов для размещения заказов на поставки  товаров, выполнение работ, оказание услуг для муниципальных нужд, в соответствии с Федеральный закон от 21 июля 2005 г. N 94-ФЗ, ведение Сводного реестра муниципальных контрактов, заключенных по итогам размещения заказов на поставки товаров, выполнение работ, оказание услуг для муниципальных нужд, организация работы комиссии по предотвращению кризисной ситуации на рынке труда и мониторингу ситуации в финансовом секторе и отдельных отраслях экономики муниципального образования поселок Боровский; организация работы по  проведению мероприятий по реализации продукции предприятий переработки на территории муниципального образования поселок Боровский, организация межведомственных мероприятий по выходу граждан на самообеспечение и содействию их занятости в муниципальном  образовании поселок Боровский; ведение еженедельно мониторинг ситуации на рынке труда муниципального образования поселок Боровский в сфере образования, культуры, сельскохозяйственных и промышленных предприятий, в отрасли ЖК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едующий сектором по строительству и благоустройству, ГО и ЧС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а также знание структуры и полномочий органов местного самоуправления, основ прохождения муниципальной службы, общих принципов служебного поведения муниципального служащего, основ делопроизводства, порядка работы со служебной информацией, правил деловой этики, 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/>
        <w:t>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О п.Боровский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выки:</w:t>
      </w:r>
      <w:r>
        <w:rPr/>
        <w:t xml:space="preserve"> разработка планов мероприятий по благоустройству посёлка, осуществление контроля за соблюдением  «Правил благоустройства, и обеспечения чистоты и порядка на территории МО п.Боровский» юридическими и физическими лицами, составление протоколов об административных правонарушениях, организация мероприятий по содержанию общественных колодцев, водосточных и дренажных канав, пожарных гидрантов, памятников, парков, дорожных знаков, поселковых кладбищ, дорог, тротуаров, парковых зон, сбору и вывозу бытовых отходов и мусора в местах общего пользования, установке указателей с названиями улиц и номерами домов, организация мероприятий по информированию населения о мерах пожарной безопасности, организация мероприятий по созданию добровольной пожарной охраны, организация мероприятий по локализации пожаров и спасению людей и имущества до прибытия  подразделений Государственной противопожарной службы, разработка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роведение мероприятий по подготовке к эвакуации населения, материальных и культурных ценностей в безопасные районы, организация мероприятий по обеспечению безопасности людей на водных объектах, охране их жизни и здоровья, создание условий для массового отдыха жителей посёлка и организация обустройства мест массового отдыха населения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едующий сектором по организационной  работе, делопроизводству кадрам и муниципальной службе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ных и нормативных правовых актов, регламентирующих деятельность администрации по управлению персоналом, распорядительных и нормативных материалов по вопросам выполняемой работы, стандарты унифицированной системы  организационно-распорядительной документации, порядок контроля за прохождением  служебных документов и материалов, основ законодательств о труде, подготовки дел для передачи в архив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выки:</w:t>
      </w:r>
      <w:r>
        <w:rPr/>
        <w:t xml:space="preserve"> организация работы с персоналом, учёт, систематизация и хранение документов, работа с Фондом обязательного медицинского страхования, выдача справок по зарегистрированным документам, учёт рабочего времени, составление номенклатуры, описей дел для передачи в архив, приём граждан по личным вопросам, осуществление подбора кадров, ведение личных дел сотрудников и другой кадровой документации, контроль за соблюдением муниципальными служащими администрации МО п.Боровский ограничений, и запретов, связанных с прохождением  муниципальной службы, а также организация проверок представляемых муниципальными служащими, гражданами при поступлении на муниципальную службу в администрацию МО п.Боровский  сведений о своих доходах, об имуществе и обязательствах имущественного характера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ик отдела по социальным вопросам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u w:val="single"/>
        </w:rPr>
        <w:t>навыки:</w:t>
      </w:r>
      <w:r>
        <w:rPr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решать вопросы </w:t>
      </w:r>
      <w:r>
        <w:rPr>
          <w:rStyle w:val="FontStyle26"/>
          <w:sz w:val="24"/>
          <w:szCs w:val="24"/>
          <w:lang w:eastAsia="en-US"/>
        </w:rPr>
        <w:t>социального блока</w:t>
      </w:r>
      <w:r>
        <w:rPr>
          <w:rStyle w:val="FontStyle26"/>
          <w:sz w:val="24"/>
          <w:szCs w:val="24"/>
        </w:rPr>
        <w:t xml:space="preserve">, </w:t>
      </w:r>
      <w:r>
        <w:rPr>
          <w:sz w:val="26"/>
          <w:szCs w:val="26"/>
        </w:rPr>
        <w:t>организация работы по профилактике преступности среди несовершеннолетних, учет граждан нуждающихся в улучшении жилищных условий, ведет программу «Молодые семьи», «Молодые специалисты», «Переселенцы» с целью оказания помощи жителям в приобретении жилья и других вопросов, ведет работу по охране прав несовершеннолетних и их здоровья, организовывает летний труд и отдых учащихся, сезонные работы подростков, участвует в работе по организации ЛП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Заместитель главы администрации по социальным вопросам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</w:rPr>
        <w:t xml:space="preserve">Специальные требования к уровню профессионального образования и к профессиональным знаниям и навыкам, необходимым для исполнения должностных </w:t>
      </w:r>
      <w:r>
        <w:rPr>
          <w:b/>
          <w:szCs w:val="24"/>
        </w:rPr>
        <w:t>обязанносте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личие высшего профессионального образов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н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ые  правовые  акты  в области социального обслуживания  семьи  и различных   категорий  граждан,  государственной   семейной   политики,   охраны материнства и детства; эффективные социальные технологии развития региона; основы   психологии   личности   и   семейной   психологии,   социально-психологические аспекты помощи лицам пенсионного возраста и инвалидам; санитарно-гигиенические требования по уходу за инвалидами и престарелыми в домашних условиях; основы трудового законодательства; правила и нормы охраны труда 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вы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26"/>
          <w:color w:val="000000"/>
          <w:sz w:val="24"/>
          <w:szCs w:val="24"/>
        </w:rPr>
        <w:t xml:space="preserve">решать вопросы жизнеобеспечения поселка в отсутствие главы администрации в пределах своей компетенции, координировать деятельность муниципальных учреждений культуры и спорта по организации досуга населения поселка, осуществлять контроль за качеством и законностью предоставляемых населению штатных услуг учреждений поселка, взаимодействовать с религиозными организациями поселка, координировать работу по профилактике преступности среди несовершеннолетних, контролировать работу  по учету граждан, нуждающихся в улучшении жилищных условии, осуществлять связь с общественно-политическими партиями и организациями, </w:t>
      </w:r>
      <w:r>
        <w:rPr>
          <w:rStyle w:val="FontStyle26"/>
          <w:color w:val="000000"/>
          <w:sz w:val="24"/>
          <w:szCs w:val="24"/>
          <w:lang w:eastAsia="en-US"/>
        </w:rPr>
        <w:t>осуществлять контроль по призыву граждан на действительную военную службу, координировать</w:t>
      </w:r>
      <w:r>
        <w:rPr>
          <w:rStyle w:val="FontStyle26"/>
          <w:color w:val="000000"/>
          <w:sz w:val="24"/>
          <w:szCs w:val="24"/>
        </w:rPr>
        <w:t xml:space="preserve"> организацию  </w:t>
      </w:r>
      <w:r>
        <w:rPr>
          <w:rStyle w:val="FontStyle26"/>
          <w:color w:val="000000"/>
          <w:sz w:val="24"/>
          <w:szCs w:val="24"/>
          <w:lang w:eastAsia="en-US"/>
        </w:rPr>
        <w:t>вопросов социального блока.</w:t>
      </w:r>
    </w:p>
    <w:p>
      <w:pPr>
        <w:pStyle w:val="Normal"/>
        <w:jc w:val="both"/>
        <w:rPr>
          <w:rStyle w:val="FontStyle26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меститель главы администрации по строительству и благоустройству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ных и нормативных правовых актов, распорядительных и нормативных материалов по вопросам выполняемой работы, административного, экологического, градостроительного законодательства, правил благоустройства, и обеспечения чистоты и порядка на территории МО п.Боровский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выки:</w:t>
      </w:r>
      <w:r>
        <w:rPr/>
        <w:t xml:space="preserve"> организация  благоустройства  и озеленения территории МО п.Боровский, организация в границах поселения  электро-, тепло-, газо- и водоснабжения населения, водоотведения, снабжения населения топливом, организация ритуальных услуг и содержания мест захоронения, организация сбора, вывоза бытовых отходов с территории частного сектора и мест общего пользования, осуществление контроля за подготовкой и исполнением  муниципальных правовых актов по курируемым направлениям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Заместитель главы администрации по правовым и кадровым вопросам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нормативно-правовых актов органов местного самоуправления МО п. Боровский, методических материалов по вопросам выполняемой работы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/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</w:t>
      </w:r>
      <w:r>
        <w:rPr/>
        <w:t>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ных и нормативных актов по всем вопросам  организации местного самоуправления, гражданского, трудового, административного, налогового, экологического, уголовного законодательства, порядка оформления документов для проведения государственной регистрации права муниципальной собственности на недвижимое имущество и сделок с муниципальной собственностью, порядка подготовки и оформления документов для проведения межевания, постановки на кадастровый учёт земельных участков, находящихся в муниципальной собственности, порядка подготовки документов для проведения технической инвентаризации объектов недвижимости, находящихся в муниципальной собственности, и бесхозяйных объектов недвижимости, расположенных на территории МО п.Боровский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выки:</w:t>
      </w:r>
      <w:r>
        <w:rPr/>
        <w:t xml:space="preserve"> осуществление правовой экспертизы проектов распоряжений, постановлений, инструкций, положений и других документов, разрабатываемых сотрудниками администрации, при необходимости участие в подготовке этих документов, проектов Боровской поселковой Думы,  принятие мер по изменению или отмене правовых актов, изданных с нарушением  действующего законодательства, осуществление претензионной работы, подготовки и передачи необходимых материалов в судебные органы, подготовка правовых заключений по документам о привлечении  работников администрации к  дисциплинарной и материальной ответственности, информирование работников администрации об изменениях в действующем законодатель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ь главы администрации по экономике финансированию и прогнозированию.</w:t>
      </w:r>
    </w:p>
    <w:p>
      <w:pPr>
        <w:pStyle w:val="Normal"/>
        <w:ind w:firstLine="708"/>
        <w:jc w:val="both"/>
        <w:rPr/>
      </w:pPr>
      <w:r>
        <w:rPr/>
        <w:t xml:space="preserve">Общие 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Конституции РФ, законов Тюменской области и иных нормативных правовых и правовых актов, необходимых для выполнения должностных обязанностей, Устава МО п.Боровский, нормативно-правовых актов органов местного самоуправления МО п. Боровский, методических материалов, касающихся вопросов экономики, финансирования и прогнозирования  бюджета муниципального образования, а также знание структуры и полномочий органов местного самоуправления, основ прохождения муниципальной службы, порядка работы со служебной информацией, правил деловой этики, общих принципов служебного поведения муниципального служащего, основ делопроизводства.</w:t>
      </w:r>
    </w:p>
    <w:p>
      <w:pPr>
        <w:pStyle w:val="Normal"/>
        <w:jc w:val="both"/>
        <w:rPr/>
      </w:pPr>
      <w:r>
        <w:rPr>
          <w:u w:val="single"/>
        </w:rPr>
        <w:t>навыки</w:t>
      </w:r>
      <w:r>
        <w:rPr/>
        <w:t>: владение компьютерной техникой, оргтехникой, подготовка делового письма с использованием типовых форм, работа со служебными документами.</w:t>
      </w:r>
    </w:p>
    <w:p>
      <w:pPr>
        <w:pStyle w:val="Normal"/>
        <w:jc w:val="both"/>
        <w:rPr/>
      </w:pPr>
      <w:r>
        <w:rPr/>
        <w:t>Требования к стажу (опыту) работы – не менее 2 лет стажа муниципальной службы  или не менее  3 лет стажа работы по специ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ые требования к уровню профессионального образования и к профессиональным знаниям и навыкам, необходимым для исполнения должностных обязанностей:</w:t>
      </w:r>
    </w:p>
    <w:p>
      <w:pPr>
        <w:pStyle w:val="Normal"/>
        <w:jc w:val="both"/>
        <w:rPr/>
      </w:pPr>
      <w:r>
        <w:rPr/>
        <w:t>Наличие высшего профессионального образования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законодательных и нормативных актов по всем вопросам  организации местного самоуправления, административного, налогового законодательства,  порядка разработки перспективных планов развития территории, бизнес-планов налогового законодательства РФ и Тюменской области, ГОСТов и стандартов по разработке и оформлению нормативных актов, договоров, организации оперативного и статистического учёта.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навыки:</w:t>
      </w:r>
      <w:r>
        <w:rPr/>
        <w:t xml:space="preserve"> организация, подготовка материалов и разработка прогноза социально-экономического развития территории  по вопросам экономики, соблюдение бюджетного процесса муниципального образования, подготовка и разработка материалов к утверждению бюджета муниципального образования на очередной финансовый год, контроль и анализ исполнения бюджета муниципального образования, координация вопросов финансово-экономической деятельности муниципальных учреждений социальной сферы, деятельности жилищно-коммунального хозяйства, осуществление контроля за расходованием бюджетных средств по учреждениям бюджетной сферы, осуществление разработки штатного расписания администрации МО п.Боровский, осуществление  подготовки проектов решений Боровской поселковой Думы по вопросам в пределах своей компетенции и должностных обязанностей, осуществление контроля за использованием нежилых помещений (аренда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включения в кадровый резерв необходимо представить в администрацию муниципального образования поселок Боровский по адресу: п.Боровский, ул.Островского,33, каб.4 следующие документы</w:t>
      </w:r>
      <w:r>
        <w:rPr/>
        <w:t>:</w:t>
      </w:r>
    </w:p>
    <w:p>
      <w:pPr>
        <w:pStyle w:val="Normal"/>
        <w:jc w:val="both"/>
        <w:rPr/>
      </w:pPr>
      <w:r>
        <w:rPr/>
        <w:t>1.Личное заявление.</w:t>
      </w:r>
    </w:p>
    <w:p>
      <w:pPr>
        <w:pStyle w:val="Normal"/>
        <w:jc w:val="both"/>
        <w:rPr/>
      </w:pPr>
      <w:r>
        <w:rPr/>
        <w:t>2.Собственноручно заполненную анкету установленного образца с приложением фотограф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пию паспорта гражданин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; копии документов о профессиональном образовании, а также по желанию гражданина – о дополнительном профессиональном образовании.</w:t>
      </w:r>
    </w:p>
    <w:p>
      <w:pPr>
        <w:pStyle w:val="Normal"/>
        <w:jc w:val="both"/>
        <w:rPr/>
      </w:pPr>
      <w:r>
        <w:rPr>
          <w:sz w:val="22"/>
          <w:szCs w:val="22"/>
        </w:rPr>
        <w:t>5. Документ об отсутствии у гражданина заболевания, препятствующего поступлению на муниципальную службу или её прохождению (Медицинская справка ф. 001-ГС/у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кументы принимаются по 29 февраля 2012г. (включительно)</w:t>
      </w:r>
    </w:p>
    <w:p>
      <w:pPr>
        <w:pStyle w:val="Normal"/>
        <w:jc w:val="both"/>
        <w:rPr/>
      </w:pPr>
      <w:r>
        <w:rPr/>
        <w:tab/>
        <w:t>Телефон для справок: 8 (3452) 723-5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hanging="312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9999"/>
      <w:sz w:val="20"/>
    </w:rPr>
  </w:style>
  <w:style w:type="paragraph" w:styleId="Style16">
    <w:name w:val="Обычный (веб)"/>
    <w:basedOn w:val="Normal"/>
    <w:qFormat/>
    <w:pPr>
      <w:spacing w:before="120" w:after="24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0:00Z</dcterms:created>
  <dc:creator>Admin</dc:creator>
  <dc:description/>
  <cp:keywords/>
  <dc:language>en-US</dc:language>
  <cp:lastModifiedBy>User</cp:lastModifiedBy>
  <cp:lastPrinted>2012-01-30T15:09:00Z</cp:lastPrinted>
  <dcterms:modified xsi:type="dcterms:W3CDTF">2012-02-01T09:24:00Z</dcterms:modified>
  <cp:revision>9</cp:revision>
  <dc:subject/>
  <dc:title>О формировании кадрового резерва муниципальных служащих администрации муниципального образования поселок Боровский</dc:title>
</cp:coreProperties>
</file>