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ПЛАН ОБУЧАЮЩИХ МЕРОПРИЯТИЙ</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и среднего предпринимательства</w:t>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на 2014 год</w:t>
      </w:r>
    </w:p>
    <w:p>
      <w:pPr>
        <w:pStyle w:val="Footer"/>
        <w:jc w:val="center"/>
        <w:rPr>
          <w:rFonts w:ascii="Times New Roman" w:hAnsi="Times New Roman" w:cs="Times New Roman"/>
          <w:b/>
          <w:b/>
          <w:bCs/>
          <w:sz w:val="18"/>
          <w:szCs w:val="24"/>
        </w:rPr>
      </w:pPr>
      <w:r>
        <w:rPr>
          <w:rFonts w:cs="Times New Roman" w:ascii="Times New Roman" w:hAnsi="Times New Roman"/>
          <w:b/>
          <w:bCs/>
          <w:sz w:val="18"/>
          <w:szCs w:val="24"/>
        </w:rPr>
      </w:r>
    </w:p>
    <w:tbl>
      <w:tblPr>
        <w:tblW w:w="10916" w:type="dxa"/>
        <w:jc w:val="left"/>
        <w:tblInd w:w="-998" w:type="dxa"/>
        <w:tblLayout w:type="fixed"/>
        <w:tblCellMar>
          <w:top w:w="0" w:type="dxa"/>
          <w:left w:w="108" w:type="dxa"/>
          <w:bottom w:w="0" w:type="dxa"/>
          <w:right w:w="108" w:type="dxa"/>
        </w:tblCellMar>
      </w:tblPr>
      <w:tblGrid>
        <w:gridCol w:w="531"/>
        <w:gridCol w:w="1484"/>
        <w:gridCol w:w="1610"/>
        <w:gridCol w:w="2910"/>
        <w:gridCol w:w="2271"/>
        <w:gridCol w:w="21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Контактная 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4.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Бизнес-центр "Нобель Пар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конференция профессионалов сферы гостеприимства (посвященная 70-летию Т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социация гостеприимства ТО, Школа гостеприимства и сервиса, Российская Гильдия Управляющих и девелопе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2">
              <w:r>
                <w:rPr>
                  <w:rStyle w:val="InternetLink"/>
                  <w:color w:val="000000"/>
                  <w:sz w:val="22"/>
                  <w:szCs w:val="22"/>
                  <w:u w:val="none"/>
                </w:rPr>
                <w:t>info@service-school72.ru                                                                 тел. 530-590, 896120782222</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 Республики,47 (Лицей) актовый зал 3 этаж в 10-0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марка Выпускников Института менеджмента и бизнес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Центр бизнес-образования и консалтинга ИМиБ Тюм ГН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3">
              <w:r>
                <w:rPr>
                  <w:rStyle w:val="InternetLink"/>
                  <w:color w:val="000000"/>
                  <w:sz w:val="22"/>
                  <w:szCs w:val="22"/>
                  <w:u w:val="none"/>
                </w:rPr>
                <w:t>www.tsoqu chuykova@bk.ru  28-00-06</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4.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рактика бизнеса и торговли с Китаем. Организация прямых поставок из Кита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w:t>
            </w:r>
          </w:p>
          <w:p>
            <w:pPr>
              <w:pStyle w:val="Normal"/>
              <w:ind w:right="34" w:hanging="0"/>
              <w:jc w:val="center"/>
              <w:rPr>
                <w:sz w:val="22"/>
                <w:szCs w:val="22"/>
              </w:rPr>
            </w:pPr>
            <w:r>
              <w:rPr>
                <w:sz w:val="22"/>
                <w:szCs w:val="22"/>
              </w:rPr>
              <w:t>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Участие в ежегодных межрегиональных научно-практических конференциях специалистов, ученых и студентов «Проблемы и перспективы развития регионального потребительского рынка» совместно с образовательными учреждениям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сентябрь, 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Взаимодействие с образовательными учреждениями, осуществляющими подготовку кадров для торговой отрасли, в организации учебного процесса, в организации внеучебной деятельности, в повышении компетентности педагогического коллектива путем проведения встреч, круглых столов, мастер-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ценка стоимости предприятия (бизнеса) и иных видов собствен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 бизнес-образования и консалтинга ИМиБ Тюм ГН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4">
              <w:r>
                <w:rPr>
                  <w:rStyle w:val="InternetLink"/>
                  <w:color w:val="000000"/>
                  <w:sz w:val="22"/>
                  <w:szCs w:val="22"/>
                  <w:u w:val="none"/>
                </w:rPr>
                <w:t>www.tsoqu                                                                                                                                                                 chuykova@bk.ru                                                                       28-00-06</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2014 г. (ежемесячн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Государственные закупки. 44-Ф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44--72-.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К Вам идет проверка» Семинар совместно с ГУ МЧС по Тюменской обла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Проведение  цикла встреч, круглых столов по теме «О создании независимой системы оценки, сертификации   квалификаций отрасли торговл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крытых дверей (Презентация, экскурс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5">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I Областная конференция «День предпринимателя – 20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Инвестиционное агентство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Конференция проводится совместно с общественными предпринимательскими объединени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и конкурсный отбор на Президентскую программу подготовки управленческих кадров на 2014-2015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 бизнес-образования и консалтинга ИМиБ Тюм ГН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6">
              <w:r>
                <w:rPr>
                  <w:rStyle w:val="InternetLink"/>
                  <w:color w:val="000000"/>
                  <w:sz w:val="22"/>
                  <w:szCs w:val="22"/>
                  <w:u w:val="none"/>
                </w:rPr>
                <w:t>www.tsoqu                                                                                                                                                                 chuykova@bk.ru                                                                       28-00-06</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г. Тобольск</w:t>
            </w:r>
          </w:p>
          <w:p>
            <w:pPr>
              <w:pStyle w:val="Normal"/>
              <w:jc w:val="center"/>
              <w:rPr>
                <w:sz w:val="18"/>
                <w:szCs w:val="22"/>
              </w:rPr>
            </w:pPr>
            <w:r>
              <w:rPr>
                <w:sz w:val="18"/>
                <w:szCs w:val="22"/>
              </w:rPr>
              <w:t>г. Ишим</w:t>
            </w:r>
          </w:p>
          <w:p>
            <w:pPr>
              <w:pStyle w:val="Normal"/>
              <w:jc w:val="center"/>
              <w:rPr>
                <w:sz w:val="18"/>
                <w:szCs w:val="22"/>
              </w:rPr>
            </w:pPr>
            <w:r>
              <w:rPr>
                <w:sz w:val="18"/>
                <w:szCs w:val="22"/>
              </w:rPr>
              <w:t>г. Ялуторовск г. Заводоуковск Сорокинский р-он Юргинский р-он</w:t>
            </w:r>
          </w:p>
          <w:p>
            <w:pPr>
              <w:pStyle w:val="Normal"/>
              <w:jc w:val="center"/>
              <w:rPr>
                <w:sz w:val="18"/>
                <w:szCs w:val="22"/>
              </w:rPr>
            </w:pPr>
            <w:r>
              <w:rPr>
                <w:sz w:val="18"/>
                <w:szCs w:val="22"/>
              </w:rPr>
              <w:t>Тюменский р-он</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аздничных мероприятий, посвященных «Всероссийскому Дню предпринимателя» местными отделениями в 7 муниципальных образованиях обла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7 мая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г. Тобольс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рамках празднования Дня российского предпринимательств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Инвестиционное агентство Тюменской области», Департамент инвестиционной политики и государственной поддержки предпринимательств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50-76-33                                                              recept@iato.ru                                                                                                                                                           29-65-04                                                                                             AverinaEV@72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 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Организация проведения встреч,  обучающих семинаров для руководителей и специалистов предприятий- членов ассоциации «Маркетинг на высоком уровн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август, 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оркинг – как из хобби сделать бизнес».</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7">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сентябрь 20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Азбука предпринимателя: современные технологии эффективной организ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2014-04-16-08-23-09.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Тайм менеджмент. Оптимизация временных затра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timemanager.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Лидерство как жизненная стратегия предпринимател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Танго с Клиентом или кто ведет в продаже. Психология и технология продаж</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Клиентоориентированная стратегия ведения бизнес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ок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по вопросу: «Обсуждение вступивших в силу Технических регламентов Таможенного союз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Риски в бизнес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онсультационного центра по вопросам валютного контроля (по согласованию с Управлением Росфиннадз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ее мероприятие: «Геймификация как элемент повышения эффективности бизнес-проце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8">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июл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а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миссия в Кита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9">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реимущества применения альтернативных форм разрешения споров: третейского суда и меди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август, сен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ающие семинары по внешнеэкономической деятельности (сделка, оформление, логистика, законодательство, Таможенный союз, ВТО и др.) с привлечением практиков.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0">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август, сен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лые столы: «Реализация внешнеэкономического потенциала Тюменской области: реальность и перспективы».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1">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по вопросу: «Практическое обсуждение принятых законодательных актов с Управлением  лицензирования и регулирования потребительского рынка ТО и Росалкогольрегулированием (МРУ по УРФ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по вопросу: «Обсуждение практики применения законодательства РФ а области санитарно-эпидемиологического благополучия торговыми предприятиями Ассоци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седание Консультационного центра по вопросам валютного контроля (по согласованию с Управлением Росфиннадз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й Съезд молодых предпринимателей (СУ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но-выборная конференция РО. Съезд всех членов РО, подведение итогов 4-летней работы отделения. Пресс-конферен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обольск, туристический комплекс «Абала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ый II-ой гастрономический фестиваль «Уха-Цариц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для выпускников Президентской программы Тюменской обла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ая общественная организация «Ассоциация выпускников Президентской программы Т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278-877                                                               zdima@a-te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ее мероприятие: «Первый региональный форум по проектному управлению» (спикеры – Екатеринбург, Казахстан).</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2">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круглый стол по вопросу: «Практическое обсуждение организации производственного и ветеринарного контроля на предприятиях торговл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Ассоциация предприятий розничной торговл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3-78-18                                                    puqach@retail72.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Бухгалтерский учет и аудит</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buh.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Оценка стоимости предприятия (бизнес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buh.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Налоговое консуль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buhaudit.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Управление персонало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ocenkasto.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Начинающий бухгалте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nalogcons.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Подготовка профессиональных бухгалте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up.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Бухгалтер-практи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2014-03-29-06-58-19.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ул.Ленина,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программа: Аттестат-резерв молодого бухгалте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ПО ТюмГУ</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Подробная информация о программе: http://tumidpo.ru/ru/buh.htm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Лизинг как инструмент развития бизнеса в современных условия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екции «Информационные технологии на службе у бизнеса» в рамках VI Всероссийского форума «Электронное правительство — современный механизм управления регионом» и специализированной выставки «ИНФОТЕХ-20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ртал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К Вам идет проверка» Семинар совместно с Тюменской таможне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ок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и проведении «Юридической недели» в Тюмени (совместно с Западно-Сибирской правовой палато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ок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знес-миссия в ФРГ: биржа контактов, обмен опытом. Северный Рейн-Вестфалия, Франкфурт-на-Майне.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3">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 по теме: «Оформление международной сделк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4">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 по теме: «Маркетинг и продажи на внешних рынка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5">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 по командообразова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6">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по интернет-продвижению компании, товаров, 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7">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нгапур, Южная Коре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знес-миссия в Сингапур и Южную Коре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8">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ноября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я Центрально-Азиатская Международная Выставка по Франчайзингу (Казахстан).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19">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 ноября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я Центрально-Азиатская международная выставка «Пищевая промышленность» (Казахстан)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20">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 по теме: «Бизнес в условиях вступления России в ВТ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21">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еренция «Огнезащита и пожарная безопас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онсультационного центра по вопросам валютного контроля (по согласованию с Управлением Росфиннадз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                          2014 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семинаров с  федеральными органами власти для субъектов малого и среднего предпринимательства по разъяснению действующего законода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Инвестиционное агентство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0-76-33                                                              recept@ia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семинар по теме: «Особенности ведения бизнеса за рубежо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 ТО «Областной бизнес-инкубатор»</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hyperlink r:id="rId22">
              <w:r>
                <w:rPr>
                  <w:rStyle w:val="InternetLink"/>
                  <w:color w:val="000000"/>
                  <w:sz w:val="22"/>
                  <w:szCs w:val="22"/>
                  <w:u w:val="none"/>
                </w:rPr>
                <w:t xml:space="preserve"> </w:t>
              </w:r>
              <w:r>
                <w:rPr>
                  <w:rStyle w:val="InternetLink"/>
                  <w:color w:val="000000"/>
                  <w:sz w:val="22"/>
                  <w:szCs w:val="22"/>
                  <w:u w:val="none"/>
                </w:rPr>
                <w:t>тел.330-370                                                      http:incubator72.ru</w:t>
              </w:r>
            </w:hyperlink>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вартал 2014г.</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К Вам идет проверка» Семинар совместно с УФАС по Тюменской обла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промышленная палата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99-609                                                                     tpp-to@tpp-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риятия членов РО ОПОР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и членов молодёжной и основной ОПОР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p>
            <w:pPr>
              <w:pStyle w:val="Normal"/>
              <w:jc w:val="center"/>
              <w:rPr>
                <w:sz w:val="22"/>
                <w:szCs w:val="22"/>
              </w:rPr>
            </w:pPr>
            <w:r>
              <w:rPr>
                <w:sz w:val="22"/>
                <w:szCs w:val="22"/>
              </w:rPr>
              <w:t>г. Тобольск</w:t>
            </w:r>
          </w:p>
          <w:p>
            <w:pPr>
              <w:pStyle w:val="Normal"/>
              <w:jc w:val="center"/>
              <w:rPr>
                <w:sz w:val="22"/>
                <w:szCs w:val="22"/>
              </w:rPr>
            </w:pPr>
            <w:r>
              <w:rPr>
                <w:sz w:val="22"/>
                <w:szCs w:val="22"/>
              </w:rPr>
              <w:t>г. Ишим</w:t>
            </w:r>
          </w:p>
          <w:p>
            <w:pPr>
              <w:pStyle w:val="Normal"/>
              <w:jc w:val="center"/>
              <w:rPr>
                <w:sz w:val="22"/>
                <w:szCs w:val="22"/>
              </w:rPr>
            </w:pPr>
            <w:r>
              <w:rPr>
                <w:sz w:val="22"/>
                <w:szCs w:val="22"/>
              </w:rPr>
              <w:t>г.Ялуторовск</w:t>
            </w:r>
          </w:p>
          <w:p>
            <w:pPr>
              <w:pStyle w:val="Normal"/>
              <w:jc w:val="center"/>
              <w:rPr>
                <w:sz w:val="22"/>
                <w:szCs w:val="22"/>
              </w:rPr>
            </w:pPr>
            <w:r>
              <w:rPr>
                <w:sz w:val="22"/>
                <w:szCs w:val="22"/>
              </w:rPr>
              <w:t>г.Заводоу-</w:t>
            </w:r>
          </w:p>
          <w:p>
            <w:pPr>
              <w:pStyle w:val="Normal"/>
              <w:jc w:val="center"/>
              <w:rPr>
                <w:sz w:val="22"/>
                <w:szCs w:val="22"/>
              </w:rPr>
            </w:pPr>
            <w:r>
              <w:rPr>
                <w:sz w:val="22"/>
                <w:szCs w:val="22"/>
              </w:rPr>
              <w:t>ковс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членов ОПОРЫ РОССИИ в общественно-консультативных Советах по поддержке и развитию предпринима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p>
            <w:pPr>
              <w:pStyle w:val="Normal"/>
              <w:jc w:val="center"/>
              <w:rPr>
                <w:sz w:val="22"/>
                <w:szCs w:val="22"/>
              </w:rPr>
            </w:pPr>
            <w:r>
              <w:rPr>
                <w:sz w:val="22"/>
                <w:szCs w:val="22"/>
              </w:rPr>
              <w:t>г. Тобольск г. Ишим</w:t>
            </w:r>
          </w:p>
          <w:p>
            <w:pPr>
              <w:pStyle w:val="Normal"/>
              <w:jc w:val="center"/>
              <w:rPr>
                <w:sz w:val="22"/>
                <w:szCs w:val="22"/>
              </w:rPr>
            </w:pPr>
            <w:r>
              <w:rPr>
                <w:sz w:val="22"/>
                <w:szCs w:val="22"/>
              </w:rPr>
              <w:t>г.Ялуторовск</w:t>
            </w:r>
          </w:p>
          <w:p>
            <w:pPr>
              <w:pStyle w:val="Normal"/>
              <w:jc w:val="center"/>
              <w:rPr>
                <w:sz w:val="22"/>
                <w:szCs w:val="22"/>
              </w:rPr>
            </w:pPr>
            <w:r>
              <w:rPr>
                <w:sz w:val="22"/>
                <w:szCs w:val="22"/>
              </w:rPr>
              <w:t>г.Заводоу-</w:t>
            </w:r>
          </w:p>
          <w:p>
            <w:pPr>
              <w:pStyle w:val="Normal"/>
              <w:jc w:val="center"/>
              <w:rPr>
                <w:sz w:val="22"/>
                <w:szCs w:val="22"/>
              </w:rPr>
            </w:pPr>
            <w:r>
              <w:rPr>
                <w:sz w:val="22"/>
                <w:szCs w:val="22"/>
              </w:rPr>
              <w:t>ковс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овместных мероприятий  с контрольно-надзорными органами ТО (УФАС, Роспотребнадзор, Прокуратура, управление по товарному рынку, МЧС и др.) по разъяснению норм законода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 г. Тобольск г. Ишим</w:t>
            </w:r>
          </w:p>
          <w:p>
            <w:pPr>
              <w:pStyle w:val="Normal"/>
              <w:jc w:val="center"/>
              <w:rPr>
                <w:sz w:val="22"/>
                <w:szCs w:val="22"/>
              </w:rPr>
            </w:pPr>
            <w:r>
              <w:rPr>
                <w:sz w:val="22"/>
                <w:szCs w:val="22"/>
              </w:rPr>
              <w:t>г.Ялуторовск</w:t>
            </w:r>
          </w:p>
          <w:p>
            <w:pPr>
              <w:pStyle w:val="Normal"/>
              <w:jc w:val="center"/>
              <w:rPr>
                <w:sz w:val="22"/>
                <w:szCs w:val="22"/>
              </w:rPr>
            </w:pPr>
            <w:r>
              <w:rPr>
                <w:sz w:val="22"/>
                <w:szCs w:val="22"/>
              </w:rPr>
              <w:t>г. Заводоу-ковск</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рганизации муниципальных бизнес-конкурсов, таких как «День товаропроизводителя», «Знай наших», «Лучшее малое предприяти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О «ОПОРА РОССИ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31-09-51                                                    opora72@mail.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ни открытых дверей Инвестиционного агентств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Инвестиционное агентство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0-76-33                                                              recept@iato.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Тюмен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глые столы по актуальным для субъектов малого и среднего предпринимательства вопросам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Инвестиционное агентство Тюменской обла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50-76-33                                                              recept@iato.ru</w:t>
            </w:r>
          </w:p>
        </w:tc>
      </w:tr>
    </w:tbl>
    <w:p>
      <w:pPr>
        <w:pStyle w:val="Foo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Нижний колонтитул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school72.ru                                                                 &#1090;&#1077;&#1083;. 530-590, 896120782222" TargetMode="External"/><Relationship Id="rId3" Type="http://schemas.openxmlformats.org/officeDocument/2006/relationships/hyperlink" Target="" TargetMode="External"/><Relationship Id="rId4" Type="http://schemas.openxmlformats.org/officeDocument/2006/relationships/hyperlink" Target="http://www.tsoqu/" TargetMode="External"/><Relationship Id="rId5" Type="http://schemas.openxmlformats.org/officeDocument/2006/relationships/hyperlink" Target="http://incubator72.ru/about/contacts/ &#1090;&#1077;&#1083;.330-370" TargetMode="External"/><Relationship Id="rId6" Type="http://schemas.openxmlformats.org/officeDocument/2006/relationships/hyperlink" Target="http://www.tsoqu/" TargetMode="External"/><Relationship Id="rId7" Type="http://schemas.openxmlformats.org/officeDocument/2006/relationships/hyperlink" Target="http://incubator72.ru/about/contacts/ &#1090;&#1077;&#1083;.330-370" TargetMode="External"/><Relationship Id="rId8" Type="http://schemas.openxmlformats.org/officeDocument/2006/relationships/hyperlink" Target="http://incubator72.ru/about/contacts/ &#1090;&#1077;&#1083;.330-370" TargetMode="External"/><Relationship Id="rId9" Type="http://schemas.openxmlformats.org/officeDocument/2006/relationships/hyperlink" Target="http://incubator72.ru/about/contacts/ &#1090;&#1077;&#1083;.330-370" TargetMode="External"/><Relationship Id="rId10" Type="http://schemas.openxmlformats.org/officeDocument/2006/relationships/hyperlink" Target="http://incubator72.ru/about/contacts/ &#1090;&#1077;&#1083;.330-370" TargetMode="External"/><Relationship Id="rId11" Type="http://schemas.openxmlformats.org/officeDocument/2006/relationships/hyperlink" Target="http://incubator72.ru/about/contacts/ &#1090;&#1077;&#1083;.330-370" TargetMode="External"/><Relationship Id="rId12" Type="http://schemas.openxmlformats.org/officeDocument/2006/relationships/hyperlink" Target="http://incubator72.ru/about/contacts/ &#1090;&#1077;&#1083;.330-370" TargetMode="External"/><Relationship Id="rId13" Type="http://schemas.openxmlformats.org/officeDocument/2006/relationships/hyperlink" Target="http://incubator72.ru/about/contacts/ &#1090;&#1077;&#1083;.330-370" TargetMode="External"/><Relationship Id="rId14" Type="http://schemas.openxmlformats.org/officeDocument/2006/relationships/hyperlink" Target="http://incubator72.ru/about/contacts/ &#1090;&#1077;&#1083;.330-370" TargetMode="External"/><Relationship Id="rId15" Type="http://schemas.openxmlformats.org/officeDocument/2006/relationships/hyperlink" Target="http://incubator72.ru/about/contacts/ &#1090;&#1077;&#1083;.330-370" TargetMode="External"/><Relationship Id="rId16" Type="http://schemas.openxmlformats.org/officeDocument/2006/relationships/hyperlink" Target="http://incubator72.ru/about/contacts/ &#1090;&#1077;&#1083;.330-370" TargetMode="External"/><Relationship Id="rId17" Type="http://schemas.openxmlformats.org/officeDocument/2006/relationships/hyperlink" Target="http://incubator72.ru/about/contacts/ &#1090;&#1077;&#1083;.330-370" TargetMode="External"/><Relationship Id="rId18" Type="http://schemas.openxmlformats.org/officeDocument/2006/relationships/hyperlink" Target="http://incubator72.ru/about/contacts/ &#1090;&#1077;&#1083;.330-370" TargetMode="External"/><Relationship Id="rId19" Type="http://schemas.openxmlformats.org/officeDocument/2006/relationships/hyperlink" Target="http://incubator72.ru/about/contacts/ &#1090;&#1077;&#1083;.330-370" TargetMode="External"/><Relationship Id="rId20" Type="http://schemas.openxmlformats.org/officeDocument/2006/relationships/hyperlink" Target="http://incubator72.ru/about/contacts/ &#1090;&#1077;&#1083;.330-370" TargetMode="External"/><Relationship Id="rId21" Type="http://schemas.openxmlformats.org/officeDocument/2006/relationships/hyperlink" Target="http://incubator72.ru/about/contacts/ &#1090;&#1077;&#1083;.330-370" TargetMode="External"/><Relationship Id="rId22" Type="http://schemas.openxmlformats.org/officeDocument/2006/relationships/hyperlink" Target="http://incubator72.ru/about/contacts/ &#1090;&#1077;&#1083;.330-3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53:00Z</dcterms:created>
  <dc:creator>Рубан</dc:creator>
  <dc:description/>
  <cp:keywords/>
  <dc:language>en-US</dc:language>
  <cp:lastModifiedBy>Торопова Анна Георгиевна</cp:lastModifiedBy>
  <cp:lastPrinted>2014-05-20T15:18:00Z</cp:lastPrinted>
  <dcterms:modified xsi:type="dcterms:W3CDTF">2014-05-20T09:58:00Z</dcterms:modified>
  <cp:revision>26</cp:revision>
  <dc:subject/>
  <dc:title> </dc:title>
</cp:coreProperties>
</file>