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  <w:tab w:val="left" w:pos="9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важаемые руководители предприятий и индивидуальные предприниматели!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иглашаем Вас на  заседание Совета по развитию малого и среднего предпринимательства на территории муниципального образования поселок Боровский </w:t>
      </w:r>
    </w:p>
    <w:p>
      <w:pPr>
        <w:pStyle w:val="Normal"/>
        <w:ind w:left="-900" w:firstLine="900"/>
        <w:jc w:val="both"/>
        <w:rPr/>
      </w:pPr>
      <w:r>
        <w:rPr/>
        <w:t>На основании Постановления администрации муниципального образования поселок Боровский от 09.10.2012г. №477 создан Совет по развитию малого и среднего предпринимательства на территории муниципального образования поселок Боровский.</w:t>
      </w:r>
    </w:p>
    <w:p>
      <w:pPr>
        <w:pStyle w:val="Normal"/>
        <w:ind w:left="-900" w:hanging="0"/>
        <w:jc w:val="both"/>
        <w:rPr/>
      </w:pPr>
      <w:r>
        <w:rPr/>
        <w:t>Совет по развитию малого и среднего предпринимательства на территории муниципального образования поселок Боровский является консультативно-совещательным органом, образованным с целью обеспечения взаимодействия и координации деятельности общественных и некоммерческих объединений предпринимателей и других организаций для более интенсивного развития малого и среднего предпринимательства на территории муниципального образования поселок Боровский и более эффективного взаимодействия с органами исполнительной в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седание Совета состоится 05 сентября 2013 года в 16 часов в здании МАУ ДК «Боровский»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адресу:  п.Боровский, ул.Октябрьская,3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заседания Совета 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00"/>
      </w:tblGrid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5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Открытие засед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ычева Светлана Витальевна – </w:t>
            </w:r>
            <w:r>
              <w:rPr>
                <w:i/>
                <w:sz w:val="22"/>
                <w:szCs w:val="22"/>
              </w:rPr>
              <w:t>глава администрации муниципального образования поселок Боровский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2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 действующих программах Фонда «Инвестиционное агентство Тюменской области». О механизме сопровождения инвестиционных проектов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: представитель Фонда «Фонда инвестиционное агентство Тюменской област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35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 видах государственной поддержки субъектов малого и среднего предпринимательства Департаментом инвестиционной политики и государственной поддержки Тюменской област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Докладчик: представитель Департамента инвестиционной политики и государственной поддержки Тюменской области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инвестиционных площадках на территории муниципального образования поселок Боровский. О заявленных к реализации инвестиционных проектах на территории муниципального образования поселок Боровский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: Сычева Светлана Витальевна – </w:t>
            </w:r>
            <w:r>
              <w:rPr>
                <w:i/>
                <w:sz w:val="22"/>
                <w:szCs w:val="22"/>
              </w:rPr>
              <w:t>глава администрации муниципального образования поселок Боровск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0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брендинг территории, как инструмент развития муниципального образования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Докладчик: Шипунова Татьяна Викторовна </w:t>
            </w:r>
            <w:r>
              <w:rPr>
                <w:i/>
                <w:sz w:val="22"/>
                <w:szCs w:val="22"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;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1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езультатах рабочей встречи в администрации Тюменского муниципального района по обсуждению приоритетных вопросов малого и среднего предпринимательства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кладчик: Шипунова Татьяна Викторовна </w:t>
            </w:r>
            <w:r>
              <w:rPr>
                <w:i/>
                <w:sz w:val="22"/>
                <w:szCs w:val="22"/>
              </w:rPr>
              <w:t>– директор ООО «Панацея», председатель комиссии по предпринимательству, промышленности и сельскому хозяйству Боровской поселковой Думы, член Совета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окладчик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Речкалов Максим Григорьевич</w:t>
            </w:r>
            <w:r>
              <w:rPr>
                <w:i/>
                <w:sz w:val="22"/>
                <w:szCs w:val="22"/>
              </w:rPr>
              <w:t xml:space="preserve"> – директор ООО «А+», член Совета;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2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ривлечении к участию в благотворительной деятельности предпринимателей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Докладчик: Шипицин Сергей Анатольевич – </w:t>
            </w:r>
            <w:r>
              <w:rPr>
                <w:i/>
                <w:sz w:val="22"/>
                <w:szCs w:val="22"/>
              </w:rPr>
              <w:t>заместите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ы администрации муниципального образования поселок Боровский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3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заимодействии ООО «Тюменский деликатес» и  с предприятиями розничной торговли муниципального образования поселок Боровский. Перспективы развития предприятия и повышение конкурентоспособности выпускаемой продукции. Дегустация продукци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Докладчик: </w:t>
            </w:r>
            <w:r>
              <w:rPr>
                <w:i/>
                <w:sz w:val="22"/>
                <w:szCs w:val="22"/>
              </w:rPr>
              <w:t xml:space="preserve"> представитель ООО «Тюменский деликатес»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7.40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суждение и принятие решений по итогам заседания Совет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ычева Светлана Витальевна – </w:t>
            </w:r>
            <w:r>
              <w:rPr>
                <w:i/>
                <w:sz w:val="22"/>
                <w:szCs w:val="22"/>
              </w:rPr>
              <w:t>глава администрации муниципального образования поселок Боровски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0" w:hanging="0"/>
        <w:jc w:val="right"/>
        <w:rPr/>
      </w:pPr>
      <w:r>
        <w:rPr/>
        <w:t>Администрация муниципального образования поселок Боровский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28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3:00Z</dcterms:created>
  <dc:creator>Admin</dc:creator>
  <dc:description/>
  <cp:keywords/>
  <dc:language>en-US</dc:language>
  <cp:lastModifiedBy>Admin</cp:lastModifiedBy>
  <cp:lastPrinted>2013-08-28T15:53:00Z</cp:lastPrinted>
  <dcterms:modified xsi:type="dcterms:W3CDTF">2013-08-28T09:55:00Z</dcterms:modified>
  <cp:revision>26</cp:revision>
  <dc:subject/>
  <dc:title/>
</cp:coreProperties>
</file>