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10490</wp:posOffset>
                </wp:positionV>
                <wp:extent cx="1447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19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-8.7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о 1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О формировании кадрового резерва 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 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</w:t>
        <w:softHyphen/>
        <w:t>ции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Ведущие должности муниципаль</w:t>
        <w:softHyphen/>
        <w:t xml:space="preserve">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начальник отдела - главный бухгалтер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 и муниципального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ведующий сектором по экономике</w:t>
      </w:r>
      <w:r>
        <w:rPr>
          <w:rFonts w:cs="Arial" w:ascii="Arial" w:hAnsi="Arial"/>
          <w:szCs w:val="23"/>
        </w:rPr>
        <w:t>, муниципальному заказу и муниципальному имуществу</w:t>
      </w:r>
      <w:r>
        <w:rPr>
          <w:rFonts w:cs="Arial" w:ascii="Arial" w:hAnsi="Arial"/>
          <w:bCs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Старшие должности муниципаль</w:t>
        <w:softHyphen/>
        <w:t xml:space="preserve">ной службы: </w:t>
      </w:r>
    </w:p>
    <w:p>
      <w:pPr>
        <w:pStyle w:val="Normal"/>
        <w:rPr/>
      </w:pPr>
      <w:r>
        <w:rPr>
          <w:rFonts w:cs="Arial" w:ascii="Arial" w:hAnsi="Arial"/>
          <w:szCs w:val="23"/>
        </w:rPr>
        <w:t>- главный специалист по архитектуре и землеустройству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9 ноября 2015 года представить в администрацию   муници</w:t>
        <w:softHyphen/>
        <w:t>пального образования поселок Боровский: Тюменский рай</w:t>
        <w:softHyphen/>
        <w:t>он, пос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</w:t>
        <w:softHyphen/>
        <w:t>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  собственноручно заполненную и под</w:t>
        <w:softHyphen/>
        <w:t>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  копию паспорта (паспорт предъявля</w:t>
        <w:softHyphen/>
        <w:t>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 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копию страхового свидетельства обя</w:t>
        <w:softHyphen/>
        <w:t>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</w:t>
        <w:softHyphen/>
        <w:t>не по месту жительств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  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онкурс состоится 10 ноября 2015г. в 15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.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Admin</dc:creator>
  <dc:description/>
  <cp:keywords/>
  <dc:language>en-US</dc:language>
  <cp:lastModifiedBy>Светлана</cp:lastModifiedBy>
  <cp:lastPrinted>2015-08-20T09:18:00Z</cp:lastPrinted>
  <dcterms:modified xsi:type="dcterms:W3CDTF">2015-10-16T12:48:00Z</dcterms:modified>
  <cp:revision>13</cp:revision>
  <dc:subject/>
  <dc:title>ОБЪЯВЛЕНИЕ</dc:title>
</cp:coreProperties>
</file>