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ировании кадрового резерва для замещения должностей муниципальной службы и резерва управленческих кадров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8"/>
          <w:szCs w:val="28"/>
        </w:rPr>
        <w:t>в администрации муниципального образования поселок Боровский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  муници</w:t>
        <w:softHyphen/>
        <w:t xml:space="preserve">пального образования поселок Боровский объявляет конкурс на включение: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</w:rPr>
        <w:t>1. В резерв управленческих кадров на главные должности муниципальной службы администрации  муниципального образова</w:t>
        <w:softHyphen/>
        <w:t xml:space="preserve">ния поселок Боровский: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sz w:val="28"/>
          <w:szCs w:val="28"/>
        </w:rPr>
        <w:t>- заместитель главы администрации муниципального образования по правовым и кадров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меститель главы администрации муниципального образования </w:t>
      </w:r>
      <w:r>
        <w:rPr>
          <w:sz w:val="28"/>
          <w:szCs w:val="28"/>
        </w:rPr>
        <w:t>по социальн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меститель главы администрации муниципального образования по </w:t>
      </w:r>
      <w:r>
        <w:rPr>
          <w:sz w:val="28"/>
          <w:szCs w:val="28"/>
        </w:rPr>
        <w:t>экономике, финансированию и прогнозированию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ь главы администрации муниципального образования по</w:t>
      </w:r>
      <w:r>
        <w:rPr>
          <w:sz w:val="28"/>
          <w:szCs w:val="28"/>
        </w:rPr>
        <w:t xml:space="preserve"> строительству, благоустройству, землеустройству, ГО и ЧС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sz w:val="28"/>
          <w:szCs w:val="28"/>
        </w:rPr>
        <w:t xml:space="preserve">Квалификационные требования: </w:t>
      </w:r>
      <w:r>
        <w:rPr>
          <w:sz w:val="28"/>
          <w:szCs w:val="28"/>
        </w:rPr>
        <w:t>наличие высшего образования или среднего профессионального образования</w:t>
      </w:r>
      <w:r>
        <w:rPr>
          <w:bCs/>
          <w:sz w:val="28"/>
          <w:szCs w:val="28"/>
        </w:rPr>
        <w:t>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В кадровый резерв на муниципальные должности муниципальной службы администрации  муниципального образова</w:t>
        <w:softHyphen/>
        <w:t xml:space="preserve">ния поселок Боровский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е должности муниципаль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ик отдела - главный бухгалтер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 экономики, муниципального зак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 отдела по  </w:t>
      </w:r>
      <w:r>
        <w:rPr>
          <w:bCs/>
          <w:sz w:val="28"/>
          <w:szCs w:val="28"/>
        </w:rPr>
        <w:t>экономике</w:t>
      </w:r>
      <w:r>
        <w:rPr>
          <w:sz w:val="28"/>
          <w:szCs w:val="28"/>
        </w:rPr>
        <w:t>, муниципальному заказу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заведующий сектором по организационной работе, делопроизводству, кадрам и муниципальной служ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ий сектором по благоустройству и землеустройству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sz w:val="28"/>
          <w:szCs w:val="28"/>
        </w:rPr>
        <w:t xml:space="preserve">Квалификационные требования: </w:t>
      </w:r>
      <w:r>
        <w:rPr>
          <w:sz w:val="28"/>
          <w:szCs w:val="28"/>
        </w:rPr>
        <w:t>наличие высшего образования или среднего профессионального образования</w:t>
      </w:r>
      <w:r>
        <w:rPr>
          <w:bCs/>
          <w:sz w:val="28"/>
          <w:szCs w:val="28"/>
        </w:rPr>
        <w:t>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ие должности муниципальной службы: </w:t>
      </w:r>
    </w:p>
    <w:p>
      <w:pPr>
        <w:pStyle w:val="Normal"/>
        <w:rPr/>
      </w:pPr>
      <w:r>
        <w:rPr>
          <w:sz w:val="28"/>
          <w:szCs w:val="28"/>
        </w:rPr>
        <w:t>- главный специалист по архитектуре и имущ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специалист по экономике, муниципальному заказу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sz w:val="28"/>
          <w:szCs w:val="28"/>
        </w:rPr>
        <w:t>- ведущий специалист</w:t>
      </w:r>
      <w:r>
        <w:rPr>
          <w:sz w:val="28"/>
          <w:szCs w:val="28"/>
        </w:rPr>
        <w:t xml:space="preserve"> сектора по организационной работе, делопроизводству, кадрам и муниципальной службе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едущий специалист</w:t>
      </w:r>
      <w:r>
        <w:rPr>
          <w:sz w:val="28"/>
          <w:szCs w:val="28"/>
        </w:rPr>
        <w:t xml:space="preserve"> отдела бухгалтерского учета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ведущий специалист по имуществ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валификационные требования: </w:t>
      </w:r>
      <w:r>
        <w:rPr>
          <w:sz w:val="28"/>
          <w:szCs w:val="28"/>
        </w:rPr>
        <w:t>наличие высшего образования или среднего профессионального образования,</w:t>
      </w:r>
      <w:r>
        <w:rPr>
          <w:bCs/>
          <w:sz w:val="28"/>
          <w:szCs w:val="28"/>
        </w:rPr>
        <w:t xml:space="preserve">  без предъявления требований к стажу (опыту) работ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ие должности муниципаль</w:t>
        <w:softHyphen/>
        <w:t>ной служб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ист 1 категор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валификационные требования: </w:t>
      </w:r>
      <w:r>
        <w:rPr>
          <w:sz w:val="28"/>
          <w:szCs w:val="28"/>
        </w:rPr>
        <w:t>наличие высшего образования или среднего профессионального образования,</w:t>
      </w:r>
      <w:r>
        <w:rPr>
          <w:bCs/>
          <w:sz w:val="28"/>
          <w:szCs w:val="28"/>
        </w:rPr>
        <w:t xml:space="preserve">  без предъявления требований к стажу (опыту) работы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</w:rPr>
        <w:t>Для участия в конкурсе необходимо в срок до 19 июля 2018 года представить в администрацию   муници</w:t>
        <w:softHyphen/>
        <w:t>пального образования поселок Боровский: Тюменский район, рп. Боровский, ул. Островского, 33 , кабинет №4, в рабочие дни с 8.00 до 16.00 (обед с 12.00 до 13.0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  личное заявление на имя руководителя органа местного самоуправления на участие в конкурсе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собственноручно заполненную и подписанную анкету установленного образца с приложением фотографии 3х4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паспорта (паспорт предъявляется лично)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пии документов, подтверждающих необходимое профессиональное образовани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пию трудовой книжки;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свидетельства о постановке на учёт физического лица в налоговом органе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военного билета (для военнообязанных)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8"/>
          <w:szCs w:val="28"/>
        </w:rPr>
        <w:t>Конкурс состоится 20 июля 2018г. в 16-00 часов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Информацию об условиях и порядке участия в конкурсе можно получить</w:t>
        <w:br/>
        <w:t xml:space="preserve">на официальном сайте Администрации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borovski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 </w:t>
      </w:r>
      <w:r>
        <w:rPr>
          <w:b/>
          <w:sz w:val="28"/>
          <w:szCs w:val="28"/>
        </w:rPr>
        <w:t xml:space="preserve"> и  по </w:t>
      </w:r>
      <w:r>
        <w:rPr>
          <w:b/>
          <w:bCs/>
          <w:sz w:val="28"/>
          <w:szCs w:val="28"/>
        </w:rPr>
        <w:t xml:space="preserve">телефону 723- 501, 723-890. </w:t>
      </w:r>
    </w:p>
    <w:sectPr>
      <w:type w:val="nextPage"/>
      <w:pgSz w:w="11906" w:h="16838"/>
      <w:pgMar w:left="567" w:right="397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/>
    <w:rPr>
      <w:color w:val="646464"/>
      <w:sz w:val="22"/>
      <w:szCs w:val="22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5:00Z</dcterms:created>
  <dc:creator>Admin</dc:creator>
  <dc:description/>
  <cp:keywords/>
  <dc:language>en-US</dc:language>
  <cp:lastModifiedBy>Т.М.</cp:lastModifiedBy>
  <cp:lastPrinted>2016-07-21T09:54:00Z</cp:lastPrinted>
  <dcterms:modified xsi:type="dcterms:W3CDTF">2018-06-24T06:06:00Z</dcterms:modified>
  <cp:revision>7</cp:revision>
  <dc:subject/>
  <dc:title>ОБЪЯВЛЕНИЕ</dc:title>
</cp:coreProperties>
</file>