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начальник отдела - главный бухгалтер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экономике</w:t>
      </w:r>
      <w:r>
        <w:rPr>
          <w:rFonts w:cs="Arial" w:ascii="Arial" w:hAnsi="Arial"/>
          <w:szCs w:val="23"/>
        </w:rPr>
        <w:t>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 заведующий сектором по благоустройству и землеустройст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</w:t>
      </w:r>
      <w:r>
        <w:rPr>
          <w:rFonts w:cs="Arial" w:ascii="Arial" w:hAnsi="Arial"/>
        </w:rPr>
        <w:t xml:space="preserve"> экономике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3"/>
        </w:rPr>
        <w:t>- ведущий специалист по имуществу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Младшие должности муниципаль</w:t>
        <w:softHyphen/>
        <w:t>ной службы: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пециалист 1 категории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23 апреля 2018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40"/>
          <w:szCs w:val="40"/>
        </w:rPr>
        <w:t>Конкурс состоится 24 апреля 2018г. в 16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, 723-890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Admin</dc:creator>
  <dc:description/>
  <dc:language>en-US</dc:language>
  <cp:lastModifiedBy>Климшина Светлана</cp:lastModifiedBy>
  <cp:lastPrinted>2016-07-21T09:54:00Z</cp:lastPrinted>
  <dcterms:modified xsi:type="dcterms:W3CDTF">2018-03-22T12:28:00Z</dcterms:modified>
  <cp:revision>3</cp:revision>
  <dc:subject/>
  <dc:title>ОБЪЯВЛЕНИЕ</dc:title>
</cp:coreProperties>
</file>