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руководители организаций предприятий, индивидуальные предприниматели, жители п.Боровский!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дминистрация муниципального образования поселок Боровский </w:t>
      </w:r>
      <w:r>
        <w:rPr>
          <w:sz w:val="44"/>
          <w:szCs w:val="44"/>
          <w:u w:val="single"/>
        </w:rPr>
        <w:t>25.05.2019г.</w:t>
      </w:r>
      <w:r>
        <w:rPr>
          <w:sz w:val="44"/>
          <w:szCs w:val="44"/>
        </w:rPr>
        <w:t xml:space="preserve"> проводит весеннюю выставку-ярмарку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«САД, ОГОРОД, ДАЧА»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На выставке-ярмарке могут быть представлены товары для обустройства приусадеб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адово-огородный инвентарь, инструменты, оборудование и хозяйственный инвентарь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садочный материал (саженцы, семена, рассада)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Теплицы и парники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Журналы и другая литература о растениеводстве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редства защиты растений и удобрения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рочие товары народного потребления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Заявки для участия в выставке-ярмарке можно подать до 22 мая 2019г. в администрацию муниципального образования поселок Боровский по адресу: п.Боровский, ул.Островского, д.33, кабинет №9 или на электронный адрес: </w:t>
      </w:r>
      <w:r>
        <w:rPr>
          <w:sz w:val="44"/>
          <w:szCs w:val="44"/>
          <w:lang w:val="en-US"/>
        </w:rPr>
        <w:t>borovskiy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@</w:t>
      </w:r>
      <w:r>
        <w:rPr>
          <w:sz w:val="44"/>
          <w:szCs w:val="44"/>
          <w:lang w:val="en-US"/>
        </w:rPr>
        <w:t>inbox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ru</w:t>
      </w:r>
      <w:r>
        <w:rPr>
          <w:sz w:val="44"/>
          <w:szCs w:val="4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Контактное  лицо Казанцева Ирина Александровна, телефон: 72-21-75, 8-9088-74-36-39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руководители организаций предприятий, индивидуальные предприниматели, жители п.Боровский!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дминистрация муниципального образования поселок Боровский </w:t>
      </w:r>
      <w:r>
        <w:rPr>
          <w:sz w:val="44"/>
          <w:szCs w:val="44"/>
          <w:u w:val="single"/>
        </w:rPr>
        <w:t>25.05.2013г.</w:t>
      </w:r>
      <w:r>
        <w:rPr>
          <w:sz w:val="44"/>
          <w:szCs w:val="44"/>
        </w:rPr>
        <w:t xml:space="preserve"> проводит весеннюю выставку-ярмарку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«САД, ОГОРОД, ДАЧА»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На выставке-ярмарке могут быть представлены товары для обустройства приусадеб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адово-огородный инвентарь, инструменты, оборудование и хозяйственный инвентарь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садочный материал (саженцы, семена, рассада)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Теплицы и парники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Журналы и другая литература о растениеводстве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редства защиты растений и удобрения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рочие товары народного потребления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Заявки для участия в выставке-ярмарке можно подать до 17 мая 2013г. в администрацию муниципального образования поселок Боровский по адресу: п.Боровский, ул.Островского, д.33, кабинет №9 или на электронный адрес: </w:t>
      </w:r>
      <w:r>
        <w:rPr>
          <w:sz w:val="44"/>
          <w:szCs w:val="44"/>
          <w:lang w:val="en-US"/>
        </w:rPr>
        <w:t>borovskiy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@</w:t>
      </w:r>
      <w:r>
        <w:rPr>
          <w:sz w:val="44"/>
          <w:szCs w:val="44"/>
          <w:lang w:val="en-US"/>
        </w:rPr>
        <w:t>inbox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ru</w:t>
      </w:r>
      <w:r>
        <w:rPr>
          <w:sz w:val="44"/>
          <w:szCs w:val="44"/>
        </w:rPr>
        <w:t xml:space="preserve">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44"/>
          <w:szCs w:val="44"/>
        </w:rPr>
        <w:t xml:space="preserve">Контактное  лицо Казанцева Ирина Александровна, телефон: 72-21-75, 8-9088-74-36-39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1:00Z</dcterms:created>
  <dc:creator>Admin</dc:creator>
  <dc:description/>
  <cp:keywords/>
  <dc:language>en-US</dc:language>
  <cp:lastModifiedBy>Ирина</cp:lastModifiedBy>
  <cp:lastPrinted>2013-04-24T15:05:00Z</cp:lastPrinted>
  <dcterms:modified xsi:type="dcterms:W3CDTF">2019-05-07T06:56:00Z</dcterms:modified>
  <cp:revision>11</cp:revision>
  <dc:subject/>
  <dc:title/>
</cp:coreProperties>
</file>