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Oct 2012 14:31:55 +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5094D8751799DD7C7348A08821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5094D8751799DD7C7348A08821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LTQtdC20LTQsDwvaDE+PGJyLz4gDQo8cCBhbGlnbj0ianVzdGlmeS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p1c3RpZnk7Ij7Qp9GA0LXQt9Cy0YvRh9Cw0LnQvdCw0Y8g0YHQuNGC0YPQ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yDQvNC+0LbQtdGCINC/0YDQvtC40LfQvtC50YLQuCDQsiDQu9GO0LHQvtC1INCy0YDQ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0LPQvtC00LAg0Lgg0L/RgNC4INC70Y7QsdGL0YUg0L/QvtCz0L7QtNC90YvRhSDRg9GB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jRj9GFLiDQn9C+0Y3RgtC+0LzRgyDRhtC10LvQtdGB0L7QvtCx0YDQsNC30L3QviDQ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vtCx0YDQsNGC0Ywg0L7QtNC10LbQtNGDINC4INC90LAg0LvQtdGC0L4sINC4INC90LAg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0YMuINCd0L4sINC00LDQttC1INC/0LvQsNC90LjRgNGD0Y8g0LvQtdGC0L3QuNC5INC6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/0LvQtdC60YIg0L7QtNC10LbQtNGLLCDQvdC1INGB0YLQvtC40YIg0LfQsNCx0YvQst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viDRgtC10L/Qu9GL0YUg0LLQtdGJ0LDRhTog0LrRg9GA0YLQutC1INC40LvQuCDRgdCy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YDQtS48L3A+DQogDQo8cCBhbGlnbj0ianVzdGlmeSIgc3R5bGU9InRleHQtYWxpZ246I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7QntC/0YLQuNC80LDQu9GM0L3Ri9C5INCy0LDRgNC40LDQvdGCOiDQu9C10LP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0L3QtdC/0YDQvtC80L7QutCw0LXQvNCw0Y8g0LrRg9GA0YLQutCwINGBINC60LDQv9GO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0L7QvCDQuCDQstC10YLRgNC+0LLQvtC5INGO0LHQutC+0LksINGI0YLQsNC90Yst0L/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tC+0LzQsdC40L3QtdC30L7QvS4g0JbQtdC70LDRgtC10LvRjNC90L4sINGH0YLQvtCx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QutGD0YDRgtC60LUg0Lgg0YjRgtCw0L3QsNGFINCx0YvQu9C+INC80L3QvtCz0L4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zQsNC90L7Qsi4gPC9wPg0KIA0KPHAgYWxpZ249Imp1c3RpZnk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qdXN0aWZ5OyI+0KHQvtCx0LjRgNCw0Y8g0L7QtNC10LbQtNGDINC00LvRjyAmbGF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NC10LLQvtC20L3QvtCz0L4g0YfQtdC80L7QtNCw0L3Rh9C40LrQsCZyYXF1bzssINC+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LLQsNC50YLQtSDQv9GA0LXQtNC/0L7Rh9GC0LXQvdC40LUg0LLQtdGJ0LDQvCwg0YHQ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tCx0L3Ri9C8INC+0LHQtdGB0L/QtdGH0LjRgtGMINC80LDQutGB0LjQvNCw0LvRjNC9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utC+0LzRhNC+0YDRgiwg0YHQvtC30LTQsNC90L3Ri9C8INC40Lcg0LTRi9GI0LDRidC40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0LXQv9GA0L7QvNC+0LrQsNC10LzRi9GFINC4INC40LfQvdC+0YHQvtGD0YHRgtC+0LnRh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i9GFINGC0LrQsNC90LXQuS4gPC9wPg0KIA0KPHAgYWxpZ249Imp1c3RpZnk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qdXN0aWZ5OyI+0JXRgdC70Lgg0L/QvtC30LLQvtC70Y/RjtGCINGB0YDQ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y0LAsINC80L7QttC90L4g0LrRg9C/0LjRgtGMINGB0L/QtdGG0LjQsNC70YzQvdC+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9GA0LDQsdC+0YLQsNC90L3Rg9GOINC00LvRjyDRgtGD0YDQuNGB0YLQvtCyINC+0LTQt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gyDQuCDRgtC10YDQvNC+0LHQtdC70YzQtS4gPC9wPg0KIA0KPHA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qdXN0aWZ5OyI+0JrQsNC6INC4INCyINGB0LvRg9GH0LDQ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gNGO0LrQt9Cw0LrQvtC8LCDQstGL0LHQuNGA0LDRjyDQvtC00LXQttC00YMsINC40LfQ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NC50YLQtSDQutCw0LzRg9GE0LvRj9C20L3QvtC5INGA0LDRgdGG0LLQtdGC0LrQuC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8cCBhbGlnbj0ianVzdGlmeSIgc3R5bGU9InRleHQtYWxpZ246IGp1c3RpZnk7Ij7Qn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9C+0YLQvtCy0YzRgtC1INGI0LDQv9C60YMg0Lgg0L/QtdGA0YfQsNGC0LrQuCwg0YH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GL0LUg0LrQvtC80L/Qu9C10LrRgtGLINCx0LXQu9GM0Y8g0Lgg0L3QvtGB0LrQvt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NCjxwIGFsaWduPSJqdXN0aWZ5IiBzdHlsZT0idGV4dC1hbGlnbjoganVzdGlmeTsi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tCx0LXQvdC90L4g0YHQtdGA0YzQtdC30L3QviDRgdC70LXQtNGD0LXRgiDQv9C+0LTQ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GC0Ywg0L7QsdGD0LLRjC4g0J/RgNC+0LLQtdGA0YzRgtC1LCDQutC+0LzRhNC+0YDRg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vQuCDQstCw0Lwg0LHRg9C00LXRgiDQvdCw0YXQvtC00LjRgtGM0YHRjyDQsiDQvdC1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u9C40YLQtdC70YzQvdC+0LUg0LLRgNC10LzRjywg0Lgg0L/RgNC+0YXQvtC00LjRgtGM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GM0YjQuNC1INGA0LDRgdGB0YLQvtGP0L3QuNGPLiDQm9GD0YfRiNC1INCy0YvQsdGA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INCy0LDRgNC40LDQvdGCINGBINC90LXQv9GA0L7QvNC+0LrQsNC10LzQvtC5INC/0L7Q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stC+0Lkg0Lgg0LTRi9GI0LDRidC40Lwg0LLQtdGA0YXQvtC8LiA8L3A+DQog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anVzdGlmeSIgc3R5bGU9InRleHQtYWxpZ246IGp1c3RpZnk7Ij7Qn9C+0LfQsNCx0L7R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GB0Ywg0L4g0LTQvtC20LTQtdCy0LjQutC1LCDQutC+0YLQvtGA0YvQuSDQt9Cw0YnQ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iDQvtGCINC00L7QttC00Y8g0Lgg0LLQu9Cw0LPQuCDQvdC1INGC0L7Qu9GM0LrQviDQ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sINC90L4g0Lgg0YLRgNC10LLQvtC20L3Ri9C5INGH0LXQvNC+0LTQsNC90YfQuNC6L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jxwIGFsaWduPSJqdXN0aWZ5IiBzdHlsZT0idGV4dC1hbGlnbjoganVzdGlmeTsiPtCe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20LTRgyDRhdGA0LDQvdC40YLQtSDRgNGP0LTQvtC8INGBICZsYXF1bzvRgtGA0LXQstC+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Lwg0YfQtdC80L7QtNCw0L3Rh9C40LrQvtC8JnJhcXVvOyAtINGC0LDQuiwg0LIg0YH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sNC1INGH0YDQtdC30LLRi9GH0LDQudC90L7QuSDRgdC40YLRg9Cw0YbQuNC4LCDQsdGD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INGD0LTQvtCx0L3QviDQsdGL0YHRgtGA0L4g0L/QtdGA0LXQvtC00LXRgtGM0YHRjywg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P0YLRjCDRgNGO0LrQt9Cw0Log0Lgg0L/QvtC60LjQvdGD0YLRjCDQv9C+0LzQtdGJ0L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uPC9wPg0KI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5094D8751799DD7C7348A08821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