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распоряжением Администрации Тюменского муниципального района от «09» июня 2021 № 477 ро «О назначении 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щественных обсуждений 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по проекту внесения изменений в генеральный план муниципального образования поселок Боровский Тюменского муниципального района Тюменской области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» 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по проекту внесения изменений в генеральный план муниципального образования поселок Боровский Тюменского муниципального района Тюменской области</w:t>
      </w: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щественные обсуждения проводятся с «21» июня 2021 по «12» июля 2021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Экспозиция проекта проходит в здании Администрации Тюменского муниципального района по адресу: г. Тюмень, ул. Московский тракт, д. 115,</w:t>
        <w:br/>
        <w:t>4 этаж, с «21» июня 2021 по «12» июля 2021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ультации по экспозиции проекта проводятся: понедельник-пятница с 8.00 до 12.00, с 13.00 до 16.00; суббота, воскресенье – выходные дн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едложения и замечания, касающиеся проекта, можно подавать посредством официального сайта Администрации Тюменского муниципального района, в письменной форме в адрес Организатора с «21» июня 2021 по «12» июля 2021 в рабочие дни с 8.00 до 12.00, с 13.00 до 16.00 в здании Администрации Тюменского муниципального района по адресу:</w:t>
        <w:br/>
        <w:t>г. Тюмень, ул. Московский тракт, д. 115, каб. 417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бщественных обсуждений обязаны указывать следующие сведения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фамилию, имя, отчество (при наличии), дату рождения, адрес места жительства (регистрации), реквизиты документа, удостоверяющего личность,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7">
    <w:name w:val="Обычный (веб)"/>
    <w:basedOn w:val="Style16"/>
    <w:qFormat/>
    <w:pPr>
      <w:suppressAutoHyphens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15:00Z</dcterms:created>
  <dc:creator>Лупенкова Мария Владимировна</dc:creator>
  <dc:description/>
  <dc:language>en-US</dc:language>
  <cp:lastModifiedBy/>
  <cp:lastPrinted>2019-04-08T08:30:00Z</cp:lastPrinted>
  <dcterms:modified xsi:type="dcterms:W3CDTF">2021-06-09T06:21:23Z</dcterms:modified>
  <cp:revision>3</cp:revision>
  <dc:subject/>
  <dc:title/>
</cp:coreProperties>
</file>