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26» июля 2021 № 600 ро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ственных обсуждений по проекту решения о 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» по проекту распоряжения Главного управления строительства Тюменской области «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» в отношении объекта капитального строительства – нежилое здание – магазин, расположенного на земельном участке с кадастровым номером 72:17:0201001:31 площадью 254 кв.м, по адресу: обл. Тюменская, р-н Тюменский, р.п. Боровский, ул. Мира, 12 А,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общественные обсуждения проводятся с «04» августа 2021 по «18» августа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 4 этаж, с «04» августа 2021 по «18» августа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04» августа 2021 по «18» августа 2021 в рабочие дни с 8.00 до 12.00, с 13.00 до 16.00 в здании Администрации Тюменского муниципального района по адресу: г. Тюмень, ул. Московский тракт, д. 115,</w:t>
        <w:br/>
        <w:t>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2:00Z</dcterms:created>
  <dc:creator>Лупенкова Мария Владимировна</dc:creator>
  <dc:description/>
  <dc:language>en-US</dc:language>
  <cp:lastModifiedBy/>
  <cp:lastPrinted>2019-04-08T08:30:00Z</cp:lastPrinted>
  <dcterms:modified xsi:type="dcterms:W3CDTF">2021-07-26T06:43:30Z</dcterms:modified>
  <cp:revision>3</cp:revision>
  <dc:subject/>
  <dc:title/>
</cp:coreProperties>
</file>