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26» июля 2021 № 601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 по проекту распоряжения Главного управления строительства Тюменской области «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» в отношении земельного участка с кадастровым номером 72:17:0201001:31 площадью 254 кв.м, расположенного по адресу: обл. Тюменская, р-н Тюменский, р.п. Боровский, ул. Мира, 12 А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04» августа 2021 по «18» августа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</w:t>
        <w:br/>
        <w:t>4 этаж, с «04» августа 2021 по «18» августа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04» августа 2021 по «18» августа 2021 в рабочие дни с 8.00 до 12.00, с 13.00 до 16.00 в здании Администрации Тюменского муниципального района по адресу: г. Тюмень, 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4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1-07-26T06:45:25Z</dcterms:modified>
  <cp:revision>3</cp:revision>
  <dc:subject/>
  <dc:title/>
</cp:coreProperties>
</file>