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распоряжением Администрации Тюменского муниципального района от «24» мая 2021 № 419 ро «О назначении 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>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 по проекту распоряжения Главного управления строительства Тюменской области «</w:t>
      </w:r>
      <w:r>
        <w:rPr>
          <w:rStyle w:val="Style14"/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</w:t>
      </w:r>
      <w:r>
        <w:rPr>
          <w:rStyle w:val="Style14"/>
          <w:rFonts w:eastAsia="Times New Roman" w:cs="PT Astra Serif" w:ascii="PT Astra Serif" w:hAnsi="PT Astra Serif"/>
          <w:bCs/>
          <w:sz w:val="28"/>
          <w:szCs w:val="28"/>
          <w:lang w:eastAsia="ru-RU"/>
        </w:rPr>
        <w:t>» в отношении земельного участка с кадастровым номером 72:17:0201012:1286, площадью 4179 кв.м, расположенного по адресу: Тюменская область, Тюменский район,</w:t>
        <w:br/>
        <w:t xml:space="preserve">п. Боровский, ул. Новая Озерная, </w:t>
      </w: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общественные обсуждения проводятся с «02» июня 2021 по «16» июня 2021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Экспозиция проекта проходит в здании Администрации Тюменского муниципального района по адресу: г. Тюмень, ул. Московский тракт, д. 115,</w:t>
        <w:br/>
        <w:t>4 этаж, с «02» июня 2021 по «16» июня 2021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сультации по экспозиции проекта проводятся: понедельник-пятница с 8.00 до 12.00, с 13.00 до 16.00; суббота, воскресенье – выходные дни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едложения и замечания, касающиеся проекта, можно подавать посредством официального сайта Администрации Тюменского муниципального района, в письменной форме в адрес Организатора с «02» июня 2021 по «16» июня 2021 в рабочие дни с 8.00 до 12.00, с 13.00 до 16.00 в здании Администрации Тюменского муниципального района по адресу:</w:t>
        <w:br/>
        <w:t>г. Тюмень, ул. Московский тракт, д. 115, каб. 417; а также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и общественных обсуждений обязаны указывать следующие сведения: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Times New Roman" w:cs="PT Astra Serif" w:ascii="PT Astra Serif" w:hAnsi="PT Astra Serif"/>
          <w:sz w:val="28"/>
          <w:szCs w:val="28"/>
          <w:lang w:eastAsia="ru-RU"/>
        </w:rPr>
        <w:t>фамилию, имя, отчество (при наличии), дату рождения, адрес места жительства (регистрации), реквизиты документа, удостоверяющего личность,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17">
    <w:name w:val="Обычный (веб)"/>
    <w:basedOn w:val="Style16"/>
    <w:qFormat/>
    <w:pPr>
      <w:suppressAutoHyphens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1:00Z</dcterms:created>
  <dc:creator>Лупенкова Мария Владимировна</dc:creator>
  <dc:description/>
  <dc:language>en-US</dc:language>
  <cp:lastModifiedBy/>
  <cp:lastPrinted>2019-04-08T08:30:00Z</cp:lastPrinted>
  <dcterms:modified xsi:type="dcterms:W3CDTF">2021-05-24T08:11:49Z</dcterms:modified>
  <cp:revision>3</cp:revision>
  <dc:subject/>
  <dc:title/>
</cp:coreProperties>
</file>