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распоряжением Главы Тюменского муниципального района от «21» июля 2021 № 10-р «О назначении 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щественных обсуждений 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по проекту о внесении изменений в правила землепользования и застройки муниципального образования п. Боровский Тюменского муниципального района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» 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 xml:space="preserve">по проекту о внесении изменений в правила землепользования и застройки муниципального образования п. Боровский Тюменского муниципального района </w:t>
      </w: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общественные обсуждения проводятся с «02» августа 2021 по «03» сентября 2021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Экспозиция проекта проходит в здании Администрации Тюменского муниципального района по адресу: г. Тюмень, ул. Московский тракт, д. 115,</w:t>
        <w:br/>
        <w:t>4 этаж, с «02» августа 2021 по «03» сентября 2021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ультации по экспозиции проекта проводятся: понедельник-пятница с 8.00 до 12.00, с 13.00 до 16.00; суббота, воскресенье – выходные дн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едложения и замечания, касающиеся проекта, можно подавать посредством официального сайта Администрации Тюменского муниципального района, в письменной форме в адрес Организатора с «02» августа 2021 по «03» сентября 2021 в рабочие дни с 8.00 до 12.00, с 13.00 до 16.00 в здании Администрации Тюменского муниципального района по адресу: г. Тюмень, ул. Московский тракт, д. 115, каб. 417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бщественных обсуждений обязаны указывать следующие сведения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фамилию, имя, отчество (при наличии), дату рождения, адрес места жительства (регистрации), реквизиты документа, удостоверяющего личность,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7">
    <w:name w:val="Обычный (веб)"/>
    <w:basedOn w:val="Style16"/>
    <w:qFormat/>
    <w:pPr>
      <w:suppressAutoHyphens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8:00Z</dcterms:created>
  <dc:creator>Лупенкова Мария Владимировна</dc:creator>
  <dc:description/>
  <dc:language>en-US</dc:language>
  <cp:lastModifiedBy/>
  <cp:lastPrinted>2021-07-23T12:14:00Z</cp:lastPrinted>
  <dcterms:modified xsi:type="dcterms:W3CDTF">2021-07-21T10:19:36Z</dcterms:modified>
  <cp:revision>3</cp:revision>
  <dc:subject/>
  <dc:title/>
</cp:coreProperties>
</file>