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распоряжением Администрации Тюменского муниципального района от «17» мая 2021 № 395 ро «О назначении 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бщественных обсуждений по проекту решения о </w:t>
      </w:r>
      <w:r>
        <w:rPr>
          <w:rStyle w:val="Style14"/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>» по проекту распоряжения Главного управления строительства Тюменской области «</w:t>
      </w:r>
      <w:r>
        <w:rPr>
          <w:rStyle w:val="Style14"/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» в отношении объекта капитального строительства – жилой дом (новое строительство), расположенного на земельном участке с кадастровым номером 72:17:0201005:654 площадью 600 кв.м, по адресу: Российская Федерация, Тюменская область, Тюменский район, муниципальное образование поселок Боровский, рп. Боровский, ул. Тельмана, участок № 42 а, </w:t>
      </w: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общественные обсуждения проводятся с «26» мая 2021 по «09» июня 2021 на официальном сайте Администрации Тюменского муниципального района (www.atmr.ru) в информационно-телекоммуникационной сети «Интернет», в разделе «Градостроительная деятельность и имущественные отношения», подразделе «Градостроительство», вкладке «Публичные слушания и общественные обсуждения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Экспозиция проекта проходит в здании Администрации Тюменского муниципального района по адресу: г. Тюмень, ул. Московский тракт, д. 115, 4 этаж, с «26» мая 2021 по «09» июня 2021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сультации по экспозиции проекта проводятся: понедельник-пятница с 8.00 до 12.00, с 13.00 до 16.00; суббота, воскресенье – выходные дни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Предложения и замечания, касающиеся проекта, можно подавать посредством официального сайта Администрации Тюменского муниципального района, в письменной форме в адрес Организатора с «26» мая 2021 по «09» июня 2021 в рабочие дни с 8.00 до 12.00, с 13.00 до 16.00 в здании Администрации Тюменского муниципального района по адресу: г. Тюмень, ул. Московский тракт, д. 115,</w:t>
        <w:br/>
        <w:t>каб. 417; а также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Тюменского муниципального района (www.atmr.ru) в информационно-телекоммуникационной сети «Интернет», в разделе «Градостроительная деятельность и имущественные отношения», подразделе «Градостроительство», вкладке «Публичные слушания и общественные обсуждения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и общественных обсуждений обязаны указывать следующие сведения: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фамилию, имя, отчество (при наличии), дату рождения, адрес места жительства (регистрации), реквизиты документа, удостоверяющего личность,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type w:val="nextPage"/>
      <w:pgSz w:w="11906" w:h="16838"/>
      <w:pgMar w:left="850" w:right="794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17">
    <w:name w:val="Обычный (веб)"/>
    <w:basedOn w:val="Style16"/>
    <w:qFormat/>
    <w:pPr>
      <w:suppressAutoHyphens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45:00Z</dcterms:created>
  <dc:creator>Лупенкова Мария Владимировна</dc:creator>
  <dc:description/>
  <dc:language>en-US</dc:language>
  <cp:lastModifiedBy/>
  <cp:lastPrinted>2021-05-18T10:55:00Z</cp:lastPrinted>
  <dcterms:modified xsi:type="dcterms:W3CDTF">2021-05-17T04:47:03Z</dcterms:modified>
  <cp:revision>3</cp:revision>
  <dc:subject/>
  <dc:title/>
</cp:coreProperties>
</file>