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8 г.</w:t>
        <w:tab/>
        <w:tab/>
        <w:t xml:space="preserve">                      </w:t>
        <w:tab/>
        <w:tab/>
        <w:t xml:space="preserve">                                       № 184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организационного комитета д</w:t>
      </w:r>
      <w:r>
        <w:rPr>
          <w:rFonts w:eastAsia="Arial Unicode MS"/>
          <w:kern w:val="2"/>
          <w:sz w:val="28"/>
          <w:szCs w:val="28"/>
        </w:rPr>
        <w:t xml:space="preserve">ля формирования </w:t>
      </w:r>
      <w:r>
        <w:rPr>
          <w:sz w:val="28"/>
          <w:szCs w:val="28"/>
        </w:rPr>
        <w:t>Общественной палаты муниципального        образования  поселок Боровский</w:t>
      </w:r>
      <w:r>
        <w:rPr>
          <w:rFonts w:eastAsia="Arial Unicode MS"/>
          <w:kern w:val="2"/>
          <w:sz w:val="28"/>
          <w:szCs w:val="28"/>
        </w:rPr>
        <w:t xml:space="preserve"> и проведении учредительного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поселок Боровский от 23.12.2015 № 362  «Об утверждении положения об Общественной палате муниципального образования поселок Боровский»:</w:t>
      </w:r>
    </w:p>
    <w:p>
      <w:pPr>
        <w:pStyle w:val="Style16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формирования Общественной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(далее – Оргкомитет) в следующем составе: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5640"/>
      </w:tblGrid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ветлана Витальевна, глава муниципального образования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Валерия Игоревна, главный специалист администрации.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а:</w:t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нт Андрей Александрович, Председатель Боровской поселковой Думы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 Василий Семенович, заместитель главы администрации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пес Ольга Валерьевна, заместитель главы администрации;</w:t>
            </w:r>
          </w:p>
        </w:tc>
      </w:tr>
      <w:tr>
        <w:trPr>
          <w:trHeight w:val="146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аков Алексей Николаевич, заместитель главы администрации;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5639"/>
      </w:tblGrid>
      <w:tr>
        <w:trPr>
          <w:trHeight w:val="649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на Анатольевна, начальник отдела администрации.</w:t>
            </w:r>
          </w:p>
        </w:tc>
      </w:tr>
      <w:tr>
        <w:trPr>
          <w:trHeight w:val="708" w:hRule="atLeast"/>
        </w:trPr>
        <w:tc>
          <w:tcPr>
            <w:tcW w:w="28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зер Николай Эмануилович, депутат Боровской поселковой Думы;</w:t>
            </w:r>
          </w:p>
        </w:tc>
      </w:tr>
    </w:tbl>
    <w:p>
      <w:pPr>
        <w:pStyle w:val="Style16"/>
        <w:ind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. Назначить проведение учредительного заседания Общественной   палат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 на 02.06.2018 в 15.00 в администрации муниципального образования поселок Боровский по адресу: Тюменская область, Тюменский район, п. Боровский, ул. Островского, д. 33, каб. № 1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  Оргкомитету   осуществлять   прием   заявлений   от   граждан, общественных и иных организаций, желающих направить своих представителей в состав Общественной палаты, согласно прилож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ем заявлений, указанных в пункте 3 распоряжения,  осуществляется в течение 14 дней со дня официального опубликования настоящего распоряжения </w:t>
      </w:r>
      <w:r>
        <w:rPr>
          <w:rStyle w:val="Itemtext1"/>
          <w:rFonts w:cs="Times New Roman" w:ascii="Times New Roman" w:hAnsi="Times New Roman"/>
          <w:sz w:val="28"/>
          <w:szCs w:val="28"/>
        </w:rPr>
        <w:t xml:space="preserve">ежедневно с 8-00 до 12-00 и с 13-00 до 17-00 (кроме субботы и воскресения)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муниципального образования поселок Боровский по адресу: Тюменская область, Тюменский район, п. Боровский, ул. Островского, д. 33, каб. № 10, тел. 8 (3452) 72-38-92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убликовать текст настоящего распоряжения в газете «Боровские вести» и разместить настоящее распоряжение с приложением на официальном сайте Администрации муниципального образования поселок Боровский в информационно-телекоммуникационной сети интерне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администрации по правовым и кадровым вопросам.</w:t>
      </w:r>
    </w:p>
    <w:p>
      <w:pPr>
        <w:pStyle w:val="Normal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О.В. Супп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Боров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8 г.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д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ля </w:t>
      </w:r>
    </w:p>
    <w:p>
      <w:pPr>
        <w:pStyle w:val="ConsPlusNonformat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формирования Обществен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состав Общественной пала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Боров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состав Общественной палаты муниципального образования поселок Боровский (далее - Общественная палата).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ответствие своей кандидатуры требованиям, предъявляемым к члену Общественной пала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и краткие биографические данные о себе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мею заслуги перед обществом, авторитет и (или) достижения в сфере, соответствующей деятельности Общественной палаты.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ю о включении в соста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0" w:name="P351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аю  согласие  в  соответствии 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поданных мною сведениях, с  целью их всесторонней проверки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Дата рождения: 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(число, месяц, год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2. Документ, удостоверяющий личность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</w:t>
      </w:r>
      <w:r>
        <w:rPr/>
        <w:t>(наименование, серия и номер документа, кем и когда выдан)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3. Адрес постоянного места жительства: __________________________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заявление 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_ 20__ г.                                       _______________    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A66F9CAE1B8DD80DE24FB7CF449C6E84557AA501DB3253C6FD379F4D5B7F48052D5C6A0ECB761305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1:00Z</dcterms:created>
  <dc:creator>Admin</dc:creator>
  <dc:description/>
  <cp:keywords/>
  <dc:language>en-US</dc:language>
  <cp:lastModifiedBy>Т.М.</cp:lastModifiedBy>
  <cp:lastPrinted>2018-05-28T16:55:00Z</cp:lastPrinted>
  <dcterms:modified xsi:type="dcterms:W3CDTF">2018-05-28T11:56:00Z</dcterms:modified>
  <cp:revision>20</cp:revision>
  <dc:subject/>
  <dc:title> </dc:title>
</cp:coreProperties>
</file>