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6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сторожно, тонкий лед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215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находятся люди, которые пренебрегают мерами предосторожности и выходят на тонкий весенний лед. Так 13 марта 2010 года провалился в полынью на реке Аремзянке, Тобольского района Тюменской области шестидесятилетний летний мужчина. Спасатели Тобольского ПСО эвакуировали промокшего рыбака на берег и передали бригаде скорой помощи. 23 апреля 2010 года, спасатели ишимского поисково–спасательного отряда сняли с дрейфующей льдины и доставили на берег пятнадцатилетнего подростка. К сожалению, не всегда рискованные выходы на лед заканчиваются благополучно.</w:t>
      </w:r>
    </w:p>
    <w:p>
      <w:pPr>
        <w:pStyle w:val="Normal"/>
        <w:shd w:fill="FFFFFF" w:val="clear"/>
        <w:spacing w:lineRule="atLeast" w:line="215" w:before="0" w:after="215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Еще раз напоминаем тюменцам и жителям области: выход на весенний лед опасен для жизни!!!</w:t>
      </w:r>
    </w:p>
    <w:p>
      <w:pPr>
        <w:pStyle w:val="Normal"/>
        <w:shd w:fill="FFFFFF" w:val="clear"/>
        <w:spacing w:lineRule="atLeast" w:line="215" w:before="0" w:after="215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4E4E4E"/>
          <w:sz w:val="20"/>
          <w:szCs w:val="20"/>
          <w:lang w:eastAsia="ru-RU"/>
        </w:rPr>
        <w:t>Это нужно зна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Normal"/>
        <w:shd w:fill="FFFFFF" w:val="clear"/>
        <w:spacing w:lineRule="atLeast" w:line="215" w:before="0" w:after="215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5" w:before="0" w:after="215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4E4E4E"/>
          <w:sz w:val="20"/>
          <w:szCs w:val="20"/>
          <w:lang w:eastAsia="ru-RU"/>
        </w:rPr>
        <w:t>Если случилась беда Что делать, если вы провалились в холодную воду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3" w:before="54" w:after="0"/>
        <w:ind w:left="0" w:hanging="5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Ползите в ту сторону, откуда пришли - лед здесь уже проверен на прочность.</w:t>
      </w:r>
    </w:p>
    <w:p>
      <w:pPr>
        <w:pStyle w:val="Normal"/>
        <w:shd w:fill="FFFFFF" w:val="clear"/>
        <w:spacing w:lineRule="atLeast" w:line="215" w:before="0" w:after="215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b/>
          <w:bCs/>
          <w:color w:val="4E4E4E"/>
          <w:sz w:val="20"/>
          <w:szCs w:val="20"/>
          <w:lang w:eastAsia="ru-RU"/>
        </w:rPr>
        <w:t>Если нужна Ваша помощь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Ползите в ту сторону, откуда пришл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3" w:before="54" w:after="0"/>
        <w:ind w:left="215" w:hanging="36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Tahoma" w:ascii="Tahoma" w:hAnsi="Tahoma"/>
          <w:color w:val="4E4E4E"/>
          <w:sz w:val="20"/>
          <w:szCs w:val="20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4E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4E4E4E"/>
          <w:sz w:val="13"/>
          <w:szCs w:val="13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9:00Z</dcterms:created>
  <dc:creator>buh</dc:creator>
  <dc:description/>
  <cp:keywords/>
  <dc:language>en-US</dc:language>
  <cp:lastModifiedBy>buh</cp:lastModifiedBy>
  <dcterms:modified xsi:type="dcterms:W3CDTF">2012-10-29T05:59:00Z</dcterms:modified>
  <cp:revision>2</cp:revision>
  <dc:subject/>
  <dc:title/>
</cp:coreProperties>
</file>