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езультатах финансового контроля финансовым органом Администрации муниципального образования поселок Боровский в 2018 году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800"/>
        <w:gridCol w:w="1620"/>
        <w:gridCol w:w="1620"/>
        <w:gridCol w:w="1466"/>
        <w:gridCol w:w="19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яемый период деятельност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,  выявленные в ход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исправлении нарушений выявленных в ход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лановой инвентаризации  нефинансовых актив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финансовые активы (материальные запасы)администрации муниципального образования поселок 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Инструкция Минфина РФ от 23.12.2010г№191н 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Распоряжение администрации муниципального образования поселок Боровский от 14.12.2018 №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18-26.12.20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нвентаризации финансов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активы администрации муниципального образования поселок 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Инструкция Минфина РФ от 23.12.2010г№191н 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Распоряжение администрации муниципального образования поселок Боровский от 14.12.2018г№500</w:t>
              <w:br/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8-25.12.2018-15.01.2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выявл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данные отражены в бюджетной отчетности за 2018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 составление  бюджетных с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распоряжение администрации от 24.03.2017 №105 «Об утверждении Положения об организации и осуществления внутреннего финансового контроля в администрации муниципального образования поселок Б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начисления, учета и контроля за правильностью исчисления, полнотой и своевременностью осуществеления платежей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распоряжение администрации от 24.03.2017 №105 «Об утверждении Положения об организации и осуществления внутреннего финансового контроля в администрации муниципального образования поселок Б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юджетн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распоряжение администрации от 24.03.2017 №105 «Об утверждении Положения об организации и осуществления внутреннего финансового контроля в администрации муниципального образования поселок Б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4:00Z</dcterms:created>
  <dc:creator>FuckYouBill</dc:creator>
  <dc:description/>
  <cp:keywords/>
  <dc:language>en-US</dc:language>
  <cp:lastModifiedBy>admin</cp:lastModifiedBy>
  <cp:lastPrinted>2013-04-25T11:30:00Z</cp:lastPrinted>
  <dcterms:modified xsi:type="dcterms:W3CDTF">2019-02-05T09:33:00Z</dcterms:modified>
  <cp:revision>43</cp:revision>
  <dc:subject/>
  <dc:title> </dc:title>
</cp:coreProperties>
</file>