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езультатах финансового контроля финансовым органом Администрации муниципального образования поселок Боровский в 2017 году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  <w:gridCol w:w="1466"/>
        <w:gridCol w:w="19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яемый период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,  выявленные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правлении нарушений выявленных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спользования предоставленной субсидии, выделенной на финансовое обеспечение выполнения муниципального задания на оказание муниципальных услуг (выполнение работ) М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сполнения муниципального задания, проверка финансово-хозяйственной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 «Спортивный клуб «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муниципального образования поселок Боровский от 08.12.2016 №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-4 квартал 2016 года, 1 квартал 2017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firstLine="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ть нарушение сроков размещения информации на официальном сайте в сети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едение реестра договоров, заключенных заказчиком по результатам закупок в соответствии с ч.2 ст.4.1 Федерального закона «О закупках товаров, работ, услуг отдельными видами юридических лиц» от 18.07.2011 № 223-Ф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овершать крупные сделки только с предварительного одобрения наблюдательного совета А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вести учетную политику учреждения в соответствии со всеми нормами действующего законод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Настроить учет спортивной экипировки (формы), числящейся как на материальных запасах, так и на основных средств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Привести в соответствие с Инструкцией форму расчетно-платежной ведо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Предоставить пояснение по поводу оформления двух путевых листов в один день на одного вод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Оборудовать помещение под кассу в соответствии с Приложением 1 Положения Банка России от 24.04.2008 № 318-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 нарушению сроков размещения информации в сети Интернет – информация принята к сведени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рганизовано ведение реестра договоров, заключенных заказчиком по результатам закуп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В дальнейшем совершение крупных сделок будет осуществляться с предварительного одобрения наблюдательного совета А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 ближайшее время учетная политика учреждения будет приведена в соответствие со всеми нормами действующего законодатель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Оборудование помещения под кассу в соответствии с приложением № 1 Положения Банка России от 24.04.2008 № 318 планируется на 2018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Расчетно-платежная ведомость приведена в соответствие с Инструкцией и подшивается к журналу операций по оплате тру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Ведется работа по настройке учета спортивной экипировки (формы), числящейся как на материальных запасах, так и на основных средств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А настоящее время в учреждении осуществляется автоматизированный дистанционный мониторинг используемых транспортных средств с использованием системы ГЛОН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квартальной, годовой бухгалтерской отчетности автономными учре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ская отчетность  финансово-хозяйственной деятельности автономных учреждений (квартальная, год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 п.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ей  Минфина РФ от 25.03.2011г.№33н</w:t>
            </w:r>
            <w:r>
              <w:rPr>
                <w:rFonts w:eastAsia="SimSun;宋体" w:cs="Arial" w:ascii="Arial" w:hAnsi="Arial"/>
                <w:color w:val="000000"/>
                <w:spacing w:val="-2"/>
                <w:sz w:val="22"/>
                <w:szCs w:val="22"/>
                <w:lang w:eastAsia="zh-CN"/>
              </w:rPr>
              <w:t xml:space="preserve"> «О порядке составления, представления годовой, квартальной бухгалтерской отчетности государственных (муниципальных) бюдже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. 2 квартал, 3 квартал 4 кварта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ода, годовой отчет за 2016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альная-до 12 числа месяца, следующего за отчетным кварталом. Годовая до 20.01.201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лановой инвентаризации  нефинансовых актив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20.11.2017 №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7-12.1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финансов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29.12.2017г№575</w:t>
              <w:br/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8-20.01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я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данные отражены в бюджетной отчетности за 2017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 составление  бюджетных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,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еления платежей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 размещение начисленний по полученным платежей в бюджет в ГИС Г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8г работа в ГИС ГМП настроена, начисления все отраж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ются случаи отражение операций в бюджетном учете позднее даты первичного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нарушения обусловлены тем, что документы поступали поздно, а отчетный период уже закрыт. Принять меры в  2018г. к не допущению данных ошибок, ставить на первичных документов входящий номер с датой получен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и утверждение муниципальных заданий в отношении подведомственных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24:00Z</dcterms:created>
  <dc:creator>FuckYouBill</dc:creator>
  <dc:description/>
  <cp:keywords/>
  <dc:language>en-US</dc:language>
  <cp:lastModifiedBy>Ольга</cp:lastModifiedBy>
  <cp:lastPrinted>2013-04-25T11:30:00Z</cp:lastPrinted>
  <dcterms:modified xsi:type="dcterms:W3CDTF">2018-04-19T09:13:00Z</dcterms:modified>
  <cp:revision>42</cp:revision>
  <dc:subject/>
  <dc:title> </dc:title>
</cp:coreProperties>
</file>