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езультатах финансового контроля финансовым органом Администрации муниципального образования поселок Боровский в 2019 году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800"/>
        <w:gridCol w:w="1620"/>
        <w:gridCol w:w="1620"/>
        <w:gridCol w:w="1466"/>
        <w:gridCol w:w="19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яемый период деятельност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рушения,  выявленные в ход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исправлении нарушений выявленных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плановой инвентаризации  нефинансовых актив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 (материальные запасы)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6.11.2019 №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9-13.12.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финансов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 администрации муниципального образования поселок 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Инструкция Минфина РФ от 23.12.2010г№191н 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>Распоряжение администрации муниципального образования поселок Боровский от 26.11.2019г№462</w:t>
              <w:br/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8-25.12.2019-15.01.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выявл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 данные отражены в бюджетной отчетности за 2019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 составление  бюджетных с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еления платеже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нутреннего финансов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right="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бюджетн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оселок Бо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60.2-1, 269.2 Бюджетного кодекса РФ, распоряжение администрации от 24.03.2017 №105 «Об утверждении Положения об организации и осуществления внутреннего финансового контроля в администрации муниципального образования поселок Бор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4:00Z</dcterms:created>
  <dc:creator>FuckYouBill</dc:creator>
  <dc:description/>
  <cp:keywords/>
  <dc:language>en-US</dc:language>
  <cp:lastModifiedBy>admin</cp:lastModifiedBy>
  <cp:lastPrinted>2013-04-25T11:30:00Z</cp:lastPrinted>
  <dcterms:modified xsi:type="dcterms:W3CDTF">2020-04-17T06:13:00Z</dcterms:modified>
  <cp:revision>46</cp:revision>
  <dc:subject/>
  <dc:title> </dc:title>
</cp:coreProperties>
</file>