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20 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лановой инвентаризации  нефинансовых актив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 (материальные запасы)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3.11.2020 №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0-13.12.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9.12.2020г№537</w:t>
              <w:br/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20-15.01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2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еления платежей местный бюджет, 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Учетная политика администрации муниципального образования поселок Боровский, утвержденная распоряжением №39 04.02.2019 (с изменениями от 02.02.2021 №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FuckYouBill</dc:creator>
  <dc:description/>
  <cp:keywords/>
  <dc:language>en-US</dc:language>
  <cp:lastModifiedBy>admin</cp:lastModifiedBy>
  <cp:lastPrinted>2013-04-25T11:30:00Z</cp:lastPrinted>
  <dcterms:modified xsi:type="dcterms:W3CDTF">2021-04-19T11:31:00Z</dcterms:modified>
  <cp:revision>48</cp:revision>
  <dc:subject/>
  <dc:title> </dc:title>
</cp:coreProperties>
</file>