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езультатах финансового контроля финансовым органом Администрации муниципального образования поселок Боровский в 2021 году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800"/>
        <w:gridCol w:w="1620"/>
        <w:gridCol w:w="1620"/>
        <w:gridCol w:w="1466"/>
        <w:gridCol w:w="19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яемый период деятельност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,  выявленные в ход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исправлении нарушений выявленных в ход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инвентаризации нефинансов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финансовые активы администрации муниципального образования поселок 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Инструкция Минфина РФ от 23.12.2010г№191н 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Распоряжение администрации муниципального образования поселок Боровский от 16.12.2022г№486</w:t>
              <w:br/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21-30.12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выявл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данные отражены в бюджетной отчетности за 2021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нвентаризации финансов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овые активы администрации муниципального образования поселок 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Инструкция Минфина РФ от 23.12.2010г№191н 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Распоряжение администрации муниципального образования поселок Боровский от 16.12.2021г№487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21-31.12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данные отражены в бюджетной отчетности за 2021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начисления, учета и контроля за правильностью исчисления, полнотой и своевременностью осуществеления платежей местный бюджет, ведение бюджетн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Учетная политика администрации муниципального образования поселок Боровский, утвержденная распоряжением №39 04.02.2019 (с изменениями от 02.02.2021 №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4:00Z</dcterms:created>
  <dc:creator>FuckYouBill</dc:creator>
  <dc:description/>
  <cp:keywords/>
  <dc:language>en-US</dc:language>
  <cp:lastModifiedBy>admin</cp:lastModifiedBy>
  <cp:lastPrinted>2013-04-25T11:30:00Z</cp:lastPrinted>
  <dcterms:modified xsi:type="dcterms:W3CDTF">2022-04-15T03:38:00Z</dcterms:modified>
  <cp:revision>50</cp:revision>
  <dc:subject/>
  <dc:title> </dc:title>
</cp:coreProperties>
</file>