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ОК  БО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вгуста 2017 г.</w:t>
        <w:tab/>
        <w:tab/>
        <w:t xml:space="preserve">   </w:t>
        <w:tab/>
        <w:tab/>
        <w:tab/>
        <w:tab/>
        <w:t xml:space="preserve">                               № 1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р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го муниципального района</w:t>
      </w:r>
    </w:p>
    <w:p>
      <w:pPr>
        <w:pStyle w:val="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28" w:hRule="atLeast"/>
        </w:trPr>
        <w:tc>
          <w:tcPr>
            <w:tcW w:w="5148" w:type="dxa"/>
            <w:tcBorders/>
            <w:vAlign w:val="bottom"/>
          </w:tcPr>
          <w:p>
            <w:pPr>
              <w:pStyle w:val="Heading4"/>
              <w:spacing w:before="240" w:after="60"/>
              <w:ind w:right="-78" w:hanging="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 присвоении жилому помещению статус служебного помещения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92 Жилищного кодекса Российской Федерации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Протокола жилищной комиссии администрации муниципального образования поселок Боровский от 03.08.2017 №7: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</w:t>
      </w:r>
      <w:r>
        <w:rPr>
          <w:rFonts w:cs="Arial" w:ascii="Arial" w:hAnsi="Arial"/>
          <w:b w:val="false"/>
          <w:bCs w:val="false"/>
          <w:sz w:val="26"/>
          <w:szCs w:val="26"/>
        </w:rPr>
        <w:t>. Жилому помещению с адресным описанием: Тюменская область, Тюменский район, муниципальное образование поселок Боровский, рп. Боровский, ул. 8 Марта, д.2, кв. 107(в), площадью 11,5 кв.м., присвоить статус служебного помещения.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 Отменить постановление Администрации муниципального образования поселок Боровский от 24.05.2016 № 91 «Об отнесении жилого помещения к маневренному фонду».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 Опубликовать настоящее Постановление на официальном сайте муниципального образования поселок Боровский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 Контроль за исполнением настоящего постановления возложить на заместителя главы администрации по правовым и кадровым вопросам.</w:t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лава муниципального образования                                               С.В. Сычева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Calibri" w:cs="Arial"/>
      <w:sz w:val="26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Arial" w:hAnsi="Arial" w:cs="Arial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7:00Z</dcterms:created>
  <dc:creator>Admin</dc:creator>
  <dc:description/>
  <cp:keywords/>
  <dc:language>en-US</dc:language>
  <cp:lastModifiedBy>Т.М.</cp:lastModifiedBy>
  <cp:lastPrinted>2017-08-08T09:50:00Z</cp:lastPrinted>
  <dcterms:modified xsi:type="dcterms:W3CDTF">2017-08-11T04:38:00Z</dcterms:modified>
  <cp:revision>8</cp:revision>
  <dc:subject/>
  <dc:title/>
</cp:coreProperties>
</file>