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Официально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Ответственность за незаконную врезку в водопровод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Если при проверке была обнаружена нелегальная врезка труб, представители обслуживающей организации составляют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акт самовольного подключения к водопроводу</w:t>
        </w:r>
      </w:hyperlink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b/>
          <w:sz w:val="28"/>
          <w:szCs w:val="28"/>
        </w:rPr>
        <w:t>В нем указывается дата и место проведение проверки, нарушения, зафиксированные в ходе проверки, обозначается информация о предприятии-поставщике и об абоненте, указывается точная дата и время проверк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На основании данного акта абонент может быть привлечен к административной ответственности – когда происходит самовольное подключение к водопроводу в судебном порядке (ст. 7.20 КоАП РФ) — в виде наложения административного штрафа: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а граждан в размере от 1000 до 1500 рублей;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а должностных лиц - от 2000 до 3000 рублей; 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- на юридических лиц - от 20 до 30 тысяч рубл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акже правонарушитель рискует попасть под действие пункта «Б» части третьей статьи 158 УК РФ и стать преступником - это повлечет за собой лишение свободы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омимо выплаты штрафа, на абонента будет наложено обязательство по оплате неучтенной воды из расчета максимальной пропускной способности нелегально врезанных труб, умноженной на двадцатичетырехчасовое потребление в течение последних шести месяцев. Сумма, скорее всего, превысит абонентскую плату за водопотребление на протяжении нескольких лет. Поэтому пользоваться водопроводом легально – куда дешевл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же могут проявить себя бытовые последствия нелегальной врезки водопроводного оборудования – упадет давление воды во всем доме, если речь идет о многоквартирном помещении, может испортиться качество воды, так как самостоятельно продезинфицировать трубы и провести анализ поступающей жидкости сможет далеко не каждый. К тому же качество самостоятельно проведенной работы может быть не идеальным, что повлечет разрушение системы водоснабжения, жилищные споры с соседями, а также порчу имуществ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ждый решает индивидуально, пользоваться ли водопроводом в соответствии с действующим законодательством, не боясь проверок и, в случае неисправностей, спокойно прибегая к помощи специалистов, или нелегально врезать трубы, рискуя испортить систему водоснабжения и получить драконовские штрафы. </w:t>
      </w:r>
      <w:r>
        <w:rPr>
          <w:rStyle w:val="StrongEmphasis"/>
          <w:sz w:val="28"/>
          <w:szCs w:val="28"/>
        </w:rPr>
        <w:t xml:space="preserve">Стоит лишь помнить о том, что нелегальная экономия не является эффективн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п. Боров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7AA9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1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-nedvizhke.ru/wp-content/uploads/2015/09/&#1072;&#1082;&#1090;-&#1074;&#1088;&#1077;&#1079;&#1082;&#1072;-&#1074;&#1086;&#1076;&#1086;&#1087;&#1088;&#1086;&#1074;&#1086;&#1076;&#1072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35:00Z</dcterms:created>
  <dc:creator>Пользователь</dc:creator>
  <dc:description/>
  <cp:keywords/>
  <dc:language>en-US</dc:language>
  <cp:lastModifiedBy>Т.М.</cp:lastModifiedBy>
  <cp:lastPrinted>2016-10-03T11:49:00Z</cp:lastPrinted>
  <dcterms:modified xsi:type="dcterms:W3CDTF">2016-10-03T06:53:00Z</dcterms:modified>
  <cp:revision>4</cp:revision>
  <dc:subject/>
  <dc:title/>
</cp:coreProperties>
</file>