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7 марта</w:t>
      </w:r>
      <w:r>
        <w:rPr>
          <w:sz w:val="32"/>
          <w:szCs w:val="32"/>
        </w:rPr>
        <w:t xml:space="preserve">   2011г.</w:t>
        <w:tab/>
        <w:tab/>
        <w:tab/>
        <w:tab/>
        <w:tab/>
        <w:t xml:space="preserve">                             </w:t>
      </w:r>
      <w:r>
        <w:rPr>
          <w:sz w:val="32"/>
          <w:szCs w:val="32"/>
          <w:u w:val="single"/>
        </w:rPr>
        <w:t xml:space="preserve">  №55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95885</wp:posOffset>
                </wp:positionV>
                <wp:extent cx="3552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Об утверждении Порядка составления, утверждения и установления показателей планов финансово-хозяйственной деятельности муниципальных унитарных предприятий муниципального образования поселок Бор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9.7pt;mso-wrap-distance-left:9.05pt;mso-wrap-distance-right:9.05pt;mso-wrap-distance-top:0pt;mso-wrap-distance-bottom:0pt;margin-top:7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Об утверждении Порядка составления, утверждения и установления показателей планов финансово-хозяйственной деятельности муниципальных унитарных предприятий муниципального образования поселок Бор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20 Федерального закона от 14.11.2002 № 161-ФЗ "О государственных и муниципальных унитарных предприятиях", Уставом муниципального образования поселок Боровский и в целях осуществления контроля за финансово-хозяйственной деятельностью муниципальных унитарных предприятий муниципального образования, Администрация муниципального образования поселок Бор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Утвердить Порядок 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поселок Боровский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постановления возложить на заместителя главы администрации  по экономике, финансам и прогнозированию О.В.Фадеев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  С.В.Сычева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 к</w:t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17 марта</w:t>
      </w:r>
      <w:r>
        <w:rPr>
          <w:rFonts w:cs="Arial" w:ascii="Arial" w:hAnsi="Arial"/>
          <w:sz w:val="26"/>
          <w:szCs w:val="26"/>
        </w:rPr>
        <w:t xml:space="preserve">  2011г.№</w:t>
      </w:r>
      <w:r>
        <w:rPr>
          <w:rFonts w:cs="Arial" w:ascii="Arial" w:hAnsi="Arial"/>
          <w:sz w:val="26"/>
          <w:szCs w:val="26"/>
          <w:u w:val="single"/>
        </w:rPr>
        <w:t>55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ления, утверждения и установления показателей планов финансово-хозяйственной деятельности муниципальных  унитарных предприятий муниципального образования поселок Бор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1.1. Настоящий Порядок 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поселок Боровский (далее - Порядок) разработан в целях обеспечения единого подхода к составлению, утверждению и установлению показателей планов финансово-хозяйственной деятельности муниципальных унитарных предприятий муниципального образования поселок Боровский (далее - предприятия),  выявлению и использованию резервов для повышения эффективности их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рядок опреде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ринципы составления планов финансово-хозяйственной деятельности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утверждения и установления показателей планов финансово-хозяйственной деятельности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казателей экономической эффективности  деятельности пред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тветственность за качественную и своевременную разработку показателей  планов финансово-хозяйственной деятельности и их выполнение, а так же за формирование полной и достоверной отчетности несёт руководитель предприятия в соответствии с действующим законодательством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принципы составления пл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о-хозяйственной деятельности предприят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окументом, определяющим финансовое состояние и эффективность деятельности предприятия на очередной финансовый год, является план финансово-хозяйственной деятельности предприятия (далее – Пл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Предприятия составляют План на очередной финансовый год на основании плана развития предприятия с разбивкой по кварталам по форме согласно приложению № 1 к настоящему Порядку и руководствуются им в своей деятельн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еречень показателей, в том числе показателей экономической эффективности деятельности предприятия определен в Пл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оказатели Плана должны ориентировать предприятия на увеличение объемов выполняемых работ и оказываемых услуг, на сокращение издержек и снижение энергоемкости, на выявление и использование резервов, а также на изыскание дополнительных источников доходов, на безубыточную деятельность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Исходными данными для составления Плана  и установления основных показателей экономической эффективности на очередной финансовый год являются данные бухгалтерской отчетности и показатели финансово-хозяйственной деятельности предприятий, фактически достигнутые за текущи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оказатель выручки от реализации, выполнения работ, оказания услуг планируется с учетом роста объемов таких работ и услуг в натуральном выражении и  в соответствии с прогнозируемыми на них ценами (тарифами), а также с учетом средств, получаемых от выполнения (оказания) дополнительных платных работ (услуг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Затраты, связанные с выполнением работ, оказанием услуг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Ф индексов-дефляторов на очередной финансовый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8.  План должен представляться на бумажном и электронном носителе и сопровождаться пояснительной запиской с обоснованием расчета основных  плановых показателей. Пояснительная записка может содержать информацию, представленную  в виде аналитических таблиц, схем, графиков, диаграмм, фотографий и т.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При реорганизации предприятия (слиянии, присоединении, разделении, выделении, преобразовании) План представляется правопреемни-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утверждения и установления показателей пл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инансово-хозяйственной  деятельности предприятий</w:t>
      </w:r>
    </w:p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составе Плана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2. Предприятия представляют на рассмотрение План  в Администрацию муниципального образования поселок Боровский для согласования не позднее 01 ноября года, предшествующего планируем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3. Администрация муниципального образования поселок Боровск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яет сбор и контролируют полноту информации в представляемых предприятиями план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ссматривает и согласовывают показатели Плана в течение                                15 календарных дней с даты получ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озвращает План для доработки в случае представления предприятиями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4. План должен быть утверждён не позднее начала очередного финансово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6. В течение планируемого периода утвержденный План при необходимости может уточнятьс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уточнения Плана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объема основных видов товаров (работ, услу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ивное изменение условий деятельности предприятий, влияющее на показатели Плана и влекущее изменение их значений более чем на                                10 процентов.</w:t>
      </w:r>
    </w:p>
    <w:p>
      <w:pPr>
        <w:pStyle w:val="Normal"/>
        <w:autoSpaceDE w:val="false"/>
        <w:spacing w:lineRule="exact" w:line="160"/>
        <w:ind w:left="107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Контроль за выполнением  показателей  экономи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эффективности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ind w:firstLine="539"/>
        <w:jc w:val="both"/>
        <w:outlineLvl w:val="1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Анализ и учет основных плановых показателей, в том числе показателей экономической эффективности деятельности предприятий направлен на своевременную разработку и принятие мер по улучшению финансового состояния предприятий, повышение экономической эффективности и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2. В сроки, установленные законодательством Российской Федерации для сдачи бухгалтерской отчетности, предприятия представляют на бумажном и электронном носителе в Администрацию муниципального образования поселок Боровский для проведения анализа эффективности деятельности предприят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хгалтерскую отчетность по формам, утвержденным Министерством финансов Российской Федерации (годовую, промежуточную - квартал нарастающим итогом с начала отчетного год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фровку дебиторской и кредиторской задолженности за отчетн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фровку прочих доходов и расходов за отчетн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выполнении основных показателей Плана (приложение № 2). Отчет включает в себя информацию о результатах финансово-хозяйственной деятельности и развития предприятия, сравнение фактически достигнутых показателей с их плановыми значениями за квартал, выявление и анализ причин отклонения этих показателей, меры, принимаемые для устранения причин отклонения от установленных основных значений показателей Плана предприя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ализ финансового состояния предприятия за отчетный период (оценка финансовой устойчивости, платежеспособности, эффектив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у о состоянии расчетов с бюджетом за отчетный период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3. Администрация муниципального образования поселок Боровск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оверяет полноту представленных в отчетности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существляет мониторинг выполнения плановых показателей, включая показатели экономической эффективности деятельности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огласовывает при необходимости представленный предприятием план мероприятий по улучшению его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рабатывает рекомендации по улучшению финансово-хозяйственной деятельности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4. По окончании финансового года, в течение 10 календарных дней с  даты получения годовой бухгалтерской отчетности предприятий, отчета руководителя предприятия Администрация муниципального образования поселок Боровский выносит на рассмотрение балансовой комиссии следующую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мущественном состоянии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ложения по эффективности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чет о дебиторской и кредиторской задолженности за отчетн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шифровку прочих доходов и расходов за отчетн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выполнении основных показателей План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составления, утвержде-ния и установления показателей планов финансово-хозяйственной деятельности муниципальных  уни-тарных предприятий муни-              ципального образования поселок Борвоский</w:t>
      </w:r>
    </w:p>
    <w:p>
      <w:pPr>
        <w:pStyle w:val="ConsPlusNormal"/>
        <w:widowControl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"__"____________20__г.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едприятия</w:t>
      </w:r>
    </w:p>
    <w:p>
      <w:pPr>
        <w:pStyle w:val="ConsPlusNormal"/>
        <w:widowControl/>
        <w:ind w:hanging="0"/>
        <w:jc w:val="center"/>
        <w:rPr/>
      </w:pPr>
      <w:r>
        <w:rPr/>
        <w:t>на _______ г.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840"/>
        <w:gridCol w:w="1080"/>
        <w:gridCol w:w="1080"/>
        <w:gridCol w:w="600"/>
        <w:gridCol w:w="600"/>
        <w:gridCol w:w="720"/>
        <w:gridCol w:w="72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оказател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предыду-щий пери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варталам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-мое выполне-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0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бъемы реализации основных видов товаров (работ, услуг) в натуральном выражени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Выручка от реализации товаров (работ, услуг), всего                  тыс. руб., в том числе:                                  от основного вида деятель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неосновного вида деятельност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Расходы, связанные с реали-зацией товаров (работ, услуг), всего тыс. руб. в том числе:                     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) по основному виду деятельности, в т.ч.:                                                                                           материальные затраты;                              затраты на оплату труда;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исления на социальные нужды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мортизация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затраты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) по неосновному виду деятельности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840"/>
        <w:gridCol w:w="1080"/>
        <w:gridCol w:w="1080"/>
        <w:gridCol w:w="600"/>
        <w:gridCol w:w="600"/>
        <w:gridCol w:w="720"/>
        <w:gridCol w:w="720"/>
      </w:tblGrid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Прибыль (убыток) от про-даж, тыс. руб., в т.ч. по основ-ному виду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Прибыль (убыток) до налогообложе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</w:rPr>
              <w:t>7. Прибыль, перечисленная в бюджет муниципального имущества  за использование муниципального имущества, принадлежащего на праве хозяйственного ведения, 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8. Чистая прибыль (убыток), тыс. 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 Фонд оплаты труда работников, всего тыс.руб., в т.ч. ФОТ работающих по догово-рам и совмест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 Среднесписочная численность работников, всего человек, в т.ч.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УП и ИТР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бочих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. Среднемесячная заработная плата одного работника, руб., в т.ч.: АУП и ИТР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. Капитальные вложения за счет всех источников финансирования, тыс. руб., в т.ч.                                   за счет собствен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. Доходы, полученные от сдачи недвижимого имущества в аренду (за вычетом затрат по аренде), тыс. руб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 Стоимость чистых актив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 Рентабельность продаж, % (стр.5/стр.2+ст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 Дебиторская задолжен-ность на конец отчетного периода, всего, тыс. руб., в т.ч. покупатели и зака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 Кредиторская задолжен-ность на конец отчетного периода, всего, тыс. руб., в т.ч.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вщики и подрядчик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налогам и сборам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 персоналом органи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развит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  <w:gridCol w:w="900"/>
        <w:gridCol w:w="6"/>
        <w:gridCol w:w="954"/>
        <w:gridCol w:w="6"/>
        <w:gridCol w:w="954"/>
        <w:gridCol w:w="6"/>
        <w:gridCol w:w="389"/>
        <w:gridCol w:w="515"/>
        <w:gridCol w:w="540"/>
        <w:gridCol w:w="539"/>
      </w:tblGrid>
      <w:tr>
        <w:trPr>
          <w:trHeight w:val="6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предыдущий пери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период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кварталам</w:t>
            </w:r>
          </w:p>
        </w:tc>
      </w:tr>
      <w:tr>
        <w:trPr>
          <w:trHeight w:val="2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ConsPlusNormal"/>
              <w:spacing w:lineRule="exact" w:line="220"/>
              <w:ind w:left="-120" w:right="-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pacing w:lineRule="exact" w:line="220"/>
              <w:ind w:left="-120" w:right="-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-мое выполне-ние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20"/>
              <w:ind w:left="-120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-120" w:right="-116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-120" w:right="-116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20"/>
              <w:ind w:left="-120" w:right="-116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ind w:left="-120" w:right="-116"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V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20" w:right="-11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8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финансирования: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прибыль до налогообложения;                                                             амортизационные отчисления;                                          внешние источники, в том числе:                                                                                                                                                                                                                            - бюджетные средства,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ивлеченные средства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правления расходования: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налоги и другие обязательные                             платежи из прибыли;                                                     формирование фондов;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овложения по основным                 направлениям развития предприятия, в том числе:                                                                                                                - реконструкция, модернизация,                                                                         - новое строительство,                                        - приобретение основных средств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________        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должности                                                          Подпись               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"____"__________20___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____________________    _______________________    _____________________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_"__________20___г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44" w:right="6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составления, утвержде-ния и установления показателей планов финансово-хозяйственной деятельности муниципальных  уни-тарных предприятий муни-              ципального образования поселок Бор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че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ыполнении основных показателей плана финансово - хозяйственной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еятельности _______________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едприят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___________ 20__г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четный период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60"/>
        <w:gridCol w:w="1200"/>
        <w:gridCol w:w="1200"/>
        <w:gridCol w:w="960"/>
        <w:gridCol w:w="1200"/>
        <w:gridCol w:w="600"/>
        <w:gridCol w:w="1080"/>
        <w:gridCol w:w="600"/>
      </w:tblGrid>
      <w:tr>
        <w:trPr>
          <w:trHeight w:val="60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е показатели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ы </w:t>
              <w:br/>
              <w:t>измер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овое</w:t>
              <w:br/>
              <w:t>значе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ое</w:t>
              <w:br/>
              <w:t>значение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инамика изменения    </w:t>
              <w:br/>
              <w:t xml:space="preserve">фактического значения  </w:t>
              <w:br/>
              <w:t>показателя   в отчетном периоде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 анало-гичный </w:t>
              <w:br/>
              <w:t xml:space="preserve">период   </w:t>
              <w:br/>
              <w:t xml:space="preserve">прошлого </w:t>
              <w:br/>
              <w:t>го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 отчет- ный </w:t>
              <w:br/>
              <w:t>пери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тношению   </w:t>
              <w:br/>
              <w:t>к аналогичному периоду прошло-го года (гр.5/гр.4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тношению к плановому значению 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гр.5/гр.3)</w:t>
            </w:r>
          </w:p>
        </w:tc>
      </w:tr>
      <w:tr>
        <w:trPr>
          <w:trHeight w:val="84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бсолют-ном выра-ж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  <w:b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бсолют-ном выра-ж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________        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должности                                                          Подпись               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"____"__________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2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составления, утвержде-ния и установления показателей планов финансово-хозяйственной деятельности муниципальных  уни-тарных предприятий муни-              ципального образования поселок Бор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 о состоянии расчетов с бюджетом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едприят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___________ 20__г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четный период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60"/>
        <w:gridCol w:w="1485"/>
        <w:gridCol w:w="1485"/>
        <w:gridCol w:w="2310"/>
      </w:tblGrid>
      <w:tr>
        <w:trPr>
          <w:trHeight w:val="120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 </w:t>
              <w:br/>
              <w:t>по платежам    в бюджет на начало отчетного периода, тыс.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о </w:t>
              <w:br/>
              <w:t>за отчетный</w:t>
              <w:br/>
              <w:t xml:space="preserve">период, 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чено  </w:t>
              <w:br/>
              <w:t>за отчетный</w:t>
              <w:br/>
              <w:t>период,</w:t>
            </w:r>
          </w:p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 </w:t>
              <w:br/>
              <w:t xml:space="preserve">по платежам в бюджет на конец       </w:t>
              <w:br/>
              <w:t>отчетного периода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всего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,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,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, всего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,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,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естны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всего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 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,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,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________        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должности                                                          Подпись                                                       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"____"__________20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2:00Z</dcterms:created>
  <dc:creator>Admin</dc:creator>
  <dc:description/>
  <cp:keywords/>
  <dc:language>en-US</dc:language>
  <cp:lastModifiedBy>Ирина</cp:lastModifiedBy>
  <cp:lastPrinted>2011-03-21T11:13:00Z</cp:lastPrinted>
  <dcterms:modified xsi:type="dcterms:W3CDTF">2014-04-21T04:02:00Z</dcterms:modified>
  <cp:revision>6</cp:revision>
  <dc:subject/>
  <dc:title> </dc:title>
</cp:coreProperties>
</file>