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ПАМЯТКА СОБСТВЕННИКАМ ПОМЕЩЕНИЙ МКД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ПО ОФОРМЛЕНИЮ ЗЕМЕЛЬНОГО УЧАСТКА ПОД МКД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Что дает оформление земельного участка под МКД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1. Основные гарантии: 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бственники помещений в многоквартирном доме владеют, пользуются и в установленных законодательством Российской Федерации пределах распоряжаются общим имуществом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 Дополнительные гарантии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. без согласия собственников невозможно использование земельного участка, как например, прокладка новых проездов, строительство, организация коммерческих и иных предприятий (мойки, автостоянки, гаражи и т.п.) на территории принадлежащей собственникам МКД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2. без согласия собственника не возможно какое-либо отчуждение части земельного участка, равно как и невозможен снос (постройка) каких либо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3. невозможно изъять земельный участок для муниципальных (государственных) нужд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Дополнительная возможная прибыль. Собственники вправе сдавать часть земельного участка в аренду или предоставлять его для иного возмездного использования. Кроме того, наличие собственности на землю существенно увеличивает стоимость квадратного метра жилого или не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Удобство использования. Собственники вправе совершать с земельным участком различные действия, в т.ч. направленные на его благоустройство - строительство дополнительных сооружений, детских площадок и иных строений, необходимых для обеспечения нормальной жизнедеятельности МКД, оформление строений существующих на земельном участке (гаражи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Налогообложение земельного участка под МКД. </w:t>
      </w:r>
    </w:p>
    <w:p>
      <w:pPr>
        <w:pStyle w:val="Normal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Налоговым кодексом РФ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Статья 389. Объект налогообложе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ктом налогообложения не признаются - земельные участки, входящие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к оформить земельный участок под МКД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уществует два способа оформления земельного участка под МКД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ерез общее собрание собственников МКД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Провести общее собрание собственников помещений в МКД. 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вестка собрания будет определение лица уполномоченного на проведение мероприятий по оформлению земельного участка под МКД;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пределить лицом, уполномоченным на проведение мероприятий по оформлению земельного участка под МКД – администрацию муниципального образования поселок Боровский;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нести копию протокола и реестра собственников помещений МКД присутствующих на собрании в администрацию муниципального образования поселок Боровский (кааб. № 10)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ция муниципального образования поселок Боровский на основании данного протокола: 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бращается в Департамент имущественных отношений Тюменской области с заявлением об утверждении схемы расположения земельного участка под МКД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сле утверждения данной схемы проводит кадастровые работы по межеванию данного земельного участка и постановке его на государственный кадастровый учет;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сле постановки земельного участка на государственный кадастровый учет администрация подает документы в Росреестр для регистрации права собственности на  данный земельный участок. </w:t>
      </w:r>
    </w:p>
    <w:p>
      <w:pPr>
        <w:pStyle w:val="Normal"/>
        <w:widowControl w:val="false"/>
        <w:tabs>
          <w:tab w:val="clear" w:pos="708"/>
          <w:tab w:val="left" w:pos="835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Непосредственно любым собственником помещений МКД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Любой собственник помещения может составить самостоятельно схему расположения земельного участка под МКД (или обратиться в администрацию для составления данной схемы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После составления схемы расположения земельного участка обращается в Департамент имущественных отношений Тюменской области с заявлением об утверждении д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После утверждения данной схемы проводит кадастровые работы по межеванию данного земельного участка и постановке его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После постановки земельного участка на государственный кадастровый учет собственник подает документы в Росреестр для регистрации права собственности на  д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pacing w:before="0" w:after="160"/>
        <w:ind w:left="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rFonts w:ascii="Cambria" w:hAnsi="Cambria" w:cs="Cambria"/>
      <w:smallCaps/>
      <w:color w:val="365F91"/>
    </w:rPr>
  </w:style>
  <w:style w:type="character" w:styleId="Style7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9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4:00Z</dcterms:created>
  <dc:creator>Т.М.</dc:creator>
  <dc:description/>
  <dc:language>en-US</dc:language>
  <cp:lastModifiedBy>Т.М.</cp:lastModifiedBy>
  <dcterms:modified xsi:type="dcterms:W3CDTF">2016-10-03T05:46:00Z</dcterms:modified>
  <cp:revision>1</cp:revision>
  <dc:subject/>
  <dc:title/>
</cp:coreProperties>
</file>