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9236075" cy="664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6075" cy="664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ормативно-правовое обеспечение</w:t>
      </w:r>
      <w:r>
        <w:rPr/>
        <w:t xml:space="preserve"> </w:t>
      </w:r>
    </w:p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125"/>
        <w:gridCol w:w="2552"/>
        <w:gridCol w:w="3370"/>
      </w:tblGrid>
      <w:tr>
        <w:trPr>
          <w:trHeight w:val="2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№ </w:t>
            </w:r>
            <w:r>
              <w:rPr>
                <w:rStyle w:val="StrongEmphasis"/>
                <w:b w:val="false"/>
                <w:sz w:val="28"/>
                <w:szCs w:val="28"/>
              </w:rPr>
              <w:t>п/п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роки проведе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тветственный</w:t>
            </w:r>
          </w:p>
        </w:tc>
      </w:tr>
      <w:tr>
        <w:trPr>
          <w:trHeight w:val="86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.1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Подготовка основной документации: годовые и текущие отчеты,  планы,  информационные письма, спра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МО взрослый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МО детско-юношеский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>
          <w:trHeight w:val="80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.2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Комплектование и систематизация документации по основным направлениям  культурно-досуговой 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</w:t>
            </w:r>
          </w:p>
        </w:tc>
      </w:tr>
      <w:tr>
        <w:trPr>
          <w:trHeight w:val="71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ложений о проведении муниципальных конкурсов и фестивалей для населения посел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 деятельности МАУ ДК «Боровский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МО взрослый, заведующий КМО детско-юношеский</w:t>
            </w:r>
          </w:p>
        </w:tc>
      </w:tr>
      <w:tr>
        <w:trPr>
          <w:trHeight w:val="9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-программы «Организация занятости несовершеннолетних в летний период 2016г. Муниципального образования поселок Боровск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МО детско-юношеский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II. Основная деятельность</w:t>
      </w:r>
    </w:p>
    <w:p>
      <w:pPr>
        <w:pStyle w:val="Style15"/>
        <w:numPr>
          <w:ilvl w:val="1"/>
          <w:numId w:val="3"/>
        </w:numPr>
        <w:spacing w:before="280" w:after="28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сновные задачи на 2017 год: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Контрольно-целевые показатели на 2017г;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- Реализация муниципальной программы «Основные направления развития культурно-досуговой деятельности в муниципальном образовании поселок Боровский на 2017г»;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Реализация постановления администрации от 19.06.2013г  № 104 «Об утверждении плана мероприятий («Дорожной карты») «Изменения в отраслях социальной сферы, направленные на повышение эффективности сферы культуры и искусства муниципального образования поселок Боровский»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before="280" w:after="280"/>
        <w:ind w:left="0" w:hanging="0"/>
        <w:rPr/>
      </w:pPr>
      <w:r>
        <w:rPr>
          <w:rStyle w:val="StrongEmphasis"/>
          <w:sz w:val="28"/>
          <w:szCs w:val="28"/>
        </w:rPr>
        <w:t>Основные плановые показатели культурно-досуговой деятельности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418"/>
        <w:gridCol w:w="2126"/>
        <w:gridCol w:w="1559"/>
      </w:tblGrid>
      <w:tr>
        <w:trPr>
          <w:trHeight w:val="52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  <w:p>
            <w:pPr>
              <w:pStyle w:val="Normal"/>
              <w:spacing w:lineRule="atLeast" w:line="22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муниципальному заданию (на бесплатной осно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платной основе</w:t>
            </w:r>
          </w:p>
        </w:tc>
      </w:tr>
      <w:tr>
        <w:trPr>
          <w:trHeight w:val="27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мероприятий (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</w:t>
            </w:r>
          </w:p>
        </w:tc>
      </w:tr>
      <w:tr>
        <w:trPr>
          <w:trHeight w:val="27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Из них 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для детей (е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27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для молодежи от 15 до 24 лет (е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для людей пожилого возраста (е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для людей с ограниченными возможностями здоровья (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для всех категорий населения (е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b/>
                <w:color w:val="000000"/>
              </w:rPr>
              <w:t>163</w:t>
            </w:r>
          </w:p>
        </w:tc>
      </w:tr>
      <w:tr>
        <w:trPr>
          <w:trHeight w:val="27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 посещений  (человек)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90"/>
              <w:ind w:right="9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9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90"/>
              <w:ind w:right="9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 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90"/>
              <w:ind w:right="9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36</w:t>
            </w:r>
          </w:p>
        </w:tc>
      </w:tr>
      <w:tr>
        <w:trPr>
          <w:trHeight w:val="33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90"/>
              <w:ind w:right="9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90"/>
              <w:ind w:right="9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90"/>
              <w:ind w:right="9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для детей (че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90"/>
              <w:ind w:right="9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90"/>
              <w:ind w:right="9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90"/>
              <w:ind w:right="9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7</w:t>
            </w:r>
          </w:p>
        </w:tc>
      </w:tr>
      <w:tr>
        <w:trPr>
          <w:trHeight w:val="33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для молодежи от 15 до 24 лет (че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90"/>
              <w:ind w:right="9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90"/>
              <w:ind w:right="9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90"/>
              <w:ind w:right="9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</w:tr>
      <w:tr>
        <w:trPr>
          <w:trHeight w:val="33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для людей пожилого возраста (че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90"/>
              <w:ind w:right="9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90"/>
              <w:ind w:right="9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90"/>
              <w:ind w:right="9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для людей с ограниченными возможностями здоровья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90"/>
              <w:ind w:right="90" w:hanging="0"/>
              <w:jc w:val="center"/>
              <w:rPr>
                <w:b/>
                <w:b/>
              </w:rPr>
            </w:pPr>
            <w:r>
              <w:rPr>
                <w:b/>
              </w:rPr>
              <w:t>2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90"/>
              <w:ind w:right="90" w:hanging="0"/>
              <w:jc w:val="center"/>
              <w:rPr>
                <w:b/>
                <w:b/>
              </w:rPr>
            </w:pPr>
            <w:r>
              <w:rPr>
                <w:b/>
              </w:rPr>
              <w:t>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90"/>
              <w:ind w:right="9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для всех категорий населения (че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90"/>
              <w:ind w:right="90" w:hanging="0"/>
              <w:jc w:val="center"/>
              <w:rPr>
                <w:b/>
                <w:b/>
              </w:rPr>
            </w:pPr>
            <w:r>
              <w:rPr>
                <w:b/>
              </w:rPr>
              <w:t>2235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90"/>
              <w:ind w:right="90" w:hanging="0"/>
              <w:jc w:val="center"/>
              <w:rPr>
                <w:b/>
                <w:b/>
              </w:rPr>
            </w:pPr>
            <w:r>
              <w:rPr>
                <w:b/>
              </w:rPr>
              <w:t>1337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90"/>
              <w:ind w:right="90" w:hanging="0"/>
              <w:jc w:val="center"/>
              <w:rPr>
                <w:b/>
                <w:b/>
              </w:rPr>
            </w:pPr>
            <w:r>
              <w:rPr>
                <w:b/>
              </w:rPr>
              <w:t>89749</w:t>
            </w:r>
          </w:p>
        </w:tc>
      </w:tr>
      <w:tr>
        <w:trPr>
          <w:trHeight w:val="38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25"/>
              <w:jc w:val="center"/>
              <w:rPr/>
            </w:pPr>
            <w:r>
              <w:rPr>
                <w:color w:val="000000"/>
              </w:rPr>
              <w:t>Клубные формирования всего (ед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90"/>
              <w:ind w:right="9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90"/>
              <w:ind w:right="9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90"/>
              <w:ind w:right="9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38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них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90"/>
              <w:ind w:right="9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90"/>
              <w:ind w:right="9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90"/>
              <w:ind w:right="9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Arial Unicode MS"/>
                <w:color w:val="000000"/>
              </w:rPr>
              <w:t>для детей до 14 лет (е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90"/>
              <w:ind w:right="9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90"/>
              <w:ind w:right="9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90"/>
              <w:ind w:right="9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Arial Unicode MS"/>
                <w:color w:val="000000"/>
              </w:rPr>
              <w:t>для молодежи от 15 до 24 лет (е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90"/>
              <w:ind w:right="9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90"/>
              <w:ind w:right="9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90"/>
              <w:ind w:right="9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25"/>
              <w:jc w:val="center"/>
              <w:rPr/>
            </w:pPr>
            <w:r>
              <w:rPr>
                <w:color w:val="000000"/>
              </w:rPr>
              <w:t>Участников в клубных формированиях всего (чел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90"/>
              <w:ind w:right="9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90"/>
              <w:ind w:right="9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90"/>
              <w:ind w:right="9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</w:t>
            </w:r>
          </w:p>
        </w:tc>
      </w:tr>
      <w:tr>
        <w:trPr>
          <w:trHeight w:val="38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90"/>
              <w:ind w:right="9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90"/>
              <w:ind w:right="9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90"/>
              <w:ind w:right="9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ля детей до 14 лет всего (че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90"/>
              <w:ind w:right="9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90"/>
              <w:ind w:right="9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90"/>
              <w:ind w:right="9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</w:tc>
      </w:tr>
      <w:tr>
        <w:trPr>
          <w:trHeight w:val="38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ля молодежи (чел)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90"/>
              <w:ind w:right="9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90"/>
              <w:ind w:right="9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90"/>
              <w:ind w:right="9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лан культурно досуговых мероприятий по муниципальному зад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-массовые и иные зрелищные мероприятия: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1.Массовые мероприятия (народные гуляния, мероприятия под открытым небом)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826"/>
        <w:gridCol w:w="2268"/>
        <w:gridCol w:w="1417"/>
        <w:gridCol w:w="1843"/>
        <w:gridCol w:w="2409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Категории зр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ый праздник «Крещени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равославный  праздник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.Андрее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гуляние «Широкая Масле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обрядовый праздник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о-развлекательная программа, посвященная проведению ярмарки Тюменских товаропроизв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«День здоровь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ропаганда здорового образа жизн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пос.Бор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я Пас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ая площа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й митинг-концерт, посвященный Дню Великой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атриотическое направление</w:t>
            </w:r>
            <w:r>
              <w:rPr>
                <w:sz w:val="28"/>
                <w:szCs w:val="28"/>
              </w:rPr>
              <w:t xml:space="preserve">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амятника «Воин-освобод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нута Памяти» концерт-ритуал, посвященный Дню Великой Победы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патриотическое направлени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«Поб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гуляние, посвященное Дню Великой Побе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атриотическое направление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кольский» па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календарный праздник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ьская площад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соревнований по русской лап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п.Бор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атриотическое направление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кольский» па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и скорби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патриотическое направление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«Поб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друзе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ая площа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се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ая площа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олодеж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календарный праздник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кольский» па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рекрасен этот мир» программа для детей, посвященная году эк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ая площа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, ты, он, она» программа дл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ая площа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праздник «Ураза байра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мечети (590м.к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взрослый</w:t>
            </w:r>
          </w:p>
        </w:tc>
      </w:tr>
      <w:tr>
        <w:trPr>
          <w:trHeight w:val="73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осударственного фла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атриотическое направление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кольский» па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ая площадь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рбан-Байрам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национальный праздник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мечети п.Боров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о-развлекательная программа, посвященная проведению ярмарки Тюменских товаропроизв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«День здоров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пос.Бор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День народного един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народное гуля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календарный праздник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кольский» па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:  25 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>3.1.2.Иные зрелищные мероприятия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755"/>
        <w:gridCol w:w="1912"/>
        <w:gridCol w:w="1294"/>
        <w:gridCol w:w="2062"/>
        <w:gridCol w:w="222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суговая площадка «Зима в Лимпопо» (творческие мастерские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торжеств Д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подрост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нцевально-развлекательная программа «Школа Шоу-биз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торжеств Д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подрост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клуба людей с ограниченными возможностя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 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с ограниченными возможностями здоровь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нцевальный марафон для детей и родителей «Зажигательная зумб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Д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хореографического кол-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юбиляров-людей с ограниченными возможностями здоровь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с ограниченными возможностями здоровь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юбиляров (90,95, 100 лет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пожилого возрас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ция  «Молодежь против наркотиков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рофилактика употребления наркотических средста и психотропных веществ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.Бор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МО детско-юношеский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, посвященный празднованию 23 февраля и 8 марта для людей с ограниченными возможностями здоровь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Советская, 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с ограниченными возможностями здоровь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чер отдыха для людей пожилого возрас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торжеств Д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пожилого возрас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для людей пожилого возрас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торжеств Д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пожилого возрас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для людей пожилого возрас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торжеств Д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пожилого возрас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для людей пожилого возрас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торжеств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пожилого возрас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чер отдыха клуба людей с ограниченными возможностя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 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с ограниченными возможностями здоров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Телефон довер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подрос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ция «Синенький платочек»  </w:t>
            </w:r>
            <w:r>
              <w:rPr>
                <w:i/>
                <w:sz w:val="28"/>
                <w:szCs w:val="28"/>
              </w:rPr>
              <w:t>(патриотическое воспитание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пар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Наш выбор –здоровье!» в рамках  проведения закрытия спартакиады школьников МО Боро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рофилактика употребления алкоголя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церемония открытия турнира по гиревому 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«Боровский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для людей пожилого возрас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торжеств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пожилого возрас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лубой огонек». Вечер встречи ветеранов В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пожилого возрас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ы за здоровую Россию!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пропаганда здорового образа жизни)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ая площад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олодежь против наркотиков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рофилактика употребления наркотических средств и психотропных веществ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пар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оездка людей с ограниченными возможностями здоровь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Ялуторовс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с ограниченными возможностям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ева В.Г. КМО взросл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в рамках досуговой  детской площадки «Лимпопо»        (11 шт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летняя занятость несовершеннолетних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 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подрост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для детей «Знай законы!»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офилактика подростковой преступности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Д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подрост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в рамках досуговой  детской площадка «Лимпопо»        (12 шт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летняя занятость несовершеннолетних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 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подрост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 по пожарной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офилактика возникновения пожара)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ул.Советская, 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подрост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, в рамках досуговой  детской площадка «Лимпопо»        (9 шт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летняя занятость несовершеннолетних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 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подрост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день трезв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рофилактика употребления алкоголя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Д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для людей пожилого возрас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торжеств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пожилого возра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для людей пожилого возрас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торжеств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пожилого возра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для людей пожилого возрас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торжеств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пожилого возра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анцевально-развлекательная программа для людей пожилого возраста «Ретро-танцы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торжеств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пожилого возрас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кажи жизни «Д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филактика распространения ВИЧ/СПИДа</w:t>
            </w:r>
          </w:p>
          <w:p>
            <w:pPr>
              <w:pStyle w:val="Normal"/>
              <w:rPr/>
            </w:pPr>
            <w:r>
              <w:rPr/>
              <w:t>Распространения наглядной печатной продукции и красных ленточек, представляющих собой символ борьбы со СПИДо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клуба людей с ограниченными возможностями, посвященный Дню людей с ограниченными возможностя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торжеств Д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с ограниченными возможностями здоровь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: 63 ш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го по п.3.1.: 88 ш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рты и концертные программы</w:t>
      </w:r>
    </w:p>
    <w:tbl>
      <w:tblPr>
        <w:tblW w:w="141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1985"/>
        <w:gridCol w:w="1559"/>
        <w:gridCol w:w="1701"/>
        <w:gridCol w:w="212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енский концерт», посвященный православному празднику Рождества Хрис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атриотическое направлени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жественный концерт, посвященный чествованию победителей и призеров спортивного праздника «Спортивная элита-201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ый концерт камерного хора «Элег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ева А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концерт мужского хора «Боевое брат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Е.Б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цертная программа, посвященная весеннему призыву в ряды Российской армии. (</w:t>
            </w:r>
            <w:r>
              <w:rPr>
                <w:i/>
                <w:sz w:val="28"/>
                <w:szCs w:val="28"/>
              </w:rPr>
              <w:t>патриотическое направлен</w:t>
            </w:r>
            <w:r>
              <w:rPr>
                <w:sz w:val="28"/>
                <w:szCs w:val="28"/>
              </w:rPr>
              <w:t>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-концерт смотра-конкурса художественной самодеятельности (</w:t>
            </w:r>
            <w:r>
              <w:rPr>
                <w:i/>
                <w:sz w:val="28"/>
                <w:szCs w:val="28"/>
              </w:rPr>
              <w:t>торжественное награждение победителей смотра-конкурс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ая церемония  закрытия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Спартакиады школьников МО пос.Бор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подрос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й концерт, посвященный 70-летию здравоохранения в поселке  Бор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здничный концерт, посвященный дню пожилого челове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пожилого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цертная программа, посвященная осеннему призыву в ряды Российской Арм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атриотическое направлени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священный 45-летию МАУ ДК «Боров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: 12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лекции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29"/>
        <w:gridCol w:w="1985"/>
        <w:gridCol w:w="1701"/>
        <w:gridCol w:w="1559"/>
        <w:gridCol w:w="198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встреча по теме: «Старый новый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ул. Советская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Н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о-просветительская беседа с детьми по профилактике подростковой преступ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подр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Творческая встреча поэтессы Смолиной К.П.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ул.Советская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омарева Н.А.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орческая встреча по теме: «Мое дерево, цве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ул.Советская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омарева Н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росветительская беседа. «Важный разгов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рофилактика экстремизм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борьбы за ликвидацию расовой дискримин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ворческая встреча поэтессы Островской Г.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ул.Советская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Н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теме: «Мы и наши де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ул.Советская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Н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о-просветительская беседа «Важный разговор» (</w:t>
            </w:r>
            <w:r>
              <w:rPr>
                <w:i/>
                <w:sz w:val="28"/>
                <w:szCs w:val="28"/>
              </w:rPr>
              <w:t>профилактика экстремизма среди молодежи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 на тему: «Революция в России: взгляд через столет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ул.Советская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Н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росветительская беседа «Молодежь против наркотиков» (</w:t>
            </w:r>
            <w:r>
              <w:rPr>
                <w:i/>
                <w:sz w:val="28"/>
                <w:szCs w:val="28"/>
              </w:rPr>
              <w:t>профилактика употребления наркотических средств и психотропных веществ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 301 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: 10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и конкурсы для населения поселка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078"/>
        <w:gridCol w:w="1855"/>
        <w:gridCol w:w="1701"/>
        <w:gridCol w:w="1694"/>
        <w:gridCol w:w="22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зрител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художественной самодеятельности предприятий и учреждений посел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конкурсные дни)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из бросов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подрост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Н.А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Дары земли Тюмен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торжеств 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коративно-прикладного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Н.А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4 ш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1"/>
        </w:numPr>
        <w:spacing w:before="280" w:after="280"/>
        <w:jc w:val="center"/>
        <w:rPr/>
      </w:pPr>
      <w:r>
        <w:rPr>
          <w:rStyle w:val="StrongEmphasis"/>
          <w:sz w:val="28"/>
          <w:szCs w:val="28"/>
        </w:rPr>
        <w:t>Участие в конкурсах, фестивалях, смотрах (разного уровня)</w:t>
      </w:r>
    </w:p>
    <w:tbl>
      <w:tblPr>
        <w:tblW w:w="149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400"/>
        <w:gridCol w:w="2741"/>
        <w:gridCol w:w="3071"/>
        <w:gridCol w:w="307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</w:t>
            </w:r>
            <w:r>
              <w:rPr>
                <w:sz w:val="28"/>
                <w:szCs w:val="28"/>
                <w:lang w:val="en-US"/>
              </w:rPr>
              <w:t>XXX</w:t>
            </w:r>
            <w:r>
              <w:rPr>
                <w:sz w:val="28"/>
                <w:szCs w:val="28"/>
              </w:rPr>
              <w:t xml:space="preserve"> Международный фестиваль-конкурс «Надежды Европы-2017г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ч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январ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енев В.Н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ТМР «Столичный сувенир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оложению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лубных формировани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Битва хоров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олож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7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оллектив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курс ТМР военно-патриотической песни «Дмитриевская суббота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гласно полож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енев В.Н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Играй, гармонь!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гласно полож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Тенси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тюрк язычных народов «Народное творчество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гласно полож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Нигматулова</w:t>
            </w:r>
          </w:p>
        </w:tc>
      </w:tr>
    </w:tbl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  <w:lang w:val="en-US"/>
        </w:rPr>
        <w:t>V</w:t>
      </w:r>
      <w:r>
        <w:rPr>
          <w:rStyle w:val="StrongEmphasis"/>
          <w:sz w:val="28"/>
          <w:szCs w:val="28"/>
        </w:rPr>
        <w:t>. Участие в районных мероприятиях</w:t>
      </w:r>
    </w:p>
    <w:tbl>
      <w:tblPr>
        <w:tblW w:w="149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400"/>
        <w:gridCol w:w="2741"/>
        <w:gridCol w:w="3071"/>
        <w:gridCol w:w="307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сельских спортивных игр ТМ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инзил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 русской песни «Сибирь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мероприятии «Чайный путь-врата Сибири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Созоно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, коллективы художественной самодеятельнос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ад наследников Победы» ТМ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спенск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ы художественной самодеятельнос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цертной программе, посвященной выставке служебных собак. ТМ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еревало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ы художественной самодеятельнос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й прием Главы ветеранов ВОВ ТМ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ТМ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ы художественной самодеятельнос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бантуй» ТМ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ТМ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мероприятии, посвященном Дню Росси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ТМ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лубных формирований</w:t>
            </w:r>
          </w:p>
        </w:tc>
      </w:tr>
    </w:tbl>
    <w:p>
      <w:pPr>
        <w:pStyle w:val="Style15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4"/>
        </w:numPr>
        <w:spacing w:before="280" w:after="280"/>
        <w:jc w:val="center"/>
        <w:rPr/>
      </w:pPr>
      <w:r>
        <w:rPr>
          <w:rStyle w:val="StrongEmphasis"/>
          <w:bCs w:val="false"/>
          <w:sz w:val="28"/>
          <w:szCs w:val="28"/>
        </w:rPr>
        <w:t>Платные мероприятия</w:t>
      </w:r>
    </w:p>
    <w:tbl>
      <w:tblPr>
        <w:tblW w:w="1292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679"/>
        <w:gridCol w:w="1913"/>
        <w:gridCol w:w="1798"/>
        <w:gridCol w:w="2888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овогодние приключения домовенка Куз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тожест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Дети земли» театрализованное представление на тему экологии (4шт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ады посел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80- х, посвященная вечеру встречи выпуск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торжест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священный Международному Дню 8-е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отека 80-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торжест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танца». </w:t>
              <w:tab/>
              <w:t xml:space="preserve">Отчетный концерт хореографических коллективов. </w:t>
              <w:tab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Д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хореографических коллектив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учительно – развлекательная программа по ПДД (</w:t>
            </w:r>
            <w:r>
              <w:rPr>
                <w:i/>
                <w:sz w:val="28"/>
                <w:szCs w:val="28"/>
              </w:rPr>
              <w:t>профилактика ДТП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3шт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Д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июль, сентябр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чительно-развлекательная программа по ОБ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Д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для работников дошкольного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торжест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80-х, посвященная Дню бухгалтер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торжест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«День матер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лендарный праздн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Д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одние представления для школьников младших классов (4 шт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ДК, Зал торжест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дискотеки для учащихся средних классов (2 шт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торжест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дискотеки для учащихся старших классов (1 шт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торжест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и краеведческого кружка   (5шт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ул.Советская, 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арева Н.И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яя дискотека 80-х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3шт)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торжест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ые концерты коллективов МАУ ДК «Боровский»                                                     (10 ш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лубных формирован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мероприятия                  (20 шт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торжеств, зрительный зал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марки, выставки                                            (123 ш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торжест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ДК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 на платной основе:   184 ш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VI</w:t>
      </w:r>
      <w:r>
        <w:rPr>
          <w:rStyle w:val="StrongEmphasis"/>
          <w:sz w:val="28"/>
          <w:szCs w:val="28"/>
        </w:rPr>
        <w:t>I. Методическое обеспечение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7.1.  </w:t>
      </w:r>
      <w:r>
        <w:rPr>
          <w:sz w:val="28"/>
          <w:szCs w:val="28"/>
        </w:rPr>
        <w:t>Пополнение, систематизация информационно-методического фонда и ведение банка данных методического, сценарного, нормативного, законодательного материала по вопросам культуры, организации социокультурной деятельности, народному творчеству, промыслам и ремеслам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7.2.   </w:t>
      </w:r>
      <w:r>
        <w:rPr>
          <w:sz w:val="28"/>
          <w:szCs w:val="28"/>
        </w:rPr>
        <w:t>Пополнение и ведение фото и видеотеки по предмету культурно-досуговой деятельности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7.3.   </w:t>
      </w:r>
      <w:r>
        <w:rPr>
          <w:sz w:val="28"/>
          <w:szCs w:val="28"/>
        </w:rPr>
        <w:t> Составление информационных, методических материалов (письма, справки, сведения, сводные данные и т.п.) по культурно-досуговой деятельности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7.4.</w:t>
      </w:r>
      <w:r>
        <w:rPr>
          <w:sz w:val="28"/>
          <w:szCs w:val="28"/>
        </w:rPr>
        <w:t xml:space="preserve">  Освещение в СМ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Организация управления</w:t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19"/>
        <w:gridCol w:w="31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Наименование мероприятия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троль за деятельностью отде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раз в меся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удожественный руководител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едение оперативных совещ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раз в недел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иректор Д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готовка заявок на участие в областных, региональных, районных конкурс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гласно положениям конк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удожественный руководитель, руководители коллективо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троль за деятельностью клубных формиро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раз в меся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удожественный руководитель</w:t>
            </w:r>
          </w:p>
        </w:tc>
      </w:tr>
    </w:tbl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jc w:val="center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Формирование имиджа МАУ ДК «Боровский»</w:t>
      </w:r>
    </w:p>
    <w:p>
      <w:pPr>
        <w:pStyle w:val="Style15"/>
        <w:rPr/>
      </w:pPr>
      <w:r>
        <w:rPr/>
        <w:t>5.1. Изучение запросов и интересов населения</w:t>
      </w:r>
    </w:p>
    <w:p>
      <w:pPr>
        <w:pStyle w:val="Style15"/>
        <w:rPr/>
      </w:pPr>
      <w:r>
        <w:rPr/>
        <w:t>5.2. Сохранение народных традиций и обрядов</w:t>
      </w:r>
    </w:p>
    <w:p>
      <w:pPr>
        <w:pStyle w:val="Style15"/>
        <w:rPr/>
      </w:pPr>
      <w:r>
        <w:rPr/>
        <w:t>5.3. Развитие самодеятельного творчества</w:t>
      </w:r>
    </w:p>
    <w:p>
      <w:pPr>
        <w:pStyle w:val="Style15"/>
        <w:rPr/>
      </w:pPr>
      <w:r>
        <w:rPr/>
        <w:t>5.4. Отчетный концерт коллективов</w:t>
      </w:r>
    </w:p>
    <w:p>
      <w:pPr>
        <w:pStyle w:val="Style15"/>
        <w:jc w:val="center"/>
        <w:rPr>
          <w:rStyle w:val="StrongEmphasis"/>
        </w:rPr>
      </w:pPr>
      <w:r>
        <w:rPr>
          <w:rStyle w:val="StrongEmphasis"/>
          <w:lang w:val="en-US"/>
        </w:rPr>
        <w:t>X</w:t>
      </w:r>
      <w:r>
        <w:rPr>
          <w:rStyle w:val="StrongEmphasis"/>
        </w:rPr>
        <w:t>.   Административно-хозяйственная деятельность</w:t>
      </w:r>
    </w:p>
    <w:p>
      <w:pPr>
        <w:pStyle w:val="Style15"/>
        <w:rPr>
          <w:b/>
          <w:b/>
          <w:bCs/>
        </w:rPr>
      </w:pPr>
      <w:r>
        <w:rPr>
          <w:rStyle w:val="StrongEmphasis"/>
        </w:rPr>
        <w:t xml:space="preserve">Приобретение: 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>XI.   Развитие кадрового потенциала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>Посещение курсов, семинаров, переподготовка кадров согласно плана отдела культуры администрации ТМР.</w:t>
      </w:r>
    </w:p>
    <w:p>
      <w:pPr>
        <w:pStyle w:val="Style15"/>
        <w:spacing w:before="280" w:after="280"/>
        <w:rPr>
          <w:rStyle w:val="StrongEmphasis"/>
          <w:vanish/>
          <w:sz w:val="28"/>
          <w:szCs w:val="28"/>
        </w:rPr>
      </w:pPr>
      <w:r>
        <w:rPr/>
      </w:r>
    </w:p>
    <w:sectPr>
      <w:footerReference w:type="default" r:id="rId3"/>
      <w:type w:val="nextPage"/>
      <w:pgSz w:orient="landscape" w:w="16838" w:h="11906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2">
    <w:name w:val="2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1"/>
    <w:next w:val="Normal1"/>
    <w:qFormat/>
    <w:pPr>
      <w:jc w:val="center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57:00Z</dcterms:created>
  <dc:creator>1</dc:creator>
  <dc:description/>
  <cp:keywords/>
  <dc:language>en-US</dc:language>
  <cp:lastModifiedBy>Ирина</cp:lastModifiedBy>
  <cp:lastPrinted>2017-04-21T16:18:00Z</cp:lastPrinted>
  <dcterms:modified xsi:type="dcterms:W3CDTF">2017-05-15T05:07:00Z</dcterms:modified>
  <cp:revision>551</cp:revision>
  <dc:subject/>
  <dc:title/>
</cp:coreProperties>
</file>