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                                             «СОГЛАСОВАНО»</w:t>
      </w:r>
    </w:p>
    <w:p>
      <w:pPr>
        <w:pStyle w:val="Normal"/>
        <w:rPr/>
      </w:pPr>
      <w:r>
        <w:rPr>
          <w:sz w:val="28"/>
          <w:szCs w:val="28"/>
        </w:rPr>
        <w:t>Директор МАУ ДК «Боровский»                                                                                          Глава  администрации муниципального _______________                                                                                                                    образования посёлок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__г                                                                                                   _________________С.В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»_______________2017г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деятельности 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У Дворец культуры «Боровски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 год</w:t>
      </w:r>
    </w:p>
    <w:p>
      <w:pPr>
        <w:pStyle w:val="Normal"/>
        <w:ind w:lef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360" w:hanging="360"/>
        <w:rPr/>
      </w:pPr>
      <w:r>
        <w:rPr>
          <w:rStyle w:val="StrongEmphasis"/>
          <w:sz w:val="28"/>
          <w:szCs w:val="28"/>
        </w:rPr>
        <w:t>Нормативно-правовое обеспечение</w:t>
      </w:r>
      <w:r>
        <w:rPr/>
        <w:t xml:space="preserve"> 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125"/>
        <w:gridCol w:w="2552"/>
        <w:gridCol w:w="3370"/>
      </w:tblGrid>
      <w:tr>
        <w:trPr>
          <w:trHeight w:val="2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>
          <w:trHeight w:val="8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дготовка основной документации: годовые и текущие отчеты,  планы,  информационные письма,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взрослы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детско-юношески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мплектование и систематизация документации по основным направлениям  культурно-досуговой 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7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проведении муниципальных конкурсов и фестивалей для населения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деятельности МАУ ДК «Боровски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взрослый, заведующий КМО детско-юношеский</w:t>
            </w:r>
          </w:p>
        </w:tc>
      </w:tr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-программы «Организация занятости несовершеннолетних в летний период 2016г. Муниципального образования поселок Бо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МО детско-юношески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Основная деятельность</w:t>
      </w:r>
    </w:p>
    <w:p>
      <w:pPr>
        <w:pStyle w:val="Style15"/>
        <w:numPr>
          <w:ilvl w:val="1"/>
          <w:numId w:val="4"/>
        </w:numPr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на 2017 год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трольно-целевые показатели на 2017г;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Реализация муниципальной программы «Основные направления развития культурно-досуговой деятельности в муниципальном образовании поселок Боровский на 2017г»;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ализация постановления администрации от 19.06.2013г  № 104 «Об утверждении плана мероприятий («Дорожной карты») «Изменения в отраслях социальной сферы, направленные на повышение эффективности сферы культуры и искусства муниципального образования поселок Боровский»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лановые показатели культурно-досуговой деятельности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552"/>
      </w:tblGrid>
      <w:tr>
        <w:trPr>
          <w:trHeight w:val="52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spacing w:lineRule="atLeast" w:line="22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2017 г.</w:t>
            </w:r>
          </w:p>
        </w:tc>
      </w:tr>
      <w:tr>
        <w:trPr>
          <w:trHeight w:val="2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1.Количество мероприятий в год  на бесплатной основ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</w:tr>
      <w:tr>
        <w:trPr>
          <w:trHeight w:val="41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</w:rPr>
              <w:t>- в том числе для молодёжи от 15 до 2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 том числе для пожилых людей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 посещений  (человек)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 516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</w:rPr>
              <w:t>- в том числе  молодёжи от 15 до 2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 том числе  пожилых людей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Количество платных мероприятий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</w:rPr>
              <w:t>- в том числе для молодёжи от 15-2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 том числе для пожилых людей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оличество  посещений  (человек) на платной осно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96189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том числе 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</w:rPr>
              <w:t>- в том числе  молодёжи от 15 до 2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в  том числе  пожилых людей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Деятельность клубных формирований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Ф по бюджет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Ф на платной основе</w:t>
            </w:r>
          </w:p>
          <w:p>
            <w:pPr>
              <w:pStyle w:val="Normal"/>
              <w:spacing w:lineRule="atLeast" w:line="225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том числе для детей до 14 лет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Ф по бюджету для детей (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Ф на платной основе для детей (шт)</w:t>
            </w:r>
          </w:p>
          <w:p>
            <w:pPr>
              <w:pStyle w:val="Normal"/>
              <w:spacing w:lineRule="atLeast" w:line="225"/>
              <w:ind w:left="42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в том числе для молодежи от 15 до 24 лет всего (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Ф по бюджету для молодежи (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Ф на платной основе для молодежи (шт)</w:t>
            </w:r>
          </w:p>
          <w:p>
            <w:pPr>
              <w:pStyle w:val="Normal"/>
              <w:spacing w:lineRule="atLeast" w:line="225"/>
              <w:ind w:left="42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6. Участников в клубных формированиях всего (чел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 бюджету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 платной основе (чел)</w:t>
            </w:r>
          </w:p>
          <w:p>
            <w:pPr>
              <w:pStyle w:val="Normal"/>
              <w:spacing w:lineRule="atLeast" w:line="225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/>
            </w:pPr>
            <w:r>
              <w:rPr>
                <w:b/>
                <w:color w:val="000000"/>
              </w:rPr>
              <w:t>82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том числе  детей до 14 лет всего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о бюджету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 платной основе (чел)</w:t>
            </w:r>
          </w:p>
          <w:p>
            <w:pPr>
              <w:pStyle w:val="Normal"/>
              <w:spacing w:lineRule="atLeast" w:line="225"/>
              <w:ind w:left="42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том числе для молодежи (чел)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о бюджету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>
          <w:trHeight w:val="382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2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 платной основе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90"/>
              <w:ind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 культурно досуговых мероприятий по муниципальному за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е и иные зрелищные мероприятия: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Массовые мероприятия (народные гуляния, мероприятия под открытым небом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26"/>
        <w:gridCol w:w="2268"/>
        <w:gridCol w:w="1417"/>
        <w:gridCol w:w="1843"/>
        <w:gridCol w:w="1276"/>
        <w:gridCol w:w="24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атегории зр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праздник «Крещ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вославный 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Широ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брядов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, посвященная проведению ярмарки Тюменских товаро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«День здоров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паганда здорового образа жизн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ос.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Па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-концерт, посвященный Дню Великой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мятника «Воин-освоб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Памяти» концерт-ритуал, посвященный Дню Великой Побед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, посвященное Дню Великой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алендар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ая 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оревнований по русской лап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.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лендар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«Ураза байр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чети (590м.к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взрослый</w:t>
            </w:r>
          </w:p>
        </w:tc>
      </w:tr>
      <w:tr>
        <w:trPr>
          <w:trHeight w:val="7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бан-Байра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циональ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мечети п.Бор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, посвященная проведению ярмарки Тюменских товаропроиз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«День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ос.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народное гуля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лендарный праздн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ский»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 22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2 919 ч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3.1.2.Иные зрелищные мероприятия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55"/>
        <w:gridCol w:w="1912"/>
        <w:gridCol w:w="1294"/>
        <w:gridCol w:w="2062"/>
        <w:gridCol w:w="1336"/>
        <w:gridCol w:w="22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уговая площадка «Зима в Лимпопо» (творческие мастерски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о-развлекательная программа «Школа Шоу-биз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людей с ограниченными возможност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ый марафон для детей и родителей «Зажигательная зумб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ореографического кол-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-людей с ограниченными возможностями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(90,95, 100 л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 «Молодежь против наркотиков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наркотических средста и психотропных вещест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.Б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О детско-юношеск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празднованию 23 февраля и 8 марта для людей с ограниченными возможностями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клуба людей с ограниченными возможност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лефон дов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Синенький платочек»  </w:t>
            </w:r>
            <w:r>
              <w:rPr>
                <w:i/>
                <w:sz w:val="28"/>
                <w:szCs w:val="28"/>
              </w:rPr>
              <w:t>(патриотическое воспит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пар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аш выбор –здоровье!» в рамках  проведения закрытия спартакиады школьников МО Б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алкого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турнира по гиревому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Боровск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й огонек». Вечер встречи ветеранов В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здоровую Россию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ропаганда здорового образа жизни)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против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наркотических средств и психотропных вещест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пар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 рамках досуговой  детской площадки «Лимпопо»        (11 ш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няя занятость несовершеннолет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для детей «Знай законы!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филактика подростковой преступн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 рамках досуговой  детской площадка «Лимпопо»        (12 ш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няя занятость несовершеннолет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по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филактика возникновения пожара)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в рамках досуговой  детской площадка «Лимпопо»        (9 ш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тняя занятость несовершеннолетн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трез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употребления алкого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людей пожилого возра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нцевально-развлекательная программа для людей пожилого возраста «Ретро-танц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жизни «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распространения ВИЧ/СПИДа</w:t>
            </w:r>
          </w:p>
          <w:p>
            <w:pPr>
              <w:pStyle w:val="Normal"/>
              <w:rPr/>
            </w:pPr>
            <w:r>
              <w:rPr/>
              <w:t>Распространения наглядной печатной продукции и красных ленточек, представляющих собой символ борьбы со СПИ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клуба людей с ограниченными возможностями, посвященный Дню людей с ограниченными возможност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возможностями здоров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66 ш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687 ч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п.3.1.: 88 ш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606 че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ы и концертные программы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985"/>
        <w:gridCol w:w="1559"/>
        <w:gridCol w:w="1701"/>
        <w:gridCol w:w="1418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концерт», посвященный православному празднику Рождества Хри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ый концерт, посвященный чествованию победителей и призеров спортивного праздника «Спортивная элита-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камерного хора «Эле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мужского хора «Боевое бр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, посвященная весеннему призыву в ряды Российской армии. (</w:t>
            </w:r>
            <w:r>
              <w:rPr>
                <w:i/>
                <w:sz w:val="28"/>
                <w:szCs w:val="28"/>
              </w:rPr>
              <w:t>патриотическое направлен</w:t>
            </w:r>
            <w:r>
              <w:rPr>
                <w:sz w:val="28"/>
                <w:szCs w:val="28"/>
              </w:rPr>
              <w:t>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а-концерт смотра-конкурса художественной самодеятельности (</w:t>
            </w:r>
            <w:r>
              <w:rPr>
                <w:i/>
                <w:sz w:val="28"/>
                <w:szCs w:val="28"/>
              </w:rPr>
              <w:t>торжественное награждение победителей смотра-конкурс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ая церемония  закрыт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партакиады школьников МО пос.Бо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концерт, посвященный 70-летию здравоохранения в поселке  Бо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, посвященный дню пожилого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жил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, посвященная осеннему призыву в ряды Российской Арм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45-летию МАУ ДК «Бо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1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0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лекции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985"/>
        <w:gridCol w:w="1701"/>
        <w:gridCol w:w="1559"/>
        <w:gridCol w:w="1418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по теме: «Старый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 ул. Совет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светительская беседа с детьми по профилактике подростковой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ворческая встреча поэтессы Смолиной К.П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Н.А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по теме: «Мое дерево,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беседа. «Важный разго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филактика экстремиз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за ликвидацию расовой дискрим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ческая встреча поэтессы Островской Г.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: «Мы и наш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светительская беседа «Важный разговор» (</w:t>
            </w:r>
            <w:r>
              <w:rPr>
                <w:i/>
                <w:sz w:val="28"/>
                <w:szCs w:val="28"/>
              </w:rPr>
              <w:t>профилактика экстремизма среди молодежи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на тему: «Революция в России: взгляд через стол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беседа «Молодежь против наркотиков» (</w:t>
            </w:r>
            <w:r>
              <w:rPr>
                <w:i/>
                <w:sz w:val="28"/>
                <w:szCs w:val="28"/>
              </w:rPr>
              <w:t>профилактика употребления наркотических средств и психотропных вещест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301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1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конкурсы для населения поселк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078"/>
        <w:gridCol w:w="1855"/>
        <w:gridCol w:w="1701"/>
        <w:gridCol w:w="1694"/>
        <w:gridCol w:w="1701"/>
        <w:gridCol w:w="22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уникальных экспон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художественной самодеятельности предприятий и учреждений посе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нкурсные дни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ч.-учас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ч.-зрител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Дары земли Тюмен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ч.-учас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ч.-зр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4 ш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90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before="280" w:after="280"/>
        <w:jc w:val="center"/>
        <w:rPr/>
      </w:pPr>
      <w:r>
        <w:rPr>
          <w:rStyle w:val="StrongEmphasis"/>
          <w:sz w:val="28"/>
          <w:szCs w:val="28"/>
        </w:rPr>
        <w:t>Участие в конкурсах, фестивалях, смотрах (разного уровня)</w:t>
      </w:r>
    </w:p>
    <w:tbl>
      <w:tblPr>
        <w:tblW w:w="14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2741"/>
        <w:gridCol w:w="3071"/>
        <w:gridCol w:w="30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Международный фестиваль-конкурс «Надежды Европы-2017г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янва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ев В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ТМР «Столичный сувенир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Битва хоров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ТМР военно-патриотической песни «Дмитриевская суббот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ев В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Играй, гармонь!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енс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юрк язычных народов «Народное творчество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Нигматулова</w:t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Участие в районных мероприятиях</w:t>
      </w:r>
    </w:p>
    <w:tbl>
      <w:tblPr>
        <w:tblW w:w="14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2741"/>
        <w:gridCol w:w="3071"/>
        <w:gridCol w:w="30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ельских спортивных игр ТМ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нзи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русской песни «Сибир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туй» ТМ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М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, посвященном Дню Росс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М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Маслениц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культу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5"/>
        </w:numPr>
        <w:spacing w:before="280" w:after="280"/>
        <w:jc w:val="center"/>
        <w:rPr/>
      </w:pPr>
      <w:r>
        <w:rPr>
          <w:rStyle w:val="StrongEmphasis"/>
          <w:bCs w:val="false"/>
          <w:sz w:val="28"/>
          <w:szCs w:val="28"/>
        </w:rPr>
        <w:t>Платные мероприятия</w:t>
      </w:r>
    </w:p>
    <w:tbl>
      <w:tblPr>
        <w:tblW w:w="147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79"/>
        <w:gridCol w:w="1913"/>
        <w:gridCol w:w="1798"/>
        <w:gridCol w:w="1792"/>
        <w:gridCol w:w="288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годние приключения домовенка Куз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е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Дети земли» театрализованное представление на тему экологии (4ш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ы посел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де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 х, посвященная вечеру встречи выпуск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Международному Дню 8-е ма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80-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танца». </w:t>
              <w:tab/>
              <w:t xml:space="preserve">Отчетный концерт хореографических коллективов. 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реографических коллектив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о – развлекательная программа по ПДД (</w:t>
            </w:r>
            <w:r>
              <w:rPr>
                <w:i/>
                <w:sz w:val="28"/>
                <w:szCs w:val="28"/>
              </w:rPr>
              <w:t>профилактика ДТ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ш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ль, сентя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де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о-развлекательная программа по ОБ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де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работников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х, посвященная Дню бухгалт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ендарный празд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е представления для школьников младших классов (4 ш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, 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дискотеки для учащихся средних классов (2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де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дискотеки для учащихся старших классов (1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детско-юнош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краеведческого кружка   (5ш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ул.Советская, 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Н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дискотека 80-х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шт)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ые концерты коллективов МАУ ДК «Боровский»                                                     (10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                 (20 ш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, зрительный зал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взросл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марки, выставки                                            (123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на платной основе:   184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89 че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I. Методическое обеспечение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7.1.  </w:t>
      </w:r>
      <w:r>
        <w:rPr>
          <w:sz w:val="28"/>
          <w:szCs w:val="28"/>
        </w:rPr>
        <w:t>Пополнение, систематизация информационно-методического фонда и ведение банка данных методического,   сценарного, нормативного, законодательного материала по вопросам культуры, организации социокультурной деятельности, народному творчеству, промыслам и ремесла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7.2.   </w:t>
      </w:r>
      <w:r>
        <w:rPr>
          <w:sz w:val="28"/>
          <w:szCs w:val="28"/>
        </w:rPr>
        <w:t>Пополнение и ведение фото и видеотеки по предмету культурно-досуговой  деятель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3.   </w:t>
      </w:r>
      <w:r>
        <w:rPr>
          <w:sz w:val="28"/>
          <w:szCs w:val="28"/>
        </w:rPr>
        <w:t> Составление информационных, методических материалов (письма, справки, сведения, сводные данные и т.п.) по  культурно-досуговой  деятельност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Освещение в СМ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управления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31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отд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ых совещ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на участие в областных, региональных, районных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ям конк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, руководители коллектив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</w:tr>
    </w:tbl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ормирование имиджа МАУ ДК «Боровск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. Изучение запросов и интересов на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Сохранение народных традиций и обряд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3. Развитие самодеятельного творчества</w:t>
      </w:r>
    </w:p>
    <w:p>
      <w:pPr>
        <w:pStyle w:val="Style15"/>
        <w:rPr/>
      </w:pPr>
      <w:r>
        <w:rPr>
          <w:sz w:val="28"/>
          <w:szCs w:val="28"/>
        </w:rPr>
        <w:t>5.4. Отчетный концерт коллективов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X</w:t>
      </w:r>
      <w:r>
        <w:rPr>
          <w:rStyle w:val="StrongEmphasis"/>
          <w:sz w:val="28"/>
          <w:szCs w:val="28"/>
        </w:rPr>
        <w:t>.   Административно-хозяйственная деятельность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обретение: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XI.   Развитие кадрового потенциала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щение курсов, семинаров, переподготовка кадров согласно плана отдела культуры администрации ТМР.</w:t>
      </w:r>
    </w:p>
    <w:p>
      <w:pPr>
        <w:pStyle w:val="Style15"/>
        <w:spacing w:before="280" w:after="280"/>
        <w:rPr>
          <w:rStyle w:val="StrongEmphasis"/>
          <w:vanish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7:00Z</dcterms:created>
  <dc:creator>1</dc:creator>
  <dc:description/>
  <cp:keywords/>
  <dc:language>en-US</dc:language>
  <cp:lastModifiedBy>XTreme.ws</cp:lastModifiedBy>
  <cp:lastPrinted>2017-01-30T21:20:00Z</cp:lastPrinted>
  <dcterms:modified xsi:type="dcterms:W3CDTF">2017-01-31T14:32:00Z</dcterms:modified>
  <cp:revision>493</cp:revision>
  <dc:subject/>
  <dc:title/>
</cp:coreProperties>
</file>