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ДК «Боровский»                                                                                          Глава муниципального _______________С.В.Гилин                                                                                                  образования посёлок Боровский</w:t>
      </w:r>
    </w:p>
    <w:p>
      <w:pPr>
        <w:pStyle w:val="Normal"/>
        <w:rPr/>
      </w:pPr>
      <w:r>
        <w:rPr>
          <w:sz w:val="28"/>
          <w:szCs w:val="28"/>
        </w:rPr>
        <w:t>«____»________________г                                                                                                   _________________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___________________г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деятельности 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У Дворец культуры «Боровск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>
          <w:rStyle w:val="StrongEmphasis"/>
          <w:sz w:val="28"/>
          <w:szCs w:val="28"/>
        </w:rPr>
        <w:t>Нормативно-правовое обеспечение</w:t>
      </w:r>
      <w:r>
        <w:rPr/>
        <w:t xml:space="preserve">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25"/>
        <w:gridCol w:w="2552"/>
        <w:gridCol w:w="3370"/>
      </w:tblGrid>
      <w:tr>
        <w:trPr>
          <w:trHeight w:val="2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дготовка основной документации: годовые и текущие отчеты,  планы,  информационные письма,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мплектование и систематизация документации по основным направлениям  культурно-досуговой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7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проведении муниципальных конкурсов и фестивалей для населения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деятельности МАУ ДК «Боровски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 заведующий КМО детско-юношеский</w:t>
            </w:r>
          </w:p>
        </w:tc>
      </w:tr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-программы «Организация занятости несовершеннолетних в летний период 2016г. Муниципального образования поселок Бо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Основная деятельность</w:t>
      </w:r>
    </w:p>
    <w:p>
      <w:pPr>
        <w:pStyle w:val="Style15"/>
        <w:numPr>
          <w:ilvl w:val="1"/>
          <w:numId w:val="3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на 2016 год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олнение  контрольно-целевых  показателей на 2016г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Реализация муниципальной программы «Основные направления развития культурно-досуговой деятельности в муниципальном образовании поселок Боровский на 2016-2018 годы»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ализация постановления администрации от 19.06.2013г  № 104 «Об утверждении плана мероприятий («Дорожной карты») «Изменения в отраслях социальной сферы, направленные на повышение эффективности сферы культуры и искусства муниципального образования поселок Боровский»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>
          <w:rStyle w:val="StrongEmphasis"/>
          <w:sz w:val="28"/>
          <w:szCs w:val="28"/>
        </w:rPr>
        <w:t>Основные плановые показатели культурно-досуговый деятельност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552"/>
      </w:tblGrid>
      <w:tr>
        <w:trPr>
          <w:trHeight w:val="52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1.Количество мероприятий в год  на бесплатной основ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для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для 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 посещений  (человек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758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 01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 17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 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Количество платных мероприятий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для молодёжи от 15-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для 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личество  посещений  (человек) на платной осно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96165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3 14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 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Деятельность клубных формирований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том числе для детей до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Участников в клубных формированиях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менее 688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том числе  детей до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менее 1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лан культурно досуговых мероприятий (праздники красного календаря, обрядовые праздники, тематические мероприятия, выставки, конкурсы для населения посе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"/>
        <w:gridCol w:w="5592"/>
        <w:gridCol w:w="2064"/>
        <w:gridCol w:w="13"/>
        <w:gridCol w:w="1800"/>
        <w:gridCol w:w="29"/>
        <w:gridCol w:w="1701"/>
        <w:gridCol w:w="21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 «Крещ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вославный 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Андре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рядов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паганда здорового образа жиз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-концерт, посвященный Дню Великой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мятника «Воин-освобод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Памяти» концерт-ритуал, посвященный Дню Великой Побед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, посвященное Дню Великой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Память жертвам Холокоста»  </w:t>
            </w:r>
            <w:r>
              <w:rPr>
                <w:i/>
                <w:sz w:val="28"/>
                <w:szCs w:val="28"/>
              </w:rPr>
              <w:t>(патриотическое воспит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лендарный праздн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площад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для детей «Знай законы!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филактика подростковой преступ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турнира по лапт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ая семья – Здоровая Росси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пропаганда здорового образа жизни)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 «Ураза Байрам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чети пос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А завтра в школу!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!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.Боровск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бан-Байр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циональ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чети п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«День здоровья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народное гул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25 ш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6 350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клуба любителей поэ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ычаи и традиции русско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онцерт», посвященный православному празднику Рождества Хр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для детей и родителей «Каникулы» .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клуба любителей поэзии «Творческий вечер поэтессы Сурковой Т.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спортивный праздник «Спортивная элита-201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клуба любителей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говорим о подар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камерного хора «Элегия», посвященный 126-летию русского композитора С.С.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-концерт смотра-конкурса художественной самодеятельности (</w:t>
            </w:r>
            <w:r>
              <w:rPr>
                <w:i/>
                <w:sz w:val="28"/>
                <w:szCs w:val="28"/>
              </w:rPr>
              <w:t>торжественное награждение победителей смотра-конкурс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клуба любителей поэзии «Творческий вечер поэтессы Горшковой В.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клуба любителей поэзии «Сага о семье Мареевых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турнира по гирев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Бо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трез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клуба любителей поэз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ремя развеять дым!» (профилактика употребления та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17 ш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435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и  для населения посе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стных художник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художественных картин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2 ш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0"/>
        <w:gridCol w:w="2077"/>
        <w:gridCol w:w="1800"/>
        <w:gridCol w:w="1730"/>
        <w:gridCol w:w="2128"/>
      </w:tblGrid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для населения посе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художественной самодеятельности  предприятий и учреждений посе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нкурсные дни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ч.-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ч.-зр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Дары земли Тюме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.-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ч.-зр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ющих сем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21чел (7 семе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зр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3 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351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роприятия по работе с людьми с ограниченными возможн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0"/>
        <w:gridCol w:w="1913"/>
        <w:gridCol w:w="1800"/>
        <w:gridCol w:w="1800"/>
        <w:gridCol w:w="2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ва В.Г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разднованию 23 февраля и 8 марта (чествование юбиляр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В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оке-клуб для людей с ограниченными возможностям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, посвященный Дню людей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8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 работе со старшим поко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88"/>
        <w:gridCol w:w="1805"/>
        <w:gridCol w:w="1795"/>
        <w:gridCol w:w="1753"/>
        <w:gridCol w:w="312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ый вечер  клуба «Милосерд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Совет ветеран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Ветер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Интересные встреч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Совет ветеран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Ветер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Милосерд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Интересные встреч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огонек». Вечер встречи ветеранов ВОВ, посвященный 70-летию Победы Советских войск над германским фашизм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ендарный праздник, концертная программ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Совет ветеран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Ветер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Милосерд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«Интересные встреч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 для людей пожилого возраста «Ретро-танц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15  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0 ч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2.7. Мероприятия по работе с молодежью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0"/>
        <w:gridCol w:w="1854"/>
        <w:gridCol w:w="1800"/>
        <w:gridCol w:w="1800"/>
        <w:gridCol w:w="2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 «Молодежь против наркотиков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а и психотропных вещест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О детско-юношеский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. «Важный разго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экстремиз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за ликвидацию расовой дискри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священное весеннему призыву в ряды Российской армии. Военно-спортивные игры  с привлечением работы полевой кух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</w:t>
            </w:r>
            <w:r>
              <w:rPr>
                <w:sz w:val="28"/>
                <w:szCs w:val="28"/>
              </w:rPr>
              <w:t>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 выбор –здоровье!» в рамках  проведения закрытия спартакиады школьников МО 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таршеклассников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о-просветительская беседа «Важный разговор» (</w:t>
            </w:r>
            <w:r>
              <w:rPr>
                <w:i/>
                <w:sz w:val="28"/>
                <w:szCs w:val="28"/>
              </w:rPr>
              <w:t>профилактика экстремизма среди молодежи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осеннему призыву в ряды Российской Ар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 «Молодежь против наркотиков» 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01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жизни «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распространения ВИЧ/СПИДа</w:t>
            </w:r>
          </w:p>
          <w:p>
            <w:pPr>
              <w:pStyle w:val="Normal"/>
              <w:rPr/>
            </w:pPr>
            <w:r>
              <w:rPr/>
              <w:t>Распространения наглядной печатной продукции и красных ленточек, представляющих собой символ борьбы со СПИД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8 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70 че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2.8. Мероприятия по работе с детьми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0"/>
        <w:gridCol w:w="1913"/>
        <w:gridCol w:w="1800"/>
        <w:gridCol w:w="1800"/>
        <w:gridCol w:w="28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 с детьми  по профилактике подростковой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Безопасный интернет» (</w:t>
            </w:r>
            <w:r>
              <w:rPr>
                <w:i/>
                <w:sz w:val="28"/>
                <w:szCs w:val="28"/>
              </w:rPr>
              <w:t>формирование безопасной интернет-среды для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Распространения наглядной печатной продукции о правилах безопасности в интернете дл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лефон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 закрыт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партакиады школьников МО пос.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в рамках досуговой  детской площадки «Лимпопо»        (11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в рамках досуговой  детской площадка «Лимпопо»        (12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в рамках досуговой  детской площадка «Лимпопо»        (11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спектакль театральной группы «Фаворит», посвященный 10-летнему юбилею коллект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ина В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39  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010 ч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бесплатной основе.:   117 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758 ч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9. Фестивальная (гастрольная, участие в мероприятиях ТМР) деятельность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741"/>
        <w:gridCol w:w="3071"/>
        <w:gridCol w:w="30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 и фестивалях разных уров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МР «Столичный сувенир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работающей молодежи «Новое поколение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Пион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лодежных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работник культур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Международном телевизионном конкурсе Созвездие талантов 2015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творческих коллективов «Единство Росс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народного творчества «Вернисаж разноцветь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 Областном фестивале национального художественного творчества «Мост Друж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 «Строитель» г.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МР военно-патриотической песни «Димитриевская суббот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военно-патриотической песни «Димитриевская суббот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Тюменского муниципального района и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, посвященном Дню работников куль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, посвященном Дню Росс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отчетном концерт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</w:tbl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2.10. Платные мероприятия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26"/>
        <w:gridCol w:w="1855"/>
        <w:gridCol w:w="1799"/>
        <w:gridCol w:w="1797"/>
        <w:gridCol w:w="28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у ел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</w:t>
            </w:r>
            <w:r>
              <w:rPr>
                <w:i/>
                <w:sz w:val="28"/>
                <w:szCs w:val="28"/>
              </w:rPr>
              <w:t>(для детей дошк. и мл.шк. возрас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 х, посвященная вечеру встречи выпуск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  «8-е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танца». </w:t>
              <w:tab/>
              <w:t>Отчетный концерт хореографических коллективов.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реографических коллектив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 – развлекательная программа по ПДД (</w:t>
            </w:r>
            <w:r>
              <w:rPr>
                <w:i/>
                <w:sz w:val="28"/>
                <w:szCs w:val="28"/>
              </w:rPr>
              <w:t>профилактика ДТП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-развлекательная программа по ОБ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у нас каникул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чительно развлекательная программа по ПДД </w:t>
            </w:r>
            <w:r>
              <w:rPr>
                <w:i/>
                <w:sz w:val="28"/>
                <w:szCs w:val="28"/>
              </w:rPr>
              <w:t>(профилактика ДТП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у нас каникул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у нас каникул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-развлекательная программа по ПД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СЭТ «Нег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ЭТ «Не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 для школьников младших классов (3 шт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, 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средних  классов (2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 старших классов (1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олодеж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краеведческого кружка      (5ш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 А.С.Пушкин «Сказка о рыбаке и золотой рыбке»  (5 ш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де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людей пожилого возраста «Цветы Тюменского района» Т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ожилые лю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ы ТМР с ветеранами-активистами, посвященный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 лю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                                                      (2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ые концерты коллективов МАУ ДК «Боровский»                                                         (10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досуговые мероприятия                  (20 ш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, зрительный зал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арки, выставки                                            (117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платной основе:  180  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165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Методическое обеспеч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3.1.  </w:t>
      </w:r>
      <w:r>
        <w:rPr>
          <w:sz w:val="28"/>
          <w:szCs w:val="28"/>
        </w:rPr>
        <w:t>Пополнение, систематизация информационно-методического фонда и ведение банка данных методического,   сценарного, нормативного, законодательного материала по вопросам культуры, организации социокультурной деятельности, народному творчеству, промыслам и ремесла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3.2.   </w:t>
      </w:r>
      <w:r>
        <w:rPr>
          <w:sz w:val="28"/>
          <w:szCs w:val="28"/>
        </w:rPr>
        <w:t>Пополнение и ведение фото и видеотеки по предмету культурно-досуговой 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3.   </w:t>
      </w:r>
      <w:r>
        <w:rPr>
          <w:sz w:val="28"/>
          <w:szCs w:val="28"/>
        </w:rPr>
        <w:t> Составление информационных, методических материалов (письма, справки, сведения, сводные данные и т.п.) по  культурно-досуговой 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Освещение в СМ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правления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31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от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на участие в областных, региональных, район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м кон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имиджа МАУ ДК «Боровск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Изучение запросов и интересов на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Сохранение народных традиций и обря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Развитие самодеятельного творчества</w:t>
      </w:r>
    </w:p>
    <w:p>
      <w:pPr>
        <w:pStyle w:val="Style15"/>
        <w:rPr/>
      </w:pPr>
      <w:r>
        <w:rPr>
          <w:sz w:val="28"/>
          <w:szCs w:val="28"/>
        </w:rPr>
        <w:t>5.4. Отчетный концерт коллективов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   Административно-хозяйственная деятельность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ретение: не планируется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   Развитие кадрового потенциала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щение курсов, семинаров, переподготовка кадров согласно плана отдела культуры администрации ТМР.</w:t>
      </w:r>
    </w:p>
    <w:p>
      <w:pPr>
        <w:pStyle w:val="Style15"/>
        <w:spacing w:before="280" w:after="280"/>
        <w:rPr>
          <w:rStyle w:val="StrongEmphasis"/>
          <w:b w:val="false"/>
          <w:b w:val="false"/>
          <w:vanish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1</dc:creator>
  <dc:description/>
  <cp:keywords/>
  <dc:language>en-US</dc:language>
  <cp:lastModifiedBy>Фадеева</cp:lastModifiedBy>
  <cp:lastPrinted>2015-12-23T14:40:00Z</cp:lastPrinted>
  <dcterms:modified xsi:type="dcterms:W3CDTF">2015-12-23T08:40:00Z</dcterms:modified>
  <cp:revision>274</cp:revision>
  <dc:subject/>
  <dc:title/>
</cp:coreProperties>
</file>