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декабря  2018 г                                                                                             № 528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66"/>
      <w:bookmarkStart w:id="1" w:name="OLE_LINK65"/>
      <w:bookmarkStart w:id="2" w:name="OLE_LINK64"/>
      <w:bookmarkStart w:id="3" w:name="OLE_LINK66"/>
      <w:bookmarkStart w:id="4" w:name="OLE_LINK65"/>
      <w:bookmarkStart w:id="5" w:name="OLE_LINK64"/>
      <w:bookmarkEnd w:id="3"/>
      <w:bookmarkEnd w:id="4"/>
      <w:bookmarkEnd w:id="5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10"/>
      </w:tblGrid>
      <w:tr>
        <w:trPr>
          <w:trHeight w:val="804" w:hRule="atLeast"/>
        </w:trPr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б утверждении плана работы Боровской поселковой Думы на 2019 год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bookmarkStart w:id="6" w:name="OLE_LINK66"/>
      <w:bookmarkStart w:id="7" w:name="OLE_LINK65"/>
      <w:bookmarkStart w:id="8" w:name="OLE_LINK64"/>
      <w:bookmarkEnd w:id="6"/>
      <w:bookmarkEnd w:id="7"/>
      <w:bookmarkEnd w:id="8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 ст. 32 п. 3 Регламента Боровской поселковой Думы, утвержденного 25.11.2015 г. № 43,   Боровская поселковая Дума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лан работы Боровской поселковой Думы на 2019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д  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с приложением разместить на официальном сайте администрации муниципального образования поселок Боровский в коммуникационной сети 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решения возложить на комиссию по местному самоуправлению и правотворчеству Боровской поселковой Думы. 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А.А. Квинт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оровской поселковой Думы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</w:rPr>
        <w:t xml:space="preserve">от  19 декабря 2018 № 528 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</w:rPr>
        <w:t>План  работы  Боровской поселковой Думы  на 2019 год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64"/>
        <w:gridCol w:w="284"/>
        <w:gridCol w:w="1276"/>
        <w:gridCol w:w="283"/>
        <w:gridCol w:w="2410"/>
        <w:gridCol w:w="1984"/>
        <w:gridCol w:w="284"/>
        <w:gridCol w:w="1984"/>
      </w:tblGrid>
      <w:tr>
        <w:trPr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6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мот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снование внес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за подготовку  от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Думы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Calibri" w:cs="Arial" w:ascii="Arial" w:hAnsi="Arial"/>
                <w:b/>
              </w:rPr>
              <w:t>Правотворческая и контрольная деятельность Думы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январ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 информации общественных организаций «Совета ветеранов (пенсионеров) войны, труда, вооруженных сил и правоохранительных органов МО п. Боровский» и Боровской первичной организации Всероссийского общества инвалидов о результатах работы за 2018 год и плане работы на 2019 год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Совета ветерано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ВОИ                 Е.Б.Шапошник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>
          <w:trHeight w:val="1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9" w:name="OLE_LINK87"/>
            <w:bookmarkStart w:id="10" w:name="OLE_LINK86"/>
            <w:bookmarkStart w:id="11" w:name="_Hlk437552458"/>
            <w:bookmarkStart w:id="12" w:name="OLE_LINK85"/>
            <w:bookmarkStart w:id="13" w:name="OLE_LINK84"/>
            <w:bookmarkStart w:id="14" w:name="OLE_LINK87"/>
            <w:bookmarkStart w:id="15" w:name="OLE_LINK86"/>
            <w:bookmarkStart w:id="16" w:name="_Hlk437552458"/>
            <w:bookmarkStart w:id="17" w:name="OLE_LINK85"/>
            <w:bookmarkStart w:id="18" w:name="OLE_LINK84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bookmarkStart w:id="19" w:name="OLE_LINK10"/>
            <w:bookmarkStart w:id="20" w:name="OLE_LINK9"/>
            <w:r>
              <w:rPr>
                <w:rFonts w:cs="Arial" w:ascii="Arial" w:hAnsi="Arial"/>
              </w:rPr>
              <w:t xml:space="preserve">Об информации </w:t>
            </w:r>
            <w:r>
              <w:rPr>
                <w:rFonts w:eastAsia="Calibri" w:cs="Arial" w:ascii="Arial" w:hAnsi="Arial"/>
                <w:lang w:eastAsia="en-US"/>
              </w:rPr>
              <w:t>о деятельности отрасли  «Физическая культура  и спорт» на территории  муниципального образования поселок Боровский» за 2018 году</w:t>
            </w:r>
            <w:bookmarkEnd w:id="19"/>
            <w:bookmarkEnd w:id="20"/>
            <w:r>
              <w:rPr>
                <w:rFonts w:eastAsia="Calibri" w:cs="Arial" w:ascii="Arial" w:hAnsi="Arial"/>
                <w:lang w:eastAsia="en-US"/>
              </w:rPr>
              <w:t>, план н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.Б.Шапошникова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информации администрации муниципального образования поселок Боровский о постановке земельных участков и объектов капитального строительства на государственный кадастровый уч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.Ю.Товес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четах постоянных комиссий Боровской поселковой Думы з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ей комисс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б информации о тарифах на жилищно-коммунальные услуги на 2019 год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МАУК ЦБС ТМР о результатах работы за 2018 год на территории п. Боровский и плане работы н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МАУК ЦБС ТМР                 Е.Б.Шапошник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нформации администрации МО п. Боровский  о реализации муниципальной программы «Профилактика терроризма, минимизация и (или) ликвидация последствий проявления терроризма на территории  муниципального образования поселок Боровский на 2018-2020 гг.», также муниципальной программы «Профилактика экстремистских проявлений в сферах  межнациональных, межконфессиональных и общественно-политических отношений на территории муниципального образования поселок Боровский» в 2018 году и плане реализации программы н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, предложение постоянной комиссии по социальным 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Е.Б.Шапошникова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.Б. Денисенк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 проведении внешней проверки годового отчёта об исполнении  бюджета МО п. Боровский за 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питания в детских дошкольных учреждениях и в образовательных учреждениях поселка Бор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.Б.Шапошн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 информации о деятельности муниципального автономного учреждения дополнительного образования Детско-юношеская спортивная школа Тюменского муниципального района  на территории поселка Боровский в 2018 г. О планах на 2019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МАУДО ДЮСШ ТМР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.Б.Шапошн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 информации администрации МО п. Боровский  о реализации муниципальной программы «Развитие муниципальной службы в муниципальном образовании поселок Боровский» в 2018 году и плане реализации программы н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.С. Краснощ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б информации администрации муниципального образования поселок Боровский о соблюдении физическими и юридическими лицами правил благоустройства территории поселка Боровский в части содержания территорий за 2018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bookmarkStart w:id="21" w:name="OLE_LINK99"/>
            <w:bookmarkStart w:id="22" w:name="OLE_LINK98"/>
            <w:bookmarkStart w:id="23" w:name="OLE_LINK97"/>
            <w:r>
              <w:rPr>
                <w:rFonts w:eastAsia="Calibri" w:cs="Arial" w:ascii="Arial" w:hAnsi="Arial"/>
                <w:lang w:val="en-US"/>
              </w:rPr>
              <w:t>февраль</w:t>
            </w:r>
            <w:bookmarkEnd w:id="21"/>
            <w:bookmarkEnd w:id="22"/>
            <w:bookmarkEnd w:id="2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.В. Никиф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  <w:bookmarkStart w:id="24" w:name="_Hlk437555076"/>
            <w:bookmarkStart w:id="25" w:name="OLE_LINK273"/>
            <w:bookmarkStart w:id="26" w:name="OLE_LINK272"/>
            <w:bookmarkStart w:id="27" w:name="_Hlk437555076"/>
            <w:bookmarkStart w:id="28" w:name="OLE_LINK273"/>
            <w:bookmarkStart w:id="29" w:name="OLE_LINK272"/>
            <w:bookmarkEnd w:id="27"/>
            <w:bookmarkEnd w:id="28"/>
            <w:bookmarkEnd w:id="29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 информации администрации МО п. Боровский о реализации  муниципальной  программы "Обеспечение безопасности жизнедеятельности на территории поселка Боровский в 2018 году и плане реализации программы н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.В. Никиф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 информации администрации МО п. Боровский о реализации  муниципальной программы «Содержание автомобильных дорог муниципального образования поселок Боровский» в 2018 году и плане реализации программы н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.В. Никиф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информации  о работе филиала Боровская больница ГБУЗ ТО «Областная больница № 19» в 2018 году и планы работы н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врач Боровской больницы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.Б.Шапошн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bookmarkStart w:id="30" w:name="OLE_LINK52"/>
            <w:r>
              <w:rPr>
                <w:rFonts w:eastAsia="Calibri" w:cs="Arial" w:ascii="Arial" w:hAnsi="Arial"/>
              </w:rPr>
              <w:t xml:space="preserve">Об информации администрации МО п. Боровский </w:t>
            </w:r>
            <w:r>
              <w:rPr>
                <w:rFonts w:cs="Arial" w:ascii="Arial" w:hAnsi="Arial"/>
              </w:rPr>
              <w:t xml:space="preserve">о реализации муниципальной программы «Повышение эффективности управления и распоряжения собственностью муниципального образования поселок Боровский» за 2018 год и </w:t>
            </w:r>
            <w:bookmarkStart w:id="31" w:name="OLE_LINK104"/>
            <w:bookmarkStart w:id="32" w:name="OLE_LINK103"/>
            <w:bookmarkStart w:id="33" w:name="OLE_LINK102"/>
            <w:r>
              <w:rPr>
                <w:rFonts w:cs="Arial" w:ascii="Arial" w:hAnsi="Arial"/>
              </w:rPr>
              <w:t>плане реализации  мероприятий  на 2019 год</w:t>
            </w:r>
            <w:bookmarkEnd w:id="31"/>
            <w:bookmarkEnd w:id="32"/>
            <w:bookmarkEnd w:id="33"/>
            <w:r>
              <w:rPr>
                <w:rFonts w:cs="Arial" w:ascii="Arial" w:hAnsi="Arial"/>
              </w:rPr>
              <w:t>.</w:t>
            </w:r>
            <w:bookmarkEnd w:id="3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б исполнении контрольно-целевых показателей муниципальным образованием поселок Боровский за 2018 год. </w:t>
            </w:r>
            <w:r>
              <w:rPr>
                <w:rFonts w:cs="Arial" w:ascii="Arial" w:hAnsi="Arial"/>
              </w:rPr>
              <w:t>О соглашении о взаимодействии с АТМР по выполнению  контрольно-целевых показателей  на 2019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информации о работе регионального оператора по обращению с твердыми коммунальными на территории муниципального образования поселок Бор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.В. Никиф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4" w:name="OLE_LINK72"/>
            <w:bookmarkStart w:id="35" w:name="OLE_LINK71"/>
            <w:bookmarkStart w:id="36" w:name="OLE_LINK70"/>
            <w:r>
              <w:rPr>
                <w:rFonts w:eastAsia="Calibri" w:cs="Arial" w:ascii="Arial" w:hAnsi="Arial"/>
              </w:rPr>
              <w:t>Об информации администрации МО п. Боровский</w:t>
            </w:r>
            <w:r>
              <w:rPr>
                <w:rFonts w:cs="Arial" w:ascii="Arial" w:hAnsi="Arial"/>
              </w:rPr>
              <w:t xml:space="preserve"> о реализации  муниципальной  программы </w:t>
            </w:r>
            <w:bookmarkEnd w:id="34"/>
            <w:bookmarkEnd w:id="35"/>
            <w:bookmarkEnd w:id="36"/>
            <w:r>
              <w:rPr>
                <w:rFonts w:cs="Arial" w:ascii="Arial" w:hAnsi="Arial"/>
              </w:rPr>
              <w:t>«Благоустройство территории муниципального образования поселок Боровский» в 2018 году</w:t>
            </w:r>
            <w:bookmarkStart w:id="37" w:name="OLE_LINK96"/>
            <w:bookmarkStart w:id="38" w:name="OLE_LINK95"/>
            <w:bookmarkStart w:id="39" w:name="OLE_LINK94"/>
            <w:bookmarkStart w:id="40" w:name="OLE_LINK93"/>
            <w:r>
              <w:rPr>
                <w:rFonts w:cs="Arial" w:ascii="Arial" w:hAnsi="Arial"/>
              </w:rPr>
              <w:t xml:space="preserve"> и плане реализации программы на 2019 год</w:t>
            </w:r>
            <w:bookmarkEnd w:id="37"/>
            <w:bookmarkEnd w:id="38"/>
            <w:bookmarkEnd w:id="39"/>
            <w:bookmarkEnd w:id="4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М.В. Никиф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>Об информации администрации МО п. Боровский</w:t>
            </w:r>
            <w:r>
              <w:rPr>
                <w:rFonts w:cs="Arial" w:ascii="Arial" w:hAnsi="Arial"/>
              </w:rPr>
              <w:t xml:space="preserve"> о реализации  муниципальной  программы «</w:t>
            </w:r>
            <w:r>
              <w:rPr>
                <w:rFonts w:cs="Arial" w:ascii="Arial" w:hAnsi="Arial"/>
                <w:sz w:val="26"/>
                <w:szCs w:val="26"/>
              </w:rPr>
              <w:t xml:space="preserve">Формирование современной сельской среды» </w:t>
            </w:r>
            <w:r>
              <w:rPr>
                <w:rFonts w:cs="Arial" w:ascii="Arial" w:hAnsi="Arial"/>
              </w:rPr>
              <w:t>в 2018 году и плане реализации программы н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.В. Никиф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Об информ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eastAsia="Calibri" w:cs="Arial" w:ascii="Arial" w:hAnsi="Arial"/>
              </w:rPr>
              <w:t xml:space="preserve"> плане мероприятий администрации МО п. Боровский  по проведению общепоселкового весеннего суббо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.В. Никиф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приведении улиц муниципального образования поселок Боровский, в том числе гостевых улиц, в нормативное состояние в части огра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.В. Никиф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 информации о реализации в 2018 году мероприятий по отлову и содержанию безнадзорных животных на территории</w:t>
            </w:r>
            <w:r>
              <w:rPr>
                <w:rFonts w:eastAsia="Calibri" w:cs="Arial" w:ascii="Arial" w:hAnsi="Arial"/>
                <w:lang w:eastAsia="en-US"/>
              </w:rPr>
              <w:t xml:space="preserve"> муниципального образования поселок Боров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.В. Никиф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Об информации  </w:t>
            </w:r>
            <w:r>
              <w:rPr>
                <w:rFonts w:eastAsia="Calibri" w:cs="Arial" w:ascii="Arial" w:hAnsi="Arial"/>
                <w:lang w:eastAsia="en-US"/>
              </w:rPr>
              <w:t>о деятельности отрасли  «Культура» на территории  муниципального образования поселок Боровский» за 2018 году, план н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ректор МАУ ТМР ЦКиД «Родонит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Шапошник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</w:rPr>
              <w:t xml:space="preserve"> об </w:t>
            </w:r>
            <w:r>
              <w:rPr>
                <w:rFonts w:eastAsia="Calibri" w:cs="Arial" w:ascii="Arial" w:hAnsi="Arial"/>
              </w:rPr>
              <w:t xml:space="preserve">организации  летнего труда и отдыха детей в летний период 2019 года, в том числе организации профориентационной работы с учащимися </w:t>
            </w:r>
            <w:r>
              <w:rPr>
                <w:rFonts w:cs="Arial" w:ascii="Arial" w:hAnsi="Arial"/>
              </w:rPr>
              <w:t>МАОУ Боровская С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.Б.Шапошн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41" w:name="OLE_LINK21"/>
            <w:bookmarkStart w:id="42" w:name="OLE_LINK20"/>
            <w:bookmarkStart w:id="43" w:name="OLE_LINK19"/>
            <w:r>
              <w:rPr>
                <w:rFonts w:eastAsia="Calibri" w:cs="Arial" w:ascii="Arial" w:hAnsi="Arial"/>
              </w:rPr>
              <w:t>О рассмотрении проекта решения Боровской поселковой Думы «Об утверждении отчета об исполнении бюджета муниципального образования поселок Боровский за 2018 г.» (первое чтение)</w:t>
            </w:r>
            <w:bookmarkEnd w:id="41"/>
            <w:bookmarkEnd w:id="42"/>
            <w:bookmarkEnd w:id="43"/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</w:rPr>
              <w:t>О назначении публичных слушаний в муниципальном образовании поселок Боровский по проекту решения Боровской поселковой Думы «Об утверждении отчета об исполнении бюджета муниципального образования поселок Боровский за 2018 г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чете главы муниципального образования  о результатах своей деятельности и деятельности администрации муниципального образования поселок Боровский за 2018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.В. Сыч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Start w:id="44" w:name="OLE_LINK63"/>
            <w:bookmarkStart w:id="45" w:name="OLE_LINK62"/>
            <w:bookmarkStart w:id="46" w:name="OLE_LINK61"/>
            <w:bookmarkStart w:id="47" w:name="OLE_LINK60"/>
            <w:r>
              <w:rPr>
                <w:rFonts w:cs="Arial" w:ascii="Arial" w:hAnsi="Arial"/>
              </w:rPr>
              <w:t>Об исполнении решения Боровской поселковой Думы от 27.04.2016 г. № 131 «Об утверждении  наказов избирателей депутатам Боровской поселковой Думы (2015-2020гг.).</w:t>
            </w:r>
            <w:bookmarkEnd w:id="44"/>
            <w:bookmarkEnd w:id="45"/>
            <w:bookmarkEnd w:id="46"/>
            <w:bookmarkEnd w:id="4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.В. Сыч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о собираемости платежей за жилищно-коммунальные услуги, предоставляемые муниципальными предприятиями и мерах, принимаемых для снижения дебиторской задолж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.В. Суппес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тавитель МУП ЖКХ п.Бо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информации </w:t>
            </w:r>
            <w:r>
              <w:rPr>
                <w:rFonts w:eastAsia="Calibri" w:cs="Arial" w:ascii="Arial" w:hAnsi="Arial"/>
              </w:rPr>
              <w:t>администрации МО п. Боровски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об исполнении собственниками помещений многоквартирных домов жилищного законодательства в части выбора способа управления многоквартирным домом (С приглашением  к рассмотрению вопроса членов Общественной палаты, председателей Советов МКД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48" w:name="OLE_LINK82"/>
            <w:bookmarkStart w:id="49" w:name="OLE_LINK81"/>
            <w:bookmarkStart w:id="50" w:name="OLE_LINK80"/>
            <w:r>
              <w:rPr>
                <w:rFonts w:eastAsia="Calibri" w:cs="Arial" w:ascii="Arial" w:hAnsi="Arial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  <w:bCs/>
              </w:rPr>
              <w:t xml:space="preserve"> о формировании, размещении, исполнении и контроле за размещением и исполнением муниципального заказа в 2018 году и  плане закупок на 2019 год.</w:t>
            </w:r>
            <w:bookmarkEnd w:id="48"/>
            <w:bookmarkEnd w:id="49"/>
            <w:bookmarkEnd w:id="5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 состоянии дворовых малых архитектурных форм, детских и спортивных площадок в муниципальном образовании поселок Боровский. О плане на 2019 года по ремонту и замене МАФ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.В. Никиф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51" w:name="OLE_LINK281"/>
            <w:bookmarkStart w:id="52" w:name="OLE_LINK280"/>
            <w:bookmarkStart w:id="53" w:name="_Hlk437555312"/>
            <w:bookmarkStart w:id="54" w:name="OLE_LINK279"/>
            <w:bookmarkStart w:id="55" w:name="OLE_LINK278"/>
            <w:bookmarkStart w:id="56" w:name="OLE_LINK281"/>
            <w:bookmarkStart w:id="57" w:name="OLE_LINK280"/>
            <w:bookmarkStart w:id="58" w:name="_Hlk437555312"/>
            <w:bookmarkStart w:id="59" w:name="OLE_LINK279"/>
            <w:bookmarkStart w:id="60" w:name="OLE_LINK278"/>
            <w:bookmarkEnd w:id="56"/>
            <w:bookmarkEnd w:id="57"/>
            <w:bookmarkEnd w:id="58"/>
            <w:bookmarkEnd w:id="59"/>
            <w:bookmarkEnd w:id="60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б утверждении отчета об исполнении бюджета муниципального образования поселок Боровский за 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 информации об исполнении бюджета за 1 квартал 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 информации Межрайонной ИФНС России № 6 по Тюменской области о деятельности по обеспечению поступления налоговых платежей и сборов в бюджет муниципального образования поселок Боровский в 2018 год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администрации МО п. Боровский об организации весеннего призыва на военную службу. О реализации программы «Организация  и осуществление первичного воинского на территории муниципального  образования поселок Боровский» (2018 – 2020 гг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.Б.Шапошникова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Об информации о состоянии охраны общественного порядка и борьбы с преступностью, в том числе подростковой, на территории муниципального образования поселок   Боровский за 2018 год. О проделанной работе по выявлению и наказанию нарушителей правил продажи спиртных напитков. О работе ДНД п. Боровски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 МВД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 ДНД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Е.Б.Шапошникова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.Б. Денисенко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администрации МО п. Боровский о работе торговых точек по выполнению правил продажи спиртных напи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иссии 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.Б.Шапошникова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информации МАУ ДО Боровская ДШИ «Фантазия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о результатах работы за 2017 год и плане работы н</w:t>
            </w:r>
            <w:r>
              <w:rPr>
                <w:rFonts w:cs="Arial" w:ascii="Arial" w:hAnsi="Arial"/>
              </w:rPr>
              <w:t>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ректор ДШИ «Фантазия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bookmarkStart w:id="61" w:name="OLE_LINK57"/>
            <w:bookmarkStart w:id="62" w:name="OLE_LINK56"/>
            <w:bookmarkStart w:id="63" w:name="OLE_LINK55"/>
            <w:r>
              <w:rPr>
                <w:rFonts w:eastAsia="Calibri" w:cs="Arial" w:ascii="Arial" w:hAnsi="Arial"/>
              </w:rPr>
              <w:t>Об информации о деятельности Совета по развитию малого и среднего предпринимательства. Об информации о реализации муниципальной программы «Основные направления развития малого и среднего предпринимательства на территории муниципального образования поселок Боровский» за 2018 год и плане реализации  мероприятий  на 2019 год.</w:t>
            </w:r>
            <w:bookmarkStart w:id="64" w:name="OLE_LINK69"/>
            <w:bookmarkEnd w:id="61"/>
            <w:bookmarkEnd w:id="62"/>
            <w:bookmarkEnd w:id="63"/>
            <w:r>
              <w:rPr>
                <w:rFonts w:eastAsia="Calibri" w:cs="Arial" w:ascii="Arial" w:hAnsi="Arial"/>
              </w:rPr>
              <w:t xml:space="preserve"> Об информации  администрации МО п. Боровский</w:t>
            </w:r>
            <w:r>
              <w:rPr>
                <w:rFonts w:cs="Arial" w:ascii="Arial" w:hAnsi="Arial"/>
              </w:rPr>
              <w:t xml:space="preserve"> об </w:t>
            </w:r>
            <w:r>
              <w:rPr>
                <w:rFonts w:cs="Arial" w:ascii="Arial" w:hAnsi="Arial"/>
                <w:bCs/>
              </w:rPr>
              <w:t xml:space="preserve"> инвестиционной деятельности на территории муниципального образования поселок Боровский в 2018 году, задачах и планах на 2019 год.</w:t>
            </w:r>
            <w:bookmarkEnd w:id="6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bookmarkStart w:id="65" w:name="OLE_LINK92"/>
            <w:bookmarkStart w:id="66" w:name="OLE_LINK91"/>
            <w:r>
              <w:rPr>
                <w:rFonts w:cs="Arial" w:ascii="Arial" w:hAnsi="Arial"/>
              </w:rPr>
              <w:t xml:space="preserve">Об информации </w:t>
            </w:r>
            <w:r>
              <w:rPr>
                <w:rFonts w:eastAsia="Calibri" w:cs="Arial" w:ascii="Arial" w:hAnsi="Arial"/>
              </w:rPr>
              <w:t>администрации МО п. Боровский</w:t>
            </w:r>
            <w:r>
              <w:rPr>
                <w:rFonts w:cs="Arial" w:ascii="Arial" w:hAnsi="Arial"/>
              </w:rPr>
              <w:t xml:space="preserve"> о реализации в 2018 году жилищных </w:t>
            </w:r>
            <w:bookmarkEnd w:id="65"/>
            <w:bookmarkEnd w:id="66"/>
            <w:r>
              <w:rPr>
                <w:rFonts w:cs="Arial" w:ascii="Arial" w:hAnsi="Arial"/>
              </w:rPr>
              <w:t xml:space="preserve">программ  на территории муниципального образования поселок Боровский. О планах реализации  на 2019 год муниципальной программы «Переселение граждан из ветхого и аварийного жилищного фонда на территории муниципального образования поселок Боровский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Е.Б.Шапошнико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 информации о реализации краткосрочного плана региональной программы капитального ремонта общего имущества в многоквартирных домах Тюменской области на 2018–2020 годы на  территории муниципального образования поселок Боров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.В. Никиф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67" w:name="_Hlk437555230"/>
            <w:bookmarkStart w:id="68" w:name="OLE_LINK277"/>
            <w:bookmarkStart w:id="69" w:name="OLE_LINK276"/>
            <w:bookmarkStart w:id="70" w:name="_Hlk437555230"/>
            <w:bookmarkStart w:id="71" w:name="OLE_LINK277"/>
            <w:bookmarkStart w:id="72" w:name="OLE_LINK276"/>
            <w:bookmarkEnd w:id="70"/>
            <w:bookmarkEnd w:id="71"/>
            <w:bookmarkEnd w:id="72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 информации об исполнении бюджета за 1 полугодие 2019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информации о работе общественной комиссии по делам несовершеннолетних муниципального образования поселок Боров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.Б.Шапошн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администрации МО п.Боровский о деятельности по оформлению права собственности на бесхозяйные объе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Об информации о готовности жилищно-коммунального хозяйства муниципального образования поселок  Боровский к работе в осенне-зимний период 2019-2020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ЖКХ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.В. Никиф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аботе КЦСОН с семьями, в которых воспитываются дети, оставшиеся без попечения родителей, гражданами пожилого возраста и инвалидами, проживающими на территории муниципального образования поселок Боров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ставитель КЦСОН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Е.Б.Шапошнико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нформации об итогах социально-экономического развития муниципального образования поселок Боровский за 2018 год, оценке 2019 года и прогнозе на 2020 и на период до 202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нформации  МАДОУ Боровский детский сад «Журавушка» о работе в 2018-2019 учебном году в рамках реализации программы развития, задачах и планах на новый учеб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ректор д/с «Журавушка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Е.Б. Шапошнико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роекте бюджета МО п. Боровский на 2020 год и на плановый период 2021-2022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по проекту бюджета муниципального образования п. Боровский на 2020год и на плановый период 2021 и 2022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нформации об исполнении бюджета за 9 месяцев 2020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редложениях Боровской поселковой Думы в план работы Счетной палаты Тюменского муниципального района на 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.В. Шип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становлении коэффициента, учитывающего уровень инфляции на 2020 год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нформации администрации МО п. Боровский о результатах организации труда и отдыха детей и подростков в летний период 2019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Е.Б. Шапошнико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информации МАОУ Боровская СОШ о результатах реализации программы развития  по окончанию учебного года  2018 - 2019 гг., задачах и планах на новый учебный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ректор СОШ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Е.Б. Шапошнико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бюджета МО п. Боровский на 2020 год и на плановый период 2021 и 2022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осеннего призыва на военную служб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Е.Б. Шапошнико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отчётах  постоянных комиссий Боровской поселковой Думы  за 2019 год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.В. 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bookmarkStart w:id="73" w:name="OLE_LINK2"/>
            <w:bookmarkStart w:id="74" w:name="OLE_LINK1"/>
            <w:r>
              <w:rPr>
                <w:rFonts w:eastAsia="Calibri" w:cs="Arial" w:ascii="Arial" w:hAnsi="Arial"/>
              </w:rPr>
              <w:t>Об утверждении  плана  работы Боровской поселковой Думы на 2019 год</w:t>
            </w:r>
            <w:bookmarkEnd w:id="73"/>
            <w:bookmarkEnd w:id="7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.В. 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зор изменений, дополнений внесённых в федеральные и региональные законы и подзаконные акты в области местного  самоуправления, и других актуальных изменений в законодательств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обзоре основных изменений в законодательстве РФ и Тюменской области актуальных для работы органов местного самоуправ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каждом заседании Думы в разделе (разно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.С. Краснощ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D9D9D9" w:val="clear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hd w:fill="F2F2F2" w:val="clear"/>
              </w:rPr>
              <w:t xml:space="preserve">                                                      </w:t>
            </w:r>
            <w:r>
              <w:rPr>
                <w:rFonts w:eastAsia="Calibri" w:cs="Arial" w:ascii="Arial" w:hAnsi="Arial"/>
                <w:b/>
                <w:shd w:fill="F2F2F2" w:val="clear"/>
                <w:lang w:val="en-US"/>
              </w:rPr>
              <w:t>II</w:t>
            </w:r>
            <w:r>
              <w:rPr>
                <w:rFonts w:eastAsia="Calibri" w:cs="Arial" w:ascii="Arial" w:hAnsi="Arial"/>
                <w:b/>
                <w:shd w:fill="F2F2F2" w:val="clear"/>
              </w:rPr>
              <w:t>. Вопросы деятельности Думы рассматриваемые в зависимости от событ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внесении изменений и дополнений в нормативные правовые акты и в муниципальные правовые акты в связи с изменениями действующего законодатель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и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и постоянных комисс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75" w:name="OLE_LINK242"/>
            <w:bookmarkStart w:id="76" w:name="OLE_LINK241"/>
            <w:bookmarkStart w:id="77" w:name="_Hlk437554675"/>
            <w:bookmarkStart w:id="78" w:name="OLE_LINK240"/>
            <w:bookmarkStart w:id="79" w:name="OLE_LINK239"/>
            <w:bookmarkStart w:id="80" w:name="OLE_LINK242"/>
            <w:bookmarkStart w:id="81" w:name="OLE_LINK241"/>
            <w:bookmarkStart w:id="82" w:name="_Hlk437554675"/>
            <w:bookmarkStart w:id="83" w:name="OLE_LINK240"/>
            <w:bookmarkStart w:id="84" w:name="OLE_LINK239"/>
            <w:bookmarkEnd w:id="80"/>
            <w:bookmarkEnd w:id="81"/>
            <w:bookmarkEnd w:id="82"/>
            <w:bookmarkEnd w:id="83"/>
            <w:bookmarkEnd w:id="84"/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 внесении изменений в Положение о бюджетном процессе в муниципального образования поселок Боров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бюджет на 2018 г. и плановый период 2019 – 2020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Боровской поселковой Думы “О земельном налоге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Боровской поселковой Думы “О налоге на имущество физических лиц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соглашение о передаче администрацией Тюменского муниципального района осуществления части своих полномочий по вопросам местного значения администрации муниципального образования поселок Боров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С. Краснощ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соглашение о передаче </w:t>
            </w:r>
            <w:r>
              <w:rPr>
                <w:rFonts w:cs="Arial" w:ascii="Arial" w:hAnsi="Arial"/>
                <w:bCs/>
              </w:rPr>
              <w:t>администрацией муниципального образования поселок Боровский осуществления части своих полномочий по вопросам местного значения администрации Тюменского муниципального райо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С. Краснощ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С. Краснощ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 внесении изменений и дополнений в Устав муниципального образования посёлок Боровск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С. Краснощ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 внесении изменений и дополнений в план Боровской поселковой Думы на 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и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 награждении Почётной грамотой Боровской поселковой Ду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.Б. Шапошников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 награждении Благодарственным письмом Боровской поселковой Ду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Е.Б. Шапошников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253"/>
        <w:gridCol w:w="4252"/>
      </w:tblGrid>
      <w:tr>
        <w:trPr>
          <w:trHeight w:val="10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Подготовка и проведение заседаний Думы, постоянных комиссий.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Боровской поселковой Ду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чередные плановые заседания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cs="Arial" w:ascii="Arial" w:hAnsi="Arial"/>
              </w:rPr>
              <w:t>23 янва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февра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мар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апр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 авгу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5 сентя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октя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ноя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постоянных коми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7:00Z</dcterms:created>
  <dc:creator>Шипицин</dc:creator>
  <dc:description/>
  <cp:keywords/>
  <dc:language>en-US</dc:language>
  <cp:lastModifiedBy>admin</cp:lastModifiedBy>
  <cp:lastPrinted>2018-12-26T15:13:00Z</cp:lastPrinted>
  <dcterms:modified xsi:type="dcterms:W3CDTF">2018-12-27T08:27:00Z</dcterms:modified>
  <cp:revision>67</cp:revision>
  <dc:subject/>
  <dc:title>ПЕРСПЕКТИВНЫЙ ПЛАН</dc:title>
</cp:coreProperties>
</file>