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Дума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ЕЛОК БОРОВСКИЙ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декабря  2020 г </w:t>
        <w:tab/>
        <w:tab/>
        <w:tab/>
        <w:tab/>
        <w:tab/>
        <w:tab/>
        <w:tab/>
        <w:tab/>
        <w:t xml:space="preserve">     №  5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66"/>
      <w:bookmarkStart w:id="1" w:name="OLE_LINK65"/>
      <w:bookmarkStart w:id="2" w:name="OLE_LINK64"/>
      <w:bookmarkStart w:id="3" w:name="OLE_LINK66"/>
      <w:bookmarkStart w:id="4" w:name="OLE_LINK65"/>
      <w:bookmarkStart w:id="5" w:name="OLE_LINK64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83"/>
      </w:tblGrid>
      <w:tr>
        <w:trPr>
          <w:trHeight w:val="804" w:hRule="atLeast"/>
        </w:trPr>
        <w:tc>
          <w:tcPr>
            <w:tcW w:w="537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утверждении плана работы Д</w:t>
            </w:r>
            <w:r>
              <w:rPr>
                <w:rFonts w:cs="Arial" w:ascii="Arial" w:hAnsi="Arial"/>
                <w:sz w:val="26"/>
                <w:szCs w:val="26"/>
              </w:rPr>
              <w:t xml:space="preserve">умы муниципального образования поселок Боровский 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на 2021 год 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bookmarkStart w:id="6" w:name="OLE_LINK66"/>
      <w:bookmarkStart w:id="7" w:name="OLE_LINK65"/>
      <w:bookmarkStart w:id="8" w:name="OLE_LINK64"/>
      <w:bookmarkEnd w:id="6"/>
      <w:bookmarkEnd w:id="7"/>
      <w:bookmarkEnd w:id="8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  п. 3 ст. 35 Регламента Боровской поселковой Думы, утвержденного решением Боровской поселковой Думы от 30.01.2019 № 536, Дума муниципального образования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работы Думы муниципального образования поселок Боровский  на 2021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  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с приложением разместить на официальном сайте администрации муниципального образования поселок Боровский в 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решения возложить на комиссию  по экономическому развитию, бюджету, финансам, налогам, местному самоуправлению и правотворчеству  Думы муниципального образования  поселок Боровский  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 xml:space="preserve">      В.Н. Самохвалов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Думы муниципального образования 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селок Боровский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 16.12.2020 № 51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лан 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 xml:space="preserve">Думы муниципального образования поселок Боров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</w:rPr>
        <w:t>на 2021 год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48"/>
        <w:gridCol w:w="1559"/>
        <w:gridCol w:w="2552"/>
        <w:gridCol w:w="2268"/>
        <w:gridCol w:w="1984"/>
      </w:tblGrid>
      <w:tr>
        <w:trPr>
          <w:tblHeader w:val="true"/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снование внес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подготовку  от</w:t>
            </w:r>
          </w:p>
        </w:tc>
      </w:tr>
      <w:tr>
        <w:trPr>
          <w:tblHeader w:val="true"/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умы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Правотворческая и контрольная деятельность Думы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отчете Главы муниципального образования  о результатах своей деятельности и деятельности администрации муниципального образования поселок Боровский за 2020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Об информации общественных организаций «Совета ветеранов (пенсионеров) войны, труда, вооруженных сил и правоохранительных органов МО п. Боровский» и Боровской первичной организации Всероссийского общества инвалидов о результатах работы за 2020 год и плане работы на 2021 год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>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Совета ветеранов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ВОИ                 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1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9" w:name="OLE_LINK87"/>
            <w:bookmarkStart w:id="10" w:name="OLE_LINK86"/>
            <w:bookmarkStart w:id="11" w:name="_Hlk437552458"/>
            <w:bookmarkStart w:id="12" w:name="OLE_LINK85"/>
            <w:bookmarkStart w:id="13" w:name="OLE_LINK84"/>
            <w:bookmarkStart w:id="14" w:name="OLE_LINK87"/>
            <w:bookmarkStart w:id="15" w:name="OLE_LINK86"/>
            <w:bookmarkStart w:id="16" w:name="_Hlk437552458"/>
            <w:bookmarkStart w:id="17" w:name="OLE_LINK85"/>
            <w:bookmarkStart w:id="18" w:name="OLE_LINK84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bookmarkStart w:id="19" w:name="OLE_LINK10"/>
            <w:bookmarkStart w:id="20" w:name="OLE_LINK9"/>
            <w:r>
              <w:rPr>
                <w:rFonts w:cs="Arial" w:ascii="Arial" w:hAnsi="Arial"/>
                <w:sz w:val="26"/>
                <w:szCs w:val="26"/>
              </w:rPr>
              <w:t xml:space="preserve">Об информации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о деятельности </w:t>
            </w:r>
            <w:r>
              <w:rPr>
                <w:rFonts w:cs="Arial" w:ascii="Arial" w:hAnsi="Arial"/>
                <w:sz w:val="26"/>
                <w:szCs w:val="26"/>
              </w:rPr>
              <w:t xml:space="preserve">МАУ ЦФСР «Олимпия» ТМР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за 2020 год</w:t>
            </w:r>
            <w:bookmarkEnd w:id="19"/>
            <w:bookmarkEnd w:id="20"/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, 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>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Об информации МАУК ЦБС ТМР о результатах работы за 2020 год на территории п. Боровский и плане работы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тавитель МАУК ЦБС ТМР                 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униципального образования поселок Боровский о постановке земельных участков и объектов капитального строительства на государственный кадастровый учет на территории муниципального образования. Оформление земельных участков дворовых территорий,  придомовых территорий к многоквартирным до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ведующий сектором по благоустройству и земле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тарифах на жилищно-коммунальные услуги на 2021 год. Об информации о собираемости платежей за жилищно-коммунальные услуги, предоставляемые  предприятиями и мерах, принимаемых для снижения дебиторской задолженност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оведении внешней проверки годового отчёта об исполнении  бюджета МО п. Боровский за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я питания в детских дошкольных учреждениях и в образовательных учреждениях поселка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 xml:space="preserve"> социальной полити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наказов избирателей  Думы муниципального образования поселок Боровский (2020-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Глава муниципального образ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Ду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 о реализации муниципальной программы «Развитие муниципальной службы в муниципальном образовании поселок Боровский» в 2020 году и плане реализации программы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информации администрации муниципального образования поселок Боровский о соблюдении физическими и юридическими лицами правил благоустройства территории поселка Боровский в части содержания территорий за 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 реализации  муниципальной  программы "Обеспечение безопасности жизнедеятельности на территории поселка Боровский в 2020 году и плане реализации программы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  <w:bookmarkStart w:id="21" w:name="_Hlk437555076"/>
            <w:bookmarkStart w:id="22" w:name="OLE_LINK273"/>
            <w:bookmarkStart w:id="23" w:name="OLE_LINK272"/>
            <w:bookmarkStart w:id="24" w:name="_Hlk437555076"/>
            <w:bookmarkStart w:id="25" w:name="OLE_LINK273"/>
            <w:bookmarkStart w:id="26" w:name="OLE_LINK272"/>
            <w:bookmarkEnd w:id="24"/>
            <w:bookmarkEnd w:id="25"/>
            <w:bookmarkEnd w:id="26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 реализации  муниципальной программы «Содержание автомобильных дорог муниципального образования поселок Боровский» в 2020 году и плане реализации программы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информации  о работе филиала Боровская больница ГБУЗ ТО «Областная больница № 19» в 2020 году и планы работы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врач филиала «Боровская больница»  ГЛПУ ТО «Областная больница №19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bookmarkStart w:id="27" w:name="OLE_LINK52"/>
            <w:r>
              <w:rPr>
                <w:rFonts w:eastAsia="Calibri" w:cs="Arial" w:ascii="Arial" w:hAnsi="Arial"/>
                <w:sz w:val="26"/>
                <w:szCs w:val="26"/>
              </w:rPr>
              <w:t xml:space="preserve">Об информации администрации МО п. Боровский </w:t>
            </w:r>
            <w:r>
              <w:rPr>
                <w:rFonts w:cs="Arial" w:ascii="Arial" w:hAnsi="Arial"/>
                <w:sz w:val="26"/>
                <w:szCs w:val="26"/>
              </w:rPr>
              <w:t xml:space="preserve">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20 год и </w:t>
            </w:r>
            <w:bookmarkStart w:id="28" w:name="OLE_LINK104"/>
            <w:bookmarkStart w:id="29" w:name="OLE_LINK103"/>
            <w:bookmarkStart w:id="30" w:name="OLE_LINK102"/>
            <w:r>
              <w:rPr>
                <w:rFonts w:cs="Arial" w:ascii="Arial" w:hAnsi="Arial"/>
                <w:sz w:val="26"/>
                <w:szCs w:val="26"/>
              </w:rPr>
              <w:t>плане реализации  мероприятий  на 2021 год</w:t>
            </w:r>
            <w:bookmarkEnd w:id="28"/>
            <w:bookmarkEnd w:id="29"/>
            <w:bookmarkEnd w:id="30"/>
            <w:r>
              <w:rPr>
                <w:rFonts w:cs="Arial" w:ascii="Arial" w:hAnsi="Arial"/>
                <w:sz w:val="26"/>
                <w:szCs w:val="26"/>
              </w:rPr>
              <w:t>.</w:t>
            </w:r>
            <w:bookmarkEnd w:id="27"/>
            <w:r>
              <w:rPr>
                <w:rFonts w:cs="Arial" w:ascii="Arial" w:hAnsi="Arial"/>
                <w:sz w:val="26"/>
                <w:szCs w:val="26"/>
              </w:rPr>
              <w:t xml:space="preserve"> Об информации администрации МО п.Боровский о деятельности по оформлению права собственности на бесхозяйные объ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ситуации на рынке труда в муниципальном образовании поселок Боровский  в 2020 году, планы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информации о реализации краткосрочного плана региональной программы капитального ремонта общего имущества в многоквартирных домах Тюменской области в 2020 году, план на 2021 год на  территории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ция администрации о проведении Всероссийской переписи населения на территории поселка Боровский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1" w:name="OLE_LINK72"/>
            <w:bookmarkStart w:id="32" w:name="OLE_LINK71"/>
            <w:bookmarkStart w:id="33" w:name="OLE_LINK70"/>
            <w:r>
              <w:rPr>
                <w:rFonts w:eastAsia="Calibri" w:cs="Arial" w:ascii="Arial" w:hAnsi="Arial"/>
                <w:sz w:val="26"/>
                <w:szCs w:val="26"/>
              </w:rPr>
              <w:t>Об информации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 муниципальной  программы </w:t>
            </w:r>
            <w:bookmarkEnd w:id="31"/>
            <w:bookmarkEnd w:id="32"/>
            <w:bookmarkEnd w:id="33"/>
            <w:r>
              <w:rPr>
                <w:rFonts w:cs="Arial" w:ascii="Arial" w:hAnsi="Arial"/>
                <w:sz w:val="26"/>
                <w:szCs w:val="26"/>
              </w:rPr>
              <w:t>«Благоустройство территории муниципального образования поселок Боровский» в 2020 году</w:t>
            </w:r>
            <w:bookmarkStart w:id="34" w:name="OLE_LINK96"/>
            <w:bookmarkStart w:id="35" w:name="OLE_LINK95"/>
            <w:bookmarkStart w:id="36" w:name="OLE_LINK94"/>
            <w:bookmarkStart w:id="37" w:name="OLE_LINK93"/>
            <w:r>
              <w:rPr>
                <w:rFonts w:cs="Arial" w:ascii="Arial" w:hAnsi="Arial"/>
                <w:sz w:val="26"/>
                <w:szCs w:val="26"/>
              </w:rPr>
              <w:t xml:space="preserve"> и плане реализации программы на 2021 год</w:t>
            </w:r>
            <w:bookmarkEnd w:id="34"/>
            <w:bookmarkEnd w:id="35"/>
            <w:bookmarkEnd w:id="36"/>
            <w:bookmarkEnd w:id="3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информации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 муниципальной  программы «Формирование современной сельской среды» в 2020 году и плане реализации программы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нформ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плане мероприятий администрации МО п. Боровский  по проведению общепоселкового весеннего суб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исполнении контрольно-целевых показателей муниципальным образованием поселок Боровский за 2020 год. </w:t>
            </w:r>
            <w:r>
              <w:rPr>
                <w:rFonts w:cs="Arial" w:ascii="Arial" w:hAnsi="Arial"/>
                <w:sz w:val="26"/>
                <w:szCs w:val="26"/>
              </w:rPr>
              <w:t>О соглашении о взаимодействии с АТМР по выполнению  контрольно-целевых показателей  н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нформация администрации о приведении улиц муниципального образования поселок Боровский, в том числе гостевых улиц, в нормативное состояние в части ограждения в 2020 году, планы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реализации в 2020 году мероприятий по отлову и содержанию безнадзорных животных на территории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информации 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о деятельности 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МАУ ТМР ЦКиД «Родонит»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 2020 году, план на 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МАУ ТМР ЦКиД «Родонит»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б 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организации  летнего труда и отдыха детей в летний период 2021 года, в том числе организации профориентационной работы с учащимися </w:t>
            </w:r>
            <w:r>
              <w:rPr>
                <w:rFonts w:cs="Arial" w:ascii="Arial" w:hAnsi="Arial"/>
                <w:sz w:val="26"/>
                <w:szCs w:val="26"/>
              </w:rPr>
              <w:t>МАОУ Бор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bookmarkStart w:id="38" w:name="OLE_LINK21"/>
            <w:bookmarkStart w:id="39" w:name="OLE_LINK20"/>
            <w:bookmarkStart w:id="40" w:name="OLE_LINK19"/>
            <w:r>
              <w:rPr>
                <w:rFonts w:eastAsia="Calibri" w:cs="Arial" w:ascii="Arial" w:hAnsi="Arial"/>
                <w:sz w:val="26"/>
                <w:szCs w:val="26"/>
              </w:rPr>
              <w:t>О рассмотрении проекта решения Думы «Об утверждении отчета об исполнении бюджета муниципального образования поселок Боровский за 2020 г.» (первое чтение)</w:t>
            </w:r>
            <w:bookmarkEnd w:id="38"/>
            <w:bookmarkEnd w:id="39"/>
            <w:bookmarkEnd w:id="40"/>
            <w:r>
              <w:rPr>
                <w:rFonts w:eastAsia="Calibri"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назначении публичных слушаний в муниципальном образовании поселок Боровский по проекту решения Думы «Об утверждении отчета об исполнении бюджета муниципального образования поселок Боровский за 2020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информации о деятельности муниципального автономного учреждения дополнительного образования Детско-юношеская спортивная школа Тюменского муниципального района  на территории поселка Боровский в 2020г. О планах н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тавитель МАУДО ДЮСШ ТМР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41" w:name="OLE_LINK82"/>
            <w:bookmarkStart w:id="42" w:name="OLE_LINK81"/>
            <w:bookmarkStart w:id="43" w:name="OLE_LINK80"/>
            <w:r>
              <w:rPr>
                <w:rFonts w:eastAsia="Calibri" w:cs="Arial" w:ascii="Arial" w:hAnsi="Arial"/>
                <w:sz w:val="26"/>
                <w:szCs w:val="26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о формировании, размещении, исполнении и контроле за размещением и исполнением муниципального заказа в 2020году и  плане закупок на 2021год.</w:t>
            </w:r>
            <w:bookmarkEnd w:id="41"/>
            <w:bookmarkEnd w:id="42"/>
            <w:bookmarkEnd w:id="4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 состоянии дворовых малых архитектурных форм, детских и спортивных площадок в муниципальном образовании поселок Боровский. О плане на 2021 год по ремонту и замене МА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44" w:name="OLE_LINK281"/>
            <w:bookmarkStart w:id="45" w:name="OLE_LINK280"/>
            <w:bookmarkStart w:id="46" w:name="_Hlk437555312"/>
            <w:bookmarkStart w:id="47" w:name="OLE_LINK279"/>
            <w:bookmarkStart w:id="48" w:name="OLE_LINK278"/>
            <w:bookmarkStart w:id="49" w:name="OLE_LINK281"/>
            <w:bookmarkStart w:id="50" w:name="OLE_LINK280"/>
            <w:bookmarkStart w:id="51" w:name="_Hlk437555312"/>
            <w:bookmarkStart w:id="52" w:name="OLE_LINK279"/>
            <w:bookmarkStart w:id="53" w:name="OLE_LINK278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отчета об исполнении бюджета муниципального образования поселок Боровский з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 информации об исполнении бюджета за 1 кварта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информации администрации МО п. Боровский об организации весеннего призыва на военную службу. О реализации программы «Организация  и осуществление первичного воинского на территории муниципального  образования поселок Боровский» за 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информации о состоянии охраны общественного порядка и борьбы с преступностью, в том числе подростковой, на территории муниципального образования поселок   Боровский за 2020 год. О проделанной работе по выявлению и наказанию нарушителей правил продажи спиртных напитков. О работе ДНД п. Боро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тавитель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О МВД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чальник ДНД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 работе торговых точек по выполнению правил продажи спиртных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 xml:space="preserve"> социальной полити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 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информации МАУ ДО Боровская ДШИ «Фантазия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о результатах работы за 2020 год и плане работы н</w:t>
            </w:r>
            <w:r>
              <w:rPr>
                <w:rFonts w:cs="Arial" w:ascii="Arial" w:hAnsi="Arial"/>
                <w:sz w:val="26"/>
                <w:szCs w:val="26"/>
              </w:rPr>
              <w:t>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ДШИ «Фантазия»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bookmarkStart w:id="54" w:name="OLE_LINK57"/>
            <w:bookmarkStart w:id="55" w:name="OLE_LINK56"/>
            <w:bookmarkStart w:id="56" w:name="OLE_LINK55"/>
            <w:r>
              <w:rPr>
                <w:rFonts w:eastAsia="Calibri" w:cs="Arial" w:ascii="Arial" w:hAnsi="Arial"/>
                <w:sz w:val="26"/>
                <w:szCs w:val="26"/>
              </w:rPr>
              <w:t>Об информации о деятельности Совета по развитию малого и среднего предпринимательства. Об информации о реализации муниципальной программы «Основные направления развития малого и среднего предпринимательства на территории муниципального образования поселок Боровский» за 2020 год и плане реализации  мероприятий  на 2021 год.</w:t>
            </w:r>
            <w:bookmarkStart w:id="57" w:name="OLE_LINK69"/>
            <w:bookmarkEnd w:id="54"/>
            <w:bookmarkEnd w:id="55"/>
            <w:bookmarkEnd w:id="56"/>
            <w:r>
              <w:rPr>
                <w:rFonts w:eastAsia="Calibri" w:cs="Arial" w:ascii="Arial" w:hAnsi="Arial"/>
                <w:sz w:val="26"/>
                <w:szCs w:val="26"/>
              </w:rPr>
              <w:t xml:space="preserve"> Об информации 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б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инвестиционной деятельности на территории муниципального образования поселок Боровский в 2020 году, задачах и планах на 2021 год.</w:t>
            </w:r>
            <w:bookmarkEnd w:id="5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bookmarkStart w:id="58" w:name="OLE_LINK92"/>
            <w:bookmarkStart w:id="59" w:name="OLE_LINK91"/>
            <w:r>
              <w:rPr>
                <w:rFonts w:cs="Arial" w:ascii="Arial" w:hAnsi="Arial"/>
                <w:sz w:val="26"/>
                <w:szCs w:val="26"/>
              </w:rPr>
              <w:t xml:space="preserve">Об информации </w:t>
            </w:r>
            <w:r>
              <w:rPr>
                <w:rFonts w:eastAsia="Calibri" w:cs="Arial" w:ascii="Arial" w:hAnsi="Arial"/>
                <w:sz w:val="26"/>
                <w:szCs w:val="26"/>
              </w:rPr>
              <w:t>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в 2020 году жилищных </w:t>
            </w:r>
            <w:bookmarkEnd w:id="58"/>
            <w:bookmarkEnd w:id="59"/>
            <w:r>
              <w:rPr>
                <w:rFonts w:cs="Arial" w:ascii="Arial" w:hAnsi="Arial"/>
                <w:sz w:val="26"/>
                <w:szCs w:val="26"/>
              </w:rPr>
              <w:t xml:space="preserve">программ  на территории муниципального образования поселок Боро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60" w:name="_Hlk437555230"/>
            <w:bookmarkStart w:id="61" w:name="OLE_LINK277"/>
            <w:bookmarkStart w:id="62" w:name="OLE_LINK276"/>
            <w:bookmarkStart w:id="63" w:name="_Hlk437555230"/>
            <w:bookmarkStart w:id="64" w:name="OLE_LINK277"/>
            <w:bookmarkStart w:id="65" w:name="OLE_LINK276"/>
            <w:bookmarkEnd w:id="63"/>
            <w:bookmarkEnd w:id="64"/>
            <w:bookmarkEnd w:id="65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Об информации об исполнении бюджета за 1 полугодие 202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информации о работе общественной комиссии по делам несовершеннолетних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нформации о готовности жилищно-коммунального хозяйства муниципального образования поселок  Боровский к работе в осенне-зимний период 2021-202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работе КЦСОН с семьями, в которых воспитываются дети, оставшиеся без попечения родителей, гражданами пожилого возраста и инвалидами, проживающими на территории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тавитель КЦСОН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об итогах социально-экономического развития муниципального образования поселок Боровский за 2020 год, оценке 2021 года и прогнозе на 2022 и на период до 2023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оекте бюджета МО п. Боровский на 2022 год и на плановый период 2023-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назначении публичных слушаний по проекту бюджета муниципального образования п. Боровский на 2022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об исполнении бюджета за 9 месяцев 202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становлении коэффициента, учитывающего уровень инфляции на 2022год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 результатах организации труда и отдыха детей и подростков в летний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информации МАОУ Боровская СОШ о результатах реализации программы развития  по окончанию учебного года  2020 - 2021 гг., задачах и планах на новый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СОШ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бюджета МО п. Боровский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 МАДОУ Боровский детский сад «Журавушка» о работе в 2020-2021 учебном году в рамках реализации программы развития, задачах и планах на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д/с «Журавушка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рганизации осеннего призыва на военную службу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отчётах  постоянных комиссий Думы  за 2021 го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bookmarkStart w:id="66" w:name="OLE_LINK2"/>
            <w:bookmarkStart w:id="67" w:name="OLE_LINK1"/>
            <w:r>
              <w:rPr>
                <w:rFonts w:eastAsia="Calibri" w:cs="Arial" w:ascii="Arial" w:hAnsi="Arial"/>
                <w:sz w:val="26"/>
                <w:szCs w:val="26"/>
              </w:rPr>
              <w:t>Об утверждении  плана  работы Думы на 2022 год</w:t>
            </w:r>
            <w:bookmarkEnd w:id="66"/>
            <w:bookmarkEnd w:id="6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зор изменений, дополнений внесённых в федеральные и региональные законы и подзаконные акты в области местного  самоуправления, и других актуальных изменений в законодательств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обзоре основных изменений в законодательстве РФ и Тюменской области актуальных для работы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 каждом заседании Думы в разделе (раз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II. Вопросы деятельности Думы рассматриваемые в зависимости от событ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зависимости от соб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и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68" w:name="OLE_LINK242"/>
            <w:bookmarkStart w:id="69" w:name="OLE_LINK241"/>
            <w:bookmarkStart w:id="70" w:name="_Hlk437554675"/>
            <w:bookmarkStart w:id="71" w:name="OLE_LINK240"/>
            <w:bookmarkStart w:id="72" w:name="OLE_LINK239"/>
            <w:bookmarkStart w:id="73" w:name="OLE_LINK242"/>
            <w:bookmarkStart w:id="74" w:name="OLE_LINK241"/>
            <w:bookmarkStart w:id="75" w:name="_Hlk437554675"/>
            <w:bookmarkStart w:id="76" w:name="OLE_LINK240"/>
            <w:bookmarkStart w:id="77" w:name="OLE_LINK239"/>
            <w:bookmarkEnd w:id="73"/>
            <w:bookmarkEnd w:id="74"/>
            <w:bookmarkEnd w:id="75"/>
            <w:bookmarkEnd w:id="76"/>
            <w:bookmarkEnd w:id="77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оложение о бюджетном процессе в муниципального образования посе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бюджет на 2021 г. и плановый период 2022 – 2023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Боровской поселковой Думы</w:t>
            </w:r>
            <w:r>
              <w:rPr>
                <w:rFonts w:cs="Arial" w:ascii="Arial" w:hAnsi="Arial"/>
                <w:sz w:val="26"/>
                <w:szCs w:val="26"/>
              </w:rPr>
              <w:t xml:space="preserve"> “О земельном налог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Боровской поселковой Думы</w:t>
            </w:r>
            <w:r>
              <w:rPr>
                <w:rFonts w:cs="Arial" w:ascii="Arial" w:hAnsi="Arial"/>
                <w:sz w:val="26"/>
                <w:szCs w:val="26"/>
              </w:rPr>
              <w:t xml:space="preserve"> “О налоге на имущество физических лиц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зависимости от соб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внесении изменений и дополнений в Устав муниципального образования посё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внесении изменений и дополнений в план Думы муниципального образования посёлок Боровский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и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награждении Почётной грамотой Думы муниципального образования посё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награждении Благодарственным письмом Думы муниципального образования посё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253"/>
        <w:gridCol w:w="4252"/>
      </w:tblGrid>
      <w:tr>
        <w:trPr>
          <w:trHeight w:val="10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Подготовка и проведение заседаний Думы, постоянных комиссий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Ду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чередные плановые заседа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Arial" w:hAnsi="Arial"/>
              </w:rPr>
              <w:t>27 янва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февра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 ма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апр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авгу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9 сен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ок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но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7:00Z</dcterms:created>
  <dc:creator>Шипицин</dc:creator>
  <dc:description/>
  <cp:keywords/>
  <dc:language>en-US</dc:language>
  <cp:lastModifiedBy>admin</cp:lastModifiedBy>
  <cp:lastPrinted>2020-01-23T15:35:00Z</cp:lastPrinted>
  <dcterms:modified xsi:type="dcterms:W3CDTF">2021-02-09T04:59:00Z</dcterms:modified>
  <cp:revision>105</cp:revision>
  <dc:subject/>
  <dc:title>ПЕРСПЕКТИВНЫЙ ПЛАН</dc:title>
</cp:coreProperties>
</file>