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7"/>
          <w:sz w:val="12"/>
          <w:szCs w:val="12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6959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269" r="-190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pacing w:val="-7"/>
          <w:sz w:val="12"/>
          <w:szCs w:val="12"/>
        </w:rPr>
      </w:pPr>
      <w:r>
        <w:rPr>
          <w:rFonts w:cs="PT Astra Serif" w:ascii="PT Astra Serif" w:hAnsi="PT Astra Serif"/>
          <w:b/>
          <w:color w:val="000000"/>
          <w:spacing w:val="-7"/>
          <w:sz w:val="12"/>
          <w:szCs w:val="12"/>
        </w:rPr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ascii="PT Astra Serif" w:hAnsi="PT Astra Serif" w:eastAsia="Calibri" w:cs="PT Astra Serif"/>
          <w:b/>
          <w:b/>
          <w:cap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aps/>
          <w:sz w:val="28"/>
          <w:szCs w:val="28"/>
          <w:lang w:eastAsia="en-US"/>
        </w:rPr>
        <w:t>Дума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ascii="PT Astra Serif" w:hAnsi="PT Astra Serif" w:eastAsia="Calibri" w:cs="PT Astra Serif"/>
          <w:b/>
          <w:b/>
          <w:cap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ap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ascii="PT Astra Serif" w:hAnsi="PT Astra Serif" w:eastAsia="Calibri" w:cs="PT Astra Serif"/>
          <w:b/>
          <w:b/>
          <w:cap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aps/>
          <w:sz w:val="28"/>
          <w:szCs w:val="28"/>
          <w:lang w:eastAsia="en-US"/>
        </w:rPr>
        <w:t>ПОСЕЛОК БОРОВСКИЙ</w:t>
      </w:r>
    </w:p>
    <w:p>
      <w:pPr>
        <w:pStyle w:val="Normal"/>
        <w:shd w:fill="FFFFFF" w:val="clear"/>
        <w:jc w:val="center"/>
        <w:rPr>
          <w:rFonts w:ascii="PT Astra Serif" w:hAnsi="PT Astra Serif" w:eastAsia="Calibri" w:cs="PT Astra Serif"/>
          <w:b/>
          <w:b/>
          <w:color w:val="000000"/>
          <w:spacing w:val="-7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0 декабря 2023 г </w:t>
        <w:tab/>
        <w:tab/>
        <w:tab/>
        <w:tab/>
        <w:tab/>
        <w:tab/>
        <w:tab/>
        <w:tab/>
        <w:t xml:space="preserve">          № 400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п. Боровский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юмен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bookmarkStart w:id="0" w:name="OLE_LINK64"/>
      <w:bookmarkStart w:id="1" w:name="OLE_LINK65"/>
      <w:bookmarkStart w:id="2" w:name="OLE_LINK66"/>
      <w:bookmarkStart w:id="3" w:name="OLE_LINK64"/>
      <w:bookmarkStart w:id="4" w:name="OLE_LINK65"/>
      <w:bookmarkStart w:id="5" w:name="OLE_LINK66"/>
      <w:bookmarkEnd w:id="3"/>
      <w:bookmarkEnd w:id="4"/>
      <w:bookmarkEnd w:id="5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483"/>
      </w:tblGrid>
      <w:tr>
        <w:trPr>
          <w:trHeight w:val="804" w:hRule="atLeast"/>
        </w:trPr>
        <w:tc>
          <w:tcPr>
            <w:tcW w:w="5371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б утверждении плана работы Д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умы муниципального образования поселок Боровский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на 2024 год  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6" w:name="OLE_LINK64"/>
      <w:bookmarkStart w:id="7" w:name="OLE_LINK65"/>
      <w:bookmarkStart w:id="8" w:name="OLE_LINK66"/>
      <w:bookmarkEnd w:id="6"/>
      <w:bookmarkEnd w:id="7"/>
      <w:bookmarkEnd w:id="8"/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. 34 Регламента Дума муниципального образования поселок Боровский, утвержденного решением Боровской поселковой Думы</w:t>
        <w:tab/>
        <w:t xml:space="preserve">                                                           от 31.03.2021 №88, Дума муниципального образования поселок Боровский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Утвердить план работы Думы муниципального образования поселок Боровский на 2024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стоящее решение с приложением разместить на официальном сайте администрации муниципального образования поселок Боровский в 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онтроль за исполнением настоящего решения возложить на комиссию  по экономическому развитию, бюджету, финансам, налогам, местному самоуправлению и правотворчеству Думы муниципального образования  поселок Боровский.  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Заместитель председателя Думы </w:t>
        <w:tab/>
        <w:tab/>
        <w:tab/>
        <w:t xml:space="preserve">                            Д.П. Новиков </w:t>
      </w:r>
    </w:p>
    <w:p>
      <w:pPr>
        <w:pStyle w:val="Normal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 xml:space="preserve">Думы муниципального образования </w:t>
      </w:r>
    </w:p>
    <w:p>
      <w:pPr>
        <w:pStyle w:val="Normal"/>
        <w:jc w:val="right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поселок Боровский</w:t>
      </w:r>
    </w:p>
    <w:p>
      <w:pPr>
        <w:pStyle w:val="Normal"/>
        <w:jc w:val="right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от 20.12.2023 № 400</w:t>
      </w:r>
    </w:p>
    <w:p>
      <w:pPr>
        <w:pStyle w:val="Normal"/>
        <w:jc w:val="right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Arial" w:ascii="PT Astra Serif" w:hAnsi="PT Astra Serif"/>
          <w:b/>
          <w:sz w:val="28"/>
          <w:szCs w:val="28"/>
        </w:rPr>
        <w:t xml:space="preserve">Думы муниципального образования поселок Боровский 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  <w:t>на 2024 год</w:t>
      </w:r>
    </w:p>
    <w:p>
      <w:pPr>
        <w:pStyle w:val="Normal"/>
        <w:jc w:val="right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48"/>
        <w:gridCol w:w="1559"/>
        <w:gridCol w:w="2552"/>
        <w:gridCol w:w="2268"/>
        <w:gridCol w:w="1984"/>
      </w:tblGrid>
      <w:tr>
        <w:trPr>
          <w:tblHeader w:val="true"/>
          <w:trHeight w:val="4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рассмот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боснование внес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 подготовку  от</w:t>
            </w:r>
          </w:p>
        </w:tc>
      </w:tr>
      <w:tr>
        <w:trPr>
          <w:tblHeader w:val="true"/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умы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Правотворческая и контрольная деятельность Думы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О результатах работы за 2023 год первичной общественной организаций «Совет ветеранов МО п. Боровский»  и плане работы на 2024 год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по </w:t>
            </w:r>
            <w:r>
              <w:rPr>
                <w:rFonts w:cs="Arial" w:ascii="PT Astra Serif" w:hAnsi="PT Astra Serif"/>
                <w:sz w:val="28"/>
                <w:szCs w:val="28"/>
              </w:rPr>
              <w:t>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Совета ветеранов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по социальным вопросам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результатах деятельности МАУ ЦФСР «Олимпия» ТМР  за 2023 год, план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по </w:t>
            </w:r>
            <w:r>
              <w:rPr>
                <w:rFonts w:cs="Arial" w:ascii="PT Astra Serif" w:hAnsi="PT Astra Serif"/>
                <w:sz w:val="28"/>
                <w:szCs w:val="28"/>
              </w:rPr>
              <w:t>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по социальным вопросам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 результатах работы МАУК ЦБС ТМР за 2023 год на территории п. Боровский и план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по </w:t>
            </w:r>
            <w:r>
              <w:rPr>
                <w:rFonts w:cs="Arial" w:ascii="PT Astra Serif" w:hAnsi="PT Astra Serif"/>
                <w:sz w:val="28"/>
                <w:szCs w:val="28"/>
              </w:rPr>
              <w:t>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тавитель МАУК ЦБС ТМР                 Заместитель главы по социальным вопросам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 результатах работы филиала Боровская больница ГБУЗ ТО «Областная больница № 19» в 2023 году и план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остоянной комиссии 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ный врач филиала «Боровская больница»  ГЛПУ ТО «Областная больница №19»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Заместитель главы сельского поселения по социаль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информации администрации муниципального образования поселок Боровский о постановке земельных участков и объектов капитального строительства на государственный кадастровый учет на территории муниципального образования. Оформление земельных участков дворовых территорий,  придомовых территорий к многоквартирным домам. О работе администрации по выявлению правооблад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ведующий сектором по благоустройству и земле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информации администрации МО п. Боровский  о реализации муниципальной программы «Развитие муниципальной службы в муниципальном образовании поселок Боровский» в 2023 году и плане реализации программы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по правовым и кадр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информации администрации МО п. Боровский о реализации  муниципальной  программы "Обеспечение безопасности жизнедеятельности на территории поселка Боровский в 2023 году и плане реализации программы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отчете Главы муниципального образования  о результатах своей деятельности и деятельности администрации муниципального образования поселок Боровский за 2023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 деятельности Думы муниципального образования поселок Боровский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 деятельности Думы Тюменского муниципального района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 принятых мерах мерах по профилактике правонарушений на территории п. Боровский Тюменского муниципального района 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итогах социально-экономического развития Тюменского муниципального района за 2023 год и о планах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rFonts w:ascii="PT Astra Serif" w:hAnsi="PT Astra Serif" w:eastAsia="Calibri" w:cs="Arial"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trike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информации о тарифах на жилищно-коммунальные услуги на 2024 год. Об информации о собираемости платежей за жилищно-коммунальные услуги, предоставляемые  предприятиями и мерах, принимаемых для снижения дебиторской задолженности.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а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trike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trike/>
                <w:color w:val="000000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Об информаци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о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 плане мероприятий администрации МО п. Боровский  по проведению общепоселкового весеннего суб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рганизация питания в детских дошкольных учреждениях  поселка 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март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по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социальной политик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ведующая МАДОУ детский сад «Журавушка»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по социальным вопросам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Об исполнении контрольно-целевых показателей муниципальным образованием поселок Боровский за 2023 год. </w:t>
            </w:r>
            <w:r>
              <w:rPr>
                <w:rFonts w:cs="Arial" w:ascii="PT Astra Serif" w:hAnsi="PT Astra Serif"/>
                <w:sz w:val="28"/>
                <w:szCs w:val="28"/>
              </w:rPr>
              <w:t>О соглашении о взаимодействии с АТМР по выполнению  контрольно-целевых показателей  н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б информации о реализации в 2023 году мероприятий по отлову и содержанию безнадзорных животных на территории</w:t>
            </w: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 муниципального образования поселок Боровский .</w:t>
            </w:r>
          </w:p>
          <w:p>
            <w:pPr>
              <w:pStyle w:val="Western"/>
              <w:rPr>
                <w:rFonts w:ascii="PT Astra Serif" w:hAnsi="PT Astra Serif" w:cs="Arial"/>
                <w:bCs/>
              </w:rPr>
            </w:pPr>
            <w:r>
              <w:rPr>
                <w:rFonts w:cs="Arial" w:ascii="PT Astra Serif" w:hAnsi="PT Astra Serif"/>
                <w:bCs/>
              </w:rPr>
              <w:t>О результатах деятельности по обращению с животными без владельцев в 2023 году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 результатах</w:t>
            </w: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 деятельности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МАУ ТМР ЦКиД «Родонит» </w:t>
            </w: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за 2023 год, план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иректор МАУ ТМР ЦКиД «Родонит»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Заместитель главы сельского поселения по социаль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Об информации о реализации краткосрочного плана региональной программы капитального ремонта общего имущества в многоквартирных домах Тюменской области в 2024 году, план на 2024 год на  территории муниципального образования поселок Бор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 проведении внешней проверки годового отчёта об исполнении  бюджета МО п. Боровский за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 результатах деятельности муниципального автономного учреждения дополнительного образования Детско-юношеская спортивная школа Тюменского муниципального района  на территории поселка Боровский в 2023г. О планах н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тавитель МАУДО ДЮСШ ТМР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OLE_LINK80"/>
            <w:bookmarkStart w:id="10" w:name="OLE_LINK81"/>
            <w:bookmarkStart w:id="11" w:name="OLE_LINK82"/>
            <w:r>
              <w:rPr>
                <w:rFonts w:eastAsia="Calibri" w:cs="Arial" w:ascii="PT Astra Serif" w:hAnsi="PT Astra Serif"/>
                <w:sz w:val="28"/>
                <w:szCs w:val="28"/>
              </w:rPr>
              <w:t>Об информации  администрации МО п. Боровский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 о формировании, размещении, исполнении и контроле за размещением и исполнением муниципального заказа в 2023 году и плане закупок на 2024 год.</w:t>
            </w:r>
            <w:bookmarkEnd w:id="9"/>
            <w:bookmarkEnd w:id="10"/>
            <w:bookmarkEnd w:id="1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12" w:name="OLE_LINK52"/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Об информации администрации МО п. Боровский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о реализации муниципальной программы «Повышение эффективности управления и распоряжения собственностью муниципального образования поселок Боровский» за 2023 год и </w:t>
            </w:r>
            <w:bookmarkStart w:id="13" w:name="OLE_LINK102"/>
            <w:bookmarkStart w:id="14" w:name="OLE_LINK103"/>
            <w:bookmarkStart w:id="15" w:name="OLE_LINK104"/>
            <w:r>
              <w:rPr>
                <w:rFonts w:cs="Arial" w:ascii="PT Astra Serif" w:hAnsi="PT Astra Serif"/>
                <w:sz w:val="28"/>
                <w:szCs w:val="28"/>
              </w:rPr>
              <w:t>плане реализации  мероприятий  на 2024 год</w:t>
            </w:r>
            <w:bookmarkEnd w:id="13"/>
            <w:bookmarkEnd w:id="14"/>
            <w:bookmarkEnd w:id="15"/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  <w:bookmarkEnd w:id="12"/>
            <w:r>
              <w:rPr>
                <w:rFonts w:cs="Arial" w:ascii="PT Astra Serif" w:hAnsi="PT Astra Serif"/>
                <w:sz w:val="28"/>
                <w:szCs w:val="28"/>
              </w:rPr>
              <w:t xml:space="preserve"> Об информации администрации МО п.Боровский о деятельности по оформлению права собственности на бесхозяйные объе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 информации администрации муниципального образования поселок Боровский о соблюдении физическими и юридическими лицами правил благоустройства территории поселка Боровский в части содержания территорий за 2023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</w:rPr>
            </w:r>
            <w:bookmarkStart w:id="16" w:name="OLE_LINK272"/>
            <w:bookmarkStart w:id="17" w:name="OLE_LINK273"/>
            <w:bookmarkStart w:id="18" w:name="_Hlk437555076"/>
            <w:bookmarkStart w:id="19" w:name="OLE_LINK272"/>
            <w:bookmarkStart w:id="20" w:name="OLE_LINK273"/>
            <w:bookmarkStart w:id="21" w:name="_Hlk437555076"/>
            <w:bookmarkEnd w:id="19"/>
            <w:bookmarkEnd w:id="20"/>
            <w:bookmarkEnd w:id="21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информации администрации МО п. Боровский о реализации  муниципальной программы «Содержание автомобильных дорог муниципального образования поселок Боровский» в 2023 году и плане реализации программы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2" w:name="OLE_LINK70"/>
            <w:bookmarkStart w:id="23" w:name="OLE_LINK71"/>
            <w:bookmarkStart w:id="24" w:name="OLE_LINK72"/>
            <w:r>
              <w:rPr>
                <w:rFonts w:eastAsia="Calibri" w:cs="Arial" w:ascii="PT Astra Serif" w:hAnsi="PT Astra Serif"/>
                <w:sz w:val="28"/>
                <w:szCs w:val="28"/>
              </w:rPr>
              <w:t>Об информации администрации МО п. Боровский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о реализации  муниципальной  программы </w:t>
            </w:r>
            <w:bookmarkEnd w:id="22"/>
            <w:bookmarkEnd w:id="23"/>
            <w:bookmarkEnd w:id="24"/>
            <w:r>
              <w:rPr>
                <w:rFonts w:cs="Arial" w:ascii="PT Astra Serif" w:hAnsi="PT Astra Serif"/>
                <w:sz w:val="28"/>
                <w:szCs w:val="28"/>
              </w:rPr>
              <w:t>«Благоустройство территории муниципального образования поселок Боровский» в 2023 году</w:t>
            </w:r>
            <w:bookmarkStart w:id="25" w:name="OLE_LINK93"/>
            <w:bookmarkStart w:id="26" w:name="OLE_LINK94"/>
            <w:bookmarkStart w:id="27" w:name="OLE_LINK95"/>
            <w:bookmarkStart w:id="28" w:name="OLE_LINK96"/>
            <w:r>
              <w:rPr>
                <w:rFonts w:cs="Arial" w:ascii="PT Astra Serif" w:hAnsi="PT Astra Serif"/>
                <w:sz w:val="28"/>
                <w:szCs w:val="28"/>
              </w:rPr>
              <w:t xml:space="preserve"> и плане реализации программы на 2024 год</w:t>
            </w:r>
            <w:bookmarkEnd w:id="25"/>
            <w:bookmarkEnd w:id="26"/>
            <w:bookmarkEnd w:id="27"/>
            <w:bookmarkEnd w:id="2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  <w:bookmarkStart w:id="29" w:name="OLE_LINK278"/>
            <w:bookmarkStart w:id="30" w:name="OLE_LINK279"/>
            <w:bookmarkStart w:id="31" w:name="_Hlk437555312"/>
            <w:bookmarkStart w:id="32" w:name="OLE_LINK280"/>
            <w:bookmarkStart w:id="33" w:name="OLE_LINK281"/>
            <w:bookmarkStart w:id="34" w:name="OLE_LINK278"/>
            <w:bookmarkStart w:id="35" w:name="OLE_LINK279"/>
            <w:bookmarkStart w:id="36" w:name="_Hlk437555312"/>
            <w:bookmarkStart w:id="37" w:name="OLE_LINK280"/>
            <w:bookmarkStart w:id="38" w:name="OLE_LINK281"/>
            <w:bookmarkEnd w:id="34"/>
            <w:bookmarkEnd w:id="35"/>
            <w:bookmarkEnd w:id="36"/>
            <w:bookmarkEnd w:id="37"/>
            <w:bookmarkEnd w:id="38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утверждении отчета об исполнении бюджета муниципального образования поселок Боровский за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 информации об исполнении бюджета за 1 квартал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организации весеннего призыва на военную службу. О реализации программы «Организация  и осуществление первичного воинского на территории муниципального  образования поселок Боровский» за 2023 год  и планах реализации программы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Заместитель главы сельского поселения по социаль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организации летнего труда и отдыха детей в летний период 2024 года, в том числе организации профориентационной работы с учащимися </w:t>
            </w:r>
            <w:r>
              <w:rPr>
                <w:rFonts w:cs="Arial" w:ascii="PT Astra Serif" w:hAnsi="PT Astra Serif"/>
                <w:sz w:val="28"/>
                <w:szCs w:val="28"/>
              </w:rPr>
              <w:t>МАОУ Бор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 реализации в 2023 году муниципальной программы «Основные направления развития молодежной политики в муниципальном  образовании поселок Боровский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 планах реализации программы н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  <w:lang w:eastAsia="en-US"/>
              </w:rPr>
              <w:t>О состоянии дворовых малых архитектурных форм, детских и спортивных площадок в муниципальном образовании поселок Боровский. О плане на 2023 год по ремонту и замене МАФ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 результатах работы МАУ ДО Боровская ДШИ «Фантазия»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за 2023 год и плане работы н</w:t>
            </w:r>
            <w:r>
              <w:rPr>
                <w:rFonts w:cs="Arial" w:ascii="PT Astra Serif" w:hAnsi="PT Astra Serif"/>
                <w:sz w:val="28"/>
                <w:szCs w:val="28"/>
              </w:rPr>
              <w:t>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иректор ДШИ «Фантазия»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Заместитель главы сельского поселения по социальным вопросам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9" w:name="OLE_LINK55"/>
            <w:bookmarkStart w:id="40" w:name="OLE_LINK56"/>
            <w:bookmarkStart w:id="41" w:name="OLE_LINK57"/>
            <w:r>
              <w:rPr>
                <w:rFonts w:eastAsia="Calibri" w:cs="Arial" w:ascii="PT Astra Serif" w:hAnsi="PT Astra Serif"/>
                <w:sz w:val="28"/>
                <w:szCs w:val="28"/>
              </w:rPr>
              <w:t>Об информации о деятельности Совета по развитию малого и среднего предпринимательства. Об информации о реализации муниципальной программы «Основные направления развития малого и среднего предпринимательства на территории муниципального образования поселок Боровский» за 2023 год и плане реализации  мероприятий  на 2024 год.</w:t>
            </w:r>
            <w:bookmarkStart w:id="42" w:name="OLE_LINK69"/>
            <w:bookmarkEnd w:id="39"/>
            <w:bookmarkEnd w:id="40"/>
            <w:bookmarkEnd w:id="41"/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 Об информации  администрации МО п. Боровский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об 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 инвестиционной деятельности на территории муниципального образования поселок Боровский в 2023 году, задачах и планах на 2024 год.</w:t>
            </w:r>
            <w:bookmarkEnd w:id="4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</w:t>
            </w:r>
            <w:bookmarkStart w:id="43" w:name="OLE_LINK91"/>
            <w:bookmarkStart w:id="44" w:name="OLE_LINK92"/>
            <w:r>
              <w:rPr>
                <w:rFonts w:cs="Arial" w:ascii="PT Astra Serif" w:hAnsi="PT Astra Serif"/>
                <w:sz w:val="28"/>
                <w:szCs w:val="28"/>
              </w:rPr>
              <w:t xml:space="preserve"> реализации в 2023 году жилищных </w:t>
            </w:r>
            <w:bookmarkEnd w:id="43"/>
            <w:bookmarkEnd w:id="44"/>
            <w:r>
              <w:rPr>
                <w:rFonts w:cs="Arial" w:ascii="PT Astra Serif" w:hAnsi="PT Astra Serif"/>
                <w:sz w:val="28"/>
                <w:szCs w:val="28"/>
              </w:rPr>
              <w:t xml:space="preserve">программ  на территории муниципального образования поселок Боровск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Заместитель главы сельского поселения по социальным вопросам 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информации администрации МО п. Боровский о работе торговых точек по соблюдению правил продажи спиртных напи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по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социальной полити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оциальным вопросам 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  <w:bookmarkStart w:id="45" w:name="OLE_LINK276"/>
            <w:bookmarkStart w:id="46" w:name="OLE_LINK277"/>
            <w:bookmarkStart w:id="47" w:name="_Hlk437555230"/>
            <w:bookmarkStart w:id="48" w:name="OLE_LINK276"/>
            <w:bookmarkStart w:id="49" w:name="OLE_LINK277"/>
            <w:bookmarkStart w:id="50" w:name="_Hlk437555230"/>
            <w:bookmarkEnd w:id="48"/>
            <w:bookmarkEnd w:id="49"/>
            <w:bookmarkEnd w:id="50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 информации об исполнении бюджета за 1 полугодие 2024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 результатах работы общественной комиссии по делам несовершеннолетних муниципального образования поселок Боровски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предупреждению несчастных случаев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Об информации о готовности жилищно-коммунального хозяйства муниципального образования поселок  Боровский к работе в осенне-зимний период 2024-20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О мерах социальной поддержки для малообеспеченных многодетных семей, проживающих на территории МО п. Боровск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тавитель КЦСОН 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trike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trike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trike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trike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trike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trike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 проекте бюджета МО п. Боровский на 2024 год и на плановый период 2024-20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информации об исполнении бюджета за 9 месяцев 2024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  <w:lang w:val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val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 установлении коэффициента, учитывающего уровень инфляции на 2025 год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 принятых мерах в обеспечении труда и отдыха детей и подростков в летний период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 результатах МАОУ Боровская СОШ в реализации программы развития  по окончанию 2023 - 2024 учебного года, задачах и планах на новый учебн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иректор СОШ</w:t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утверждении бюджета МО п. Боровский на 2025 год и на плановый период 2026 и 2027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 организации осеннего призыва на военную службу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б отчётах  постоянных комиссий Думы  за 2024 год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 результатах работы  МАДОУ Боровский детский сад «Журавушка» в 2023-2024 учебном году в рамках реализации программы развития и план на новы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иректор д/с «Журавушка»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bookmarkStart w:id="51" w:name="OLE_LINK1"/>
            <w:bookmarkStart w:id="52" w:name="OLE_LINK2"/>
            <w:r>
              <w:rPr>
                <w:rFonts w:eastAsia="Calibri" w:cs="Arial" w:ascii="PT Astra Serif" w:hAnsi="PT Astra Serif"/>
                <w:sz w:val="28"/>
                <w:szCs w:val="28"/>
              </w:rPr>
              <w:t>Об утверждении  плана  работы Думы на 2025 год</w:t>
            </w:r>
            <w:bookmarkEnd w:id="51"/>
            <w:bookmarkEnd w:id="52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бзор изменений, дополнений внесённых в федеральные и региональные законы и подзаконные акты в области местного  самоуправления, и других актуальных изменений в законодательств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б обзоре основных изменений в законодательстве РФ и Тюменской области, актуальных для работы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на каждом заседании Думы в раздел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по правовым и кадр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II. Вопросы деятельности Думы рассматриваемые в зависимости от событ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 внесении изменений и дополнений в нормативные правовые акты и в муниципальные правовые акты в связи с измене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в зависимости от соб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и г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  <w:bookmarkStart w:id="53" w:name="OLE_LINK239"/>
            <w:bookmarkStart w:id="54" w:name="OLE_LINK240"/>
            <w:bookmarkStart w:id="55" w:name="_Hlk437554675"/>
            <w:bookmarkStart w:id="56" w:name="OLE_LINK241"/>
            <w:bookmarkStart w:id="57" w:name="OLE_LINK242"/>
            <w:bookmarkStart w:id="58" w:name="OLE_LINK239"/>
            <w:bookmarkStart w:id="59" w:name="OLE_LINK240"/>
            <w:bookmarkStart w:id="60" w:name="_Hlk437554675"/>
            <w:bookmarkStart w:id="61" w:name="OLE_LINK241"/>
            <w:bookmarkStart w:id="62" w:name="OLE_LINK242"/>
            <w:bookmarkEnd w:id="58"/>
            <w:bookmarkEnd w:id="59"/>
            <w:bookmarkEnd w:id="60"/>
            <w:bookmarkEnd w:id="61"/>
            <w:bookmarkEnd w:id="62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 внесении изменений в Положение о бюджетном процессе в муниципального образования поселок 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 внесении изменений в бюджет на 2024 г. и плановый период 2025 – 2026 годы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 внесении изменений в решение Боровской поселковой Думы “О земельном налог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 внесении изменений в решение Боровской поселковой Думы “О налоге на имущество физических лиц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 рассмотрении информаций, представлений и протестов проку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в зависимости от соб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по правовым и кадр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О внесении изменений и дополнений в Устав муниципального образования посёлок Бор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едложение постоянной комиссии </w:t>
            </w:r>
            <w:r>
              <w:rPr>
                <w:rFonts w:cs="Arial" w:ascii="PT Astra Serif" w:hAnsi="PT Astra Serif"/>
                <w:sz w:val="28"/>
                <w:szCs w:val="28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по правовым и кадр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 внесении изменений и дополнений в план Думы муниципального образования посёлок Боровский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и г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 награждении Почётной грамотой Думы муниципального образования посёлок 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редседателя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О награждении Благодарственным письмом Думы муниципального образования посёлок 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едложение Председателя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253"/>
        <w:gridCol w:w="4252"/>
      </w:tblGrid>
      <w:tr>
        <w:trPr>
          <w:trHeight w:val="48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. Подготовка и проведение заседаний Думы, постоянных комиссий.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готовка и проведение заседаний Думы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i/>
                <w:sz w:val="28"/>
                <w:szCs w:val="28"/>
              </w:rPr>
              <w:t>Очередные плановые заседания Ду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4 янва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7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7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4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9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26 ию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8 авгу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25 сентя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0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7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8 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rFonts w:ascii="PT Astra Serif" w:hAnsi="PT Astra Serif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PT Astra Serif" w:hAnsi="PT Astra Serif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Председателя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готовка и проведение заседаний постоянных комисс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и постоянных комисс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  <w:szCs w:val="28"/>
        <w:rFonts w:ascii="PT Astra Serif" w:hAnsi="PT Astra Serif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>
      <w:rFonts w:ascii="PT Astra Serif" w:hAnsi="PT Astra Serif" w:cs="Arial"/>
      <w:sz w:val="26"/>
      <w:szCs w:val="28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7:00Z</dcterms:created>
  <dc:creator>Шипицин</dc:creator>
  <dc:description/>
  <cp:keywords/>
  <dc:language>en-US</dc:language>
  <cp:lastModifiedBy>admin</cp:lastModifiedBy>
  <cp:lastPrinted>2024-01-10T08:09:00Z</cp:lastPrinted>
  <dcterms:modified xsi:type="dcterms:W3CDTF">2024-03-13T06:52:00Z</dcterms:modified>
  <cp:revision>5</cp:revision>
  <dc:subject/>
  <dc:title>ПЕРСПЕКТИВНЫЙ ПЛАН</dc:title>
</cp:coreProperties>
</file>