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6730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работы на янва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98.9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работы на январь</w:t>
                      </w:r>
                    </w:p>
                  </w:txbxContent>
                </v:textbox>
                <v:path textpathok="t"/>
                <v:textpath on="t" fitshape="t" string="План работы на январь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9"/>
        <w:gridCol w:w="1134"/>
        <w:gridCol w:w="1980"/>
        <w:gridCol w:w="218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суговая площадка «Лимпоп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л торже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рина В.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котека (плат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0-2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л торже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тров С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ивица Е.В. Басырова И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нцевально-развлекательная программа «Школа шоу-биз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л торже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рина В.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овогодние приключения домовенка Кузи (платно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4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л торже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рина В.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тер-класс для детей и родителей «Зумб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л торже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льникова В.Ю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м.Кривица Е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совое гуляние «Рождественские встреч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Боров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ивица Е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рицлер Е.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котека (платно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0-2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л торже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тров С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ивица Е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сырова И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тер класс по изготовлению подел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7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л торже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сквина М.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зьмина Е.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ждественский концерт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рительный з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ицлер Е.Ю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араева А.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вашский конце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рительный з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л торже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 ансамбля «Вечёр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Заволокины) (плат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рительный з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тров С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сырова И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Elena</dc:creator>
  <dc:description/>
  <dc:language>en-US</dc:language>
  <cp:lastModifiedBy>Т.М.</cp:lastModifiedBy>
  <cp:lastPrinted>2016-12-29T10:50:00Z</cp:lastPrinted>
  <dcterms:modified xsi:type="dcterms:W3CDTF">2017-01-09T09:56:00Z</dcterms:modified>
  <cp:revision>2</cp:revision>
  <dc:subject/>
  <dc:title/>
</cp:coreProperties>
</file>