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25" w:leader="none"/>
        </w:tabs>
        <w:jc w:val="center"/>
        <w:rPr>
          <w:sz w:val="12"/>
          <w:szCs w:val="12"/>
        </w:rPr>
      </w:pPr>
      <w:r>
        <w:rPr/>
        <w:t xml:space="preserve"> </w:t>
      </w:r>
      <w:r>
        <w:rPr/>
        <w:drawing>
          <wp:inline distT="0" distB="0" distL="0" distR="0">
            <wp:extent cx="57023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</w:t>
      </w:r>
    </w:p>
    <w:p>
      <w:pPr>
        <w:pStyle w:val="Heading1"/>
        <w:rPr/>
      </w:pPr>
      <w:r>
        <w:rPr/>
        <w:t xml:space="preserve">АДМИНИСТРАЦ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униципального  образован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елок  Боровский</w:t>
      </w:r>
    </w:p>
    <w:p>
      <w:pPr>
        <w:pStyle w:val="Normal"/>
        <w:tabs>
          <w:tab w:val="clear" w:pos="708"/>
          <w:tab w:val="left" w:pos="5425" w:leader="none"/>
        </w:tabs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января 2016 г.</w:t>
        <w:tab/>
        <w:tab/>
        <w:tab/>
        <w:tab/>
        <w:tab/>
        <w:tab/>
        <w:tab/>
        <w:t xml:space="preserve">                                 №12</w:t>
      </w:r>
    </w:p>
    <w:p>
      <w:pPr>
        <w:pStyle w:val="Normal"/>
        <w:jc w:val="center"/>
        <w:rPr/>
      </w:pPr>
      <w:r>
        <w:rPr/>
        <w:t>п.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2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 проведении общих собраний собственников помещений многоквартирных домов муниципального образования поселок Боровский </w:t>
            </w:r>
          </w:p>
        </w:tc>
      </w:tr>
    </w:tbl>
    <w:p>
      <w:pPr>
        <w:pStyle w:val="2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целях реализации статьи 161.1 Жилищного кодекса Российской Федерации и создания советов в многоквартирных домах:</w:t>
      </w:r>
    </w:p>
    <w:p>
      <w:pPr>
        <w:pStyle w:val="2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Провести общие собрания с собственниками помещений многоквартирных домов, расположенных на территории муниципального образования поселок Боровский с 09.02.2016 по 18.03.2016гг.</w:t>
      </w:r>
    </w:p>
    <w:p>
      <w:pPr>
        <w:pStyle w:val="21"/>
        <w:jc w:val="both"/>
        <w:rPr/>
      </w:pPr>
      <w:r>
        <w:rPr>
          <w:rFonts w:cs="Arial" w:ascii="Arial" w:hAnsi="Arial"/>
          <w:sz w:val="26"/>
          <w:szCs w:val="26"/>
        </w:rPr>
        <w:t>2. Создать рабочую группу по проведению общих собраний собственников помещений многоквартирных домов муниципального образования поселок Боровский, согласно приложению 1 к настоящему постановлению.</w:t>
      </w:r>
    </w:p>
    <w:p>
      <w:pPr>
        <w:pStyle w:val="21"/>
        <w:jc w:val="both"/>
        <w:rPr/>
      </w:pPr>
      <w:r>
        <w:rPr>
          <w:rFonts w:cs="Arial" w:ascii="Arial" w:hAnsi="Arial"/>
          <w:sz w:val="26"/>
          <w:szCs w:val="26"/>
        </w:rPr>
        <w:t>3. Утвердить график проведения общих собраний собственников помещений многоквартирных домов муниципального образования поселок Боровский, согласно приложению 2 к настоящему постановлению.</w:t>
      </w:r>
    </w:p>
    <w:p>
      <w:pPr>
        <w:pStyle w:val="2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Назначить ответственным за организацию проведения общих собраний собственников помещений многоквартирных домов Казанцеву И.А., заведующего сектором администрации.</w:t>
      </w:r>
    </w:p>
    <w:p>
      <w:pPr>
        <w:pStyle w:val="2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2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jc w:val="both"/>
        <w:rPr/>
      </w:pPr>
      <w:r>
        <w:rPr>
          <w:rFonts w:cs="Arial" w:ascii="Arial" w:hAnsi="Arial"/>
          <w:sz w:val="26"/>
          <w:szCs w:val="26"/>
        </w:rPr>
        <w:t xml:space="preserve">Глава муниципального образования                                            С.В.Сычева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1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ого образования поселок Боровский</w:t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6 января 2016 № 12</w:t>
      </w:r>
    </w:p>
    <w:p>
      <w:pPr>
        <w:pStyle w:val="Normal"/>
        <w:shd w:fill="FFFFFF" w:val="clear"/>
        <w:autoSpaceDE w:val="false"/>
        <w:spacing w:before="0" w:after="0"/>
        <w:ind w:left="709" w:hanging="0"/>
        <w:contextualSpacing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6"/>
          <w:szCs w:val="26"/>
        </w:rPr>
      </w:pPr>
      <w:r>
        <w:rPr>
          <w:rFonts w:eastAsia="Calibri"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 xml:space="preserve">СОСТАВ </w:t>
      </w:r>
    </w:p>
    <w:p>
      <w:pPr>
        <w:pStyle w:val="Normal"/>
        <w:jc w:val="center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рабочей группы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проведению общих собраний собственников помещений многоквартирных домов муниципального образования поселок Бор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6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ычева Светлана Витальевна</w:t>
            </w:r>
          </w:p>
        </w:tc>
        <w:tc>
          <w:tcPr>
            <w:tcW w:w="4927" w:type="dxa"/>
            <w:tcBorders/>
          </w:tcPr>
          <w:p>
            <w:pPr>
              <w:pStyle w:val="Style16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лава муниципального образования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6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азанцева Ирина Александровна</w:t>
            </w:r>
          </w:p>
        </w:tc>
        <w:tc>
          <w:tcPr>
            <w:tcW w:w="4927" w:type="dxa"/>
            <w:tcBorders/>
          </w:tcPr>
          <w:p>
            <w:pPr>
              <w:pStyle w:val="Style16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ведующий сектором администрации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6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сенкова Ольга Анатольевна</w:t>
            </w:r>
          </w:p>
        </w:tc>
        <w:tc>
          <w:tcPr>
            <w:tcW w:w="4927" w:type="dxa"/>
            <w:tcBorders/>
          </w:tcPr>
          <w:p>
            <w:pPr>
              <w:pStyle w:val="Style16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 согласованию</w:t>
            </w:r>
          </w:p>
        </w:tc>
        <w:tc>
          <w:tcPr>
            <w:tcW w:w="4927" w:type="dxa"/>
            <w:tcBorders/>
          </w:tcPr>
          <w:p>
            <w:pPr>
              <w:pStyle w:val="Style16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тавитель МУП ЖКХ п.Боровский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 округам</w:t>
            </w:r>
          </w:p>
        </w:tc>
        <w:tc>
          <w:tcPr>
            <w:tcW w:w="4927" w:type="dxa"/>
            <w:tcBorders/>
          </w:tcPr>
          <w:p>
            <w:pPr>
              <w:pStyle w:val="Style16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епутат Боровской поселковой Думы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Style1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auto" w:line="36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auto" w:line="36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auto" w:line="36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auto" w:line="36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auto" w:line="36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auto" w:line="36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auto" w:line="36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auto" w:line="36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auto" w:line="36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auto" w:line="36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auto" w:line="36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auto" w:line="36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auto" w:line="36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auto" w:line="36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65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3"/>
        <w:gridCol w:w="4869"/>
        <w:gridCol w:w="1215"/>
        <w:gridCol w:w="4041"/>
      </w:tblGrid>
      <w:tr>
        <w:trPr>
          <w:trHeight w:val="792" w:hRule="atLeast"/>
        </w:trPr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8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uto" w:line="276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2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елок Боровский от 26 января 2016г. №12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/>
        <w:t>График проведения общих собраний собственников помещений многоквартирных домов муниципального образования поселок Боровский</w:t>
      </w:r>
    </w:p>
    <w:tbl>
      <w:tblPr>
        <w:tblW w:w="103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1560"/>
        <w:gridCol w:w="1275"/>
        <w:gridCol w:w="2977"/>
      </w:tblGrid>
      <w:tr>
        <w:trPr>
          <w:trHeight w:val="831" w:hRule="atLeast"/>
        </w:trPr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Адрес многоквартирного дом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Дата проведен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Начало проведения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есто проведения</w:t>
            </w:r>
          </w:p>
        </w:tc>
      </w:tr>
      <w:tr>
        <w:trPr>
          <w:trHeight w:val="360" w:hRule="atLeas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</w:t>
            </w:r>
          </w:p>
        </w:tc>
        <w:tc>
          <w:tcPr>
            <w:tcW w:w="12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7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л. Тюменская, р-н. Тюменский, рп. Боровский, ул.Островского, д.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9.02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8-3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АУ ДК "Боровский", ул.Октябрьская,3</w:t>
            </w:r>
          </w:p>
        </w:tc>
      </w:tr>
      <w:tr>
        <w:trPr>
          <w:trHeight w:val="79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л. Тюменская, р-н. Тюменский, рп. Боровский, ул.Вокзальная д.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9.02.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9-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АУ ДК "Боровский", ул.Октябрьская,3</w:t>
            </w:r>
          </w:p>
        </w:tc>
      </w:tr>
      <w:tr>
        <w:trPr>
          <w:trHeight w:val="79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л. Тюменская, р-н. Тюменский, рп. Боровский, ул. Мира, д. 17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.02.2016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8-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АУ ДК "Боровский", ул.Октябрьская,3</w:t>
            </w:r>
          </w:p>
        </w:tc>
      </w:tr>
      <w:tr>
        <w:trPr>
          <w:trHeight w:val="79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л. Тюменская, р-н. Тюменский, рп. Боровский, ул. Мира, д. 16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АУ ДК "Боровский", ул.Октябрьская,3</w:t>
            </w:r>
          </w:p>
        </w:tc>
      </w:tr>
      <w:tr>
        <w:trPr>
          <w:trHeight w:val="79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л. Тюменская, р-н. Тюменский, рп. Боровский, ул. Мира, д. 14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.02.2016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9-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АУ ДК "Боровский", ул.Октябрьская,3</w:t>
            </w:r>
          </w:p>
        </w:tc>
      </w:tr>
      <w:tr>
        <w:trPr>
          <w:trHeight w:val="79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л. Тюменская, р-н. Тюменский, рп. Боровский, ул. Мира, д. 12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АУ ДК "Боровский", ул.Октябрьская,3</w:t>
            </w:r>
          </w:p>
        </w:tc>
      </w:tr>
      <w:tr>
        <w:trPr>
          <w:trHeight w:val="79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л. Тюменская, р-н. Тюменский, рп. Боровский, ул. Мира, д.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5.02.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8-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одъезд №1</w:t>
            </w:r>
          </w:p>
        </w:tc>
      </w:tr>
      <w:tr>
        <w:trPr>
          <w:trHeight w:val="79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л. Тюменская, р-н. Тюменский, рп. Боровский, ул. Молодежная, д. 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5.02.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9-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одъезд №1</w:t>
            </w:r>
          </w:p>
        </w:tc>
      </w:tr>
      <w:tr>
        <w:trPr>
          <w:trHeight w:val="79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л. Тюменская, р-н. Тюменский, рп. Боровский, ул. Мира, д. 1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.02.2016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8-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АУ ДК "Боровский", ул.Октябрьская,3</w:t>
            </w:r>
          </w:p>
        </w:tc>
      </w:tr>
      <w:tr>
        <w:trPr>
          <w:trHeight w:val="79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л. Тюменская, р-н. Тюменский, рп. Боровский, ул. Мира, д. 1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АУ ДК "Боровский", ул.Октябрьская,3</w:t>
            </w:r>
          </w:p>
        </w:tc>
      </w:tr>
      <w:tr>
        <w:trPr>
          <w:trHeight w:val="79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л. Тюменская, р-н. Тюменский, рп. Боровский, ул. Мира, д. 18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.02.2016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9-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АУ ДК "Боровский", ул.Октябрьская,3</w:t>
            </w:r>
          </w:p>
        </w:tc>
      </w:tr>
      <w:tr>
        <w:trPr>
          <w:trHeight w:val="79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л. Тюменская, р-н. Тюменский, рп. Боровский, ул. Мира, д. 19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АУ ДК "Боровский", ул.Октябрьская,3</w:t>
            </w:r>
          </w:p>
        </w:tc>
      </w:tr>
      <w:tr>
        <w:trPr>
          <w:trHeight w:val="79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л. Тюменская, р-н. Тюменский, рп. Боровский, ул. Мира, д. 2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7.02.2016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8-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АУ ДК "Боровский", ул.Октябрьская,3</w:t>
            </w:r>
          </w:p>
        </w:tc>
      </w:tr>
      <w:tr>
        <w:trPr>
          <w:trHeight w:val="79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л. Тюменская, р-н. Тюменский, рп. Боровский, ул. Мира, д. 22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АУ ДК "Боровский", ул.Октябрьская,3</w:t>
            </w:r>
          </w:p>
        </w:tc>
      </w:tr>
      <w:tr>
        <w:trPr>
          <w:trHeight w:val="79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л. Тюменская, р-н. Тюменский, рп. Боровский, ул. Мира, д. 26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7.02.2016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9-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АУ ДК "Боровский", ул.Октябрьская,3</w:t>
            </w:r>
          </w:p>
        </w:tc>
      </w:tr>
      <w:tr>
        <w:trPr>
          <w:trHeight w:val="79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л. Тюменская, р-н. Тюменский, рп. Боровский, ул. Мира, д. 26а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АУ ДК "Боровский", ул.Октябрьская,3</w:t>
            </w:r>
          </w:p>
        </w:tc>
      </w:tr>
      <w:tr>
        <w:trPr>
          <w:trHeight w:val="79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л. Тюменская, р-н. Тюменский, рп. Боровский, ул. Мира, д. 24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8.02.2016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8-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АУ ДК "Боровский", ул.Октябрьская,3</w:t>
            </w:r>
          </w:p>
        </w:tc>
      </w:tr>
      <w:tr>
        <w:trPr>
          <w:trHeight w:val="79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л. Тюменская, р-н. Тюменский, рп. Боровский, ул. Мира, д. 23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АУ ДК "Боровский", ул.Октябрьская,3</w:t>
            </w:r>
          </w:p>
        </w:tc>
      </w:tr>
      <w:tr>
        <w:trPr>
          <w:trHeight w:val="79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л. Тюменская, р-н. Тюменский, рп. Боровский, ул. Мира, д. 29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8.02.2016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9-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АУ ДК "Боровский", ул.Октябрьская,3</w:t>
            </w:r>
          </w:p>
        </w:tc>
      </w:tr>
      <w:tr>
        <w:trPr>
          <w:trHeight w:val="79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л. Тюменская, р-н. Тюменский, рп. Боровский, ул. Мира, д. 9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АУ ДК "Боровский", ул.Октябрьская,3</w:t>
            </w:r>
          </w:p>
        </w:tc>
      </w:tr>
      <w:tr>
        <w:trPr>
          <w:trHeight w:val="79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л. Тюменская, р-н. Тюменский, рп. Боровский, ул. Мира, д. 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9.02.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8-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одъезд №1</w:t>
            </w:r>
          </w:p>
        </w:tc>
      </w:tr>
      <w:tr>
        <w:trPr>
          <w:trHeight w:val="79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л. Тюменская, р-н. Тюменский, рп. Боровский, ул. Мира, д. 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9.02.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9-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одъезд №1</w:t>
            </w:r>
          </w:p>
        </w:tc>
      </w:tr>
      <w:tr>
        <w:trPr>
          <w:trHeight w:val="79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л. Тюменская, р-н. Тюменский, рп. Боровский, ул.Островского, д.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4.02.2016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8-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АУ ДК "Боровский", ул.Октябрьская,3</w:t>
            </w:r>
          </w:p>
        </w:tc>
      </w:tr>
      <w:tr>
        <w:trPr>
          <w:trHeight w:val="79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л. Тюменская, р-н. Тюменский, рп. Боровский, ул.Островского, д.3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АУ ДК "Боровский", ул.Октябрьская,3</w:t>
            </w:r>
          </w:p>
        </w:tc>
      </w:tr>
      <w:tr>
        <w:trPr>
          <w:trHeight w:val="79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л. Тюменская, р-н. Тюменский, рп. Боровский, ул.Островского, д.5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АУ ДК "Боровский", ул.Октябрьская,3</w:t>
            </w:r>
          </w:p>
        </w:tc>
      </w:tr>
      <w:tr>
        <w:trPr>
          <w:trHeight w:val="79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л. Тюменская, р-н. Тюменский, рп. Боровский, ул.Островского, д.12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4.02.2016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9-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АУ ДК "Боровский", ул.Октябрьская,3</w:t>
            </w:r>
          </w:p>
        </w:tc>
      </w:tr>
      <w:tr>
        <w:trPr>
          <w:trHeight w:val="79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л. Тюменская, р-н. Тюменский, рп. Боровский, ул.Островского, д.13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АУ ДК "Боровский", ул.Октябрьская,3</w:t>
            </w:r>
          </w:p>
        </w:tc>
      </w:tr>
      <w:tr>
        <w:trPr>
          <w:trHeight w:val="79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л. Тюменская, р-н. Тюменский, рп. Боровский, ул.Островского, д.14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АУ ДК "Боровский", ул.Октябрьская,3</w:t>
            </w:r>
          </w:p>
        </w:tc>
      </w:tr>
      <w:tr>
        <w:trPr>
          <w:trHeight w:val="79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л. Тюменская, р-н. Тюменский, рп. Боровский, ул.Островского, д.17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5.02.2016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8-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АУ ДК "Боровский", ул.Октябрьская,3</w:t>
            </w:r>
          </w:p>
        </w:tc>
      </w:tr>
      <w:tr>
        <w:trPr>
          <w:trHeight w:val="79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л. Тюменская, р-н. Тюменский, рп. Боровский, ул.Островского, д.2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АУ ДК "Боровский", ул.Октябрьская,3</w:t>
            </w:r>
          </w:p>
        </w:tc>
      </w:tr>
      <w:tr>
        <w:trPr>
          <w:trHeight w:val="79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л. Тюменская, р-н. Тюменский, рп. Боровский, ул.Островского, д.21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АУ ДК "Боровский", ул.Октябрьская,3</w:t>
            </w:r>
          </w:p>
        </w:tc>
      </w:tr>
      <w:tr>
        <w:trPr>
          <w:trHeight w:val="79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л. Тюменская, р-н. Тюменский, рп. Боровский, ул.Островского, д.25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5.02.2016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9-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АУ ДК "Боровский", ул.Октябрьская,3</w:t>
            </w:r>
          </w:p>
        </w:tc>
      </w:tr>
      <w:tr>
        <w:trPr>
          <w:trHeight w:val="79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л. Тюменская, р-н. Тюменский, рп. Боровский, ул.Островского, д.27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АУ ДК "Боровский", ул.Октябрьская,3</w:t>
            </w:r>
          </w:p>
        </w:tc>
      </w:tr>
      <w:tr>
        <w:trPr>
          <w:trHeight w:val="79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л. Тюменская, р-н. Тюменский, рп. Боровский, ул.Островского, д.32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АУ ДК "Боровский", ул.Октябрьская,3</w:t>
            </w:r>
          </w:p>
        </w:tc>
      </w:tr>
      <w:tr>
        <w:trPr>
          <w:trHeight w:val="79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л. Тюменская, р-н. Тюменский, рп. Боровский, ул.Октябрьская, д.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1.03.2016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8-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АУ ДК "Боровский", ул.Октябрьская,3</w:t>
            </w:r>
          </w:p>
        </w:tc>
      </w:tr>
      <w:tr>
        <w:trPr>
          <w:trHeight w:val="79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л. Тюменская, р-н. Тюменский, рп. Боровский, ул.Островского, д.35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АУ ДК "Боровский", ул.Октябрьская,3</w:t>
            </w:r>
          </w:p>
        </w:tc>
      </w:tr>
      <w:tr>
        <w:trPr>
          <w:trHeight w:val="79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л. Тюменская, р-н. Тюменский, рп. Боровский, ул.Максима Горького, д.2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1.03.2016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9-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АУ ДК "Боровский", ул.Октябрьская,3</w:t>
            </w:r>
          </w:p>
        </w:tc>
      </w:tr>
      <w:tr>
        <w:trPr>
          <w:trHeight w:val="79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л. Тюменская, р-н. Тюменский, рп. Боровский, ул.Максима Горького, д.4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АУ ДК "Боровский", ул.Октябрьская,3</w:t>
            </w:r>
          </w:p>
        </w:tc>
      </w:tr>
      <w:tr>
        <w:trPr>
          <w:trHeight w:val="79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л. Тюменская, р-н. Тюменский, рп. Боровский, ул.Максима Горького, д.6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АУ ДК "Боровский", ул.Октябрьская,3</w:t>
            </w:r>
          </w:p>
        </w:tc>
      </w:tr>
      <w:tr>
        <w:trPr>
          <w:trHeight w:val="79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л. Тюменская, р-н. Тюменский, рп. Боровский, ул.Максима Горького, д.7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2.03.2016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8-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АУ ДК "Боровский", ул.Октябрьская,3</w:t>
            </w:r>
          </w:p>
        </w:tc>
      </w:tr>
      <w:tr>
        <w:trPr>
          <w:trHeight w:val="79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л. Тюменская, р-н. Тюменский, рп. Боровский, ул.Максима Горького, д.8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АУ ДК "Боровский", ул.Октябрьская,3</w:t>
            </w:r>
          </w:p>
        </w:tc>
      </w:tr>
      <w:tr>
        <w:trPr>
          <w:trHeight w:val="79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л. Тюменская, р-н. Тюменский, рп. Боровский, ул.Максима Горького, д.9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АУ ДК "Боровский", ул.Октябрьская,3</w:t>
            </w:r>
          </w:p>
        </w:tc>
      </w:tr>
      <w:tr>
        <w:trPr>
          <w:trHeight w:val="79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л. Тюменская, р-н. Тюменский, рп. Боровский, ул.Ленинградская, д.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2.03.2016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9-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АУ ДК "Боровский", ул.Октябрьская,3</w:t>
            </w:r>
          </w:p>
        </w:tc>
      </w:tr>
      <w:tr>
        <w:trPr>
          <w:trHeight w:val="79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л. Тюменская, р-н. Тюменский, рп. Боровский, ул.Ленинградская, д.3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АУ ДК "Боровский", ул.Октябрьская,3</w:t>
            </w:r>
          </w:p>
        </w:tc>
      </w:tr>
      <w:tr>
        <w:trPr>
          <w:trHeight w:val="79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л. Тюменская, р-н. Тюменский, рп. Боровский, ул.Ленинградская, д.5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АУ ДК "Боровский", ул.Октябрьская,3</w:t>
            </w:r>
          </w:p>
        </w:tc>
      </w:tr>
      <w:tr>
        <w:trPr>
          <w:trHeight w:val="79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л. Тюменская, р-н. Тюменский, рп. Боровский, ул.Ленинградская, д.2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3.03.2016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8-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АУ ДК "Боровский", ул.Октябрьская,3</w:t>
            </w:r>
          </w:p>
        </w:tc>
      </w:tr>
      <w:tr>
        <w:trPr>
          <w:trHeight w:val="79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л. Тюменская, р-н. Тюменский, рп. Боровский, ул.Ленинградская, д.4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АУ ДК "Боровский", ул.Октябрьская,3</w:t>
            </w:r>
          </w:p>
        </w:tc>
      </w:tr>
      <w:tr>
        <w:trPr>
          <w:trHeight w:val="79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л. Тюменская, р-н. Тюменский, рп. Боровский, ул.Ленинградская, д.6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АУ ДК "Боровский", ул.Октябрьская,3</w:t>
            </w:r>
          </w:p>
        </w:tc>
      </w:tr>
      <w:tr>
        <w:trPr>
          <w:trHeight w:val="79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л. Тюменская, р-н. Тюменский, рп. Боровский, ул.Ленинградская, д.8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3.03.2016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9-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АУ ДК "Боровский", ул.Октябрьская,3</w:t>
            </w:r>
          </w:p>
        </w:tc>
      </w:tr>
      <w:tr>
        <w:trPr>
          <w:trHeight w:val="79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л. Тюменская, р-н. Тюменский, рп. Боровский, ул.Ленинградская, д.9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АУ ДК "Боровский", ул.Октябрьская,3</w:t>
            </w:r>
          </w:p>
        </w:tc>
      </w:tr>
      <w:tr>
        <w:trPr>
          <w:trHeight w:val="79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л. Тюменская, р-н. Тюменский, рп. Боровский, ул.Ленинградская, д.16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АУ ДК "Боровский", ул.Октябрьская,3</w:t>
            </w:r>
          </w:p>
        </w:tc>
      </w:tr>
      <w:tr>
        <w:trPr>
          <w:trHeight w:val="79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л. Тюменская, р-н. Тюменский, рп. Боровский, ул.Андреевская, д.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4.03.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7-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л.Андреевская, д.54 (во дворе)</w:t>
            </w:r>
          </w:p>
        </w:tc>
      </w:tr>
      <w:tr>
        <w:trPr>
          <w:trHeight w:val="79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л. Тюменская, р-н. Тюменский, рп. Боровский, пер.Кирпичный, д.16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4.03.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8-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ер. Кирпичный,16а (центральный подъезд)</w:t>
            </w:r>
          </w:p>
        </w:tc>
      </w:tr>
      <w:tr>
        <w:trPr>
          <w:trHeight w:val="79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л. Тюменская, р-н. Тюменский, рп. Боровский, ул.Братьев Мареевых, д.2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9.03.2016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8-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АУ ДК "Боровский", ул.Октябрьская,3</w:t>
            </w:r>
          </w:p>
        </w:tc>
      </w:tr>
      <w:tr>
        <w:trPr>
          <w:trHeight w:val="79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л. Тюменская, р-н. Тюменский, рп. Боровский, ул.Братьев Мареевых, д.5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АУ ДК "Боровский", ул.Октябрьская,3</w:t>
            </w:r>
          </w:p>
        </w:tc>
      </w:tr>
      <w:tr>
        <w:trPr>
          <w:trHeight w:val="79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л. Тюменская, р-н. Тюменский, рп. Боровский, ул.Братьев Мареевых, д.7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АУ ДК "Боровский", ул.Октябрьская,3</w:t>
            </w:r>
          </w:p>
        </w:tc>
      </w:tr>
      <w:tr>
        <w:trPr>
          <w:trHeight w:val="79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л. Тюменская, р-н. Тюменский, рп. Боровский, ул.Братьев Мареевых, д.8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АУ ДК "Боровский", ул.Октябрьская,3</w:t>
            </w:r>
          </w:p>
        </w:tc>
      </w:tr>
      <w:tr>
        <w:trPr>
          <w:trHeight w:val="79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л. Тюменская, р-н. Тюменский, рп. Боровский, ул.Братьев Мареевых, д.9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АУ ДК "Боровский", ул.Октябрьская,3</w:t>
            </w:r>
          </w:p>
        </w:tc>
      </w:tr>
      <w:tr>
        <w:trPr>
          <w:trHeight w:val="79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л. Тюменская, р-н. Тюменский, рп. Боровский, ул.Вокзальная д.62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9.03.2016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9-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АУ ДК "Боровский", ул.Октябрьская,3</w:t>
            </w:r>
          </w:p>
        </w:tc>
      </w:tr>
      <w:tr>
        <w:trPr>
          <w:trHeight w:val="79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л. Тюменская, р-н. Тюменский, рп. Боровский, ул.Вокзальная д.63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АУ ДК "Боровский", ул.Октябрьская,3</w:t>
            </w:r>
          </w:p>
        </w:tc>
      </w:tr>
      <w:tr>
        <w:trPr>
          <w:trHeight w:val="79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л. Тюменская, р-н. Тюменский, рп. Боровский, ул.Вокзальная д. 64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АУ ДК "Боровский", ул.Октябрьская,3</w:t>
            </w:r>
          </w:p>
        </w:tc>
      </w:tr>
      <w:tr>
        <w:trPr>
          <w:trHeight w:val="79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л. Тюменская, р-н. Тюменский, рп. Боровский, ул.Вокзальная д.67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АУ ДК "Боровский", ул.Октябрьская,3</w:t>
            </w:r>
          </w:p>
        </w:tc>
      </w:tr>
      <w:tr>
        <w:trPr>
          <w:trHeight w:val="79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л. Тюменская, р-н. Тюменский, рп. Боровский, ул.Герцена, д.2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.03.2016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8-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АУ ДК "Боровский", ул.Октябрьская,3</w:t>
            </w:r>
          </w:p>
        </w:tc>
      </w:tr>
      <w:tr>
        <w:trPr>
          <w:trHeight w:val="79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л. Тюменская, р-н. Тюменский, рп. Боровский, ул.Герцена, д.22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АУ ДК "Боровский", ул.Октябрьская,3</w:t>
            </w:r>
          </w:p>
        </w:tc>
      </w:tr>
      <w:tr>
        <w:trPr>
          <w:trHeight w:val="79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л. Тюменская, р-н. Тюменский, рп. Боровский, ул.Первомайская, д.2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.03.2016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9-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АУ ДК "Боровский", ул.Октябрьская,3</w:t>
            </w:r>
          </w:p>
        </w:tc>
      </w:tr>
      <w:tr>
        <w:trPr>
          <w:trHeight w:val="79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л. Тюменская, р-н. Тюменский, рп. Боровский, ул.Первомайская, д.6а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АУ ДК "Боровский", ул.Октябрьская,3</w:t>
            </w:r>
          </w:p>
        </w:tc>
      </w:tr>
      <w:tr>
        <w:trPr>
          <w:trHeight w:val="79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л. Тюменская, р-н. Тюменский, рп. Боровский, ул.Ленинградская, д.1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.03.2016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8-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АУ ДК "Боровский", ул.Октябрьская,3</w:t>
            </w:r>
          </w:p>
        </w:tc>
      </w:tr>
      <w:tr>
        <w:trPr>
          <w:trHeight w:val="79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л. Тюменская, р-н. Тюменский, рп. Боровский, ул.Ленинградская, д.11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АУ ДК "Боровский", ул.Октябрьская,3</w:t>
            </w:r>
          </w:p>
        </w:tc>
      </w:tr>
      <w:tr>
        <w:trPr>
          <w:trHeight w:val="79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л. Тюменская, р-н. Тюменский, рп. Боровский, ул.Ленинградская, д.13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АУ ДК "Боровский", ул.Октябрьская,3</w:t>
            </w:r>
          </w:p>
        </w:tc>
      </w:tr>
      <w:tr>
        <w:trPr>
          <w:trHeight w:val="79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л. Тюменская, р-н. Тюменский, рп. Боровский, ул.Ленинградская, д.15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АУ ДК "Боровский", ул.Октябрьская,3</w:t>
            </w:r>
          </w:p>
        </w:tc>
      </w:tr>
      <w:tr>
        <w:trPr>
          <w:trHeight w:val="79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л. Тюменская, р-н. Тюменский, рп. Боровский, ул.Ленинградская, д.19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.03.2016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9-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АУ ДК "Боровский", ул.Октябрьская,3</w:t>
            </w:r>
          </w:p>
        </w:tc>
      </w:tr>
      <w:tr>
        <w:trPr>
          <w:trHeight w:val="79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л. Тюменская, р-н. Тюменский, рп. Боровский, ул.Максима Горького, д.11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АУ ДК "Боровский", ул.Октябрьская,3</w:t>
            </w:r>
          </w:p>
        </w:tc>
      </w:tr>
      <w:tr>
        <w:trPr>
          <w:trHeight w:val="79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л. Тюменская, р-н. Тюменский, рп. Боровский, ул.Пушкина, д.2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5.03.2016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8-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актовый зал школа №2, ул.Советская,12</w:t>
            </w:r>
          </w:p>
        </w:tc>
      </w:tr>
      <w:tr>
        <w:trPr>
          <w:trHeight w:val="79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л. Тюменская, р-н. Тюменский, рп. Боровский, ул.Пушкина, д.6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актовый зал школа №2, ул.Советская,12</w:t>
            </w:r>
          </w:p>
        </w:tc>
      </w:tr>
      <w:tr>
        <w:trPr>
          <w:trHeight w:val="79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л. Тюменская, р-н. Тюменский, рп. Боровский, ул.8 Марта, д.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5.03.2016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9-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актовый зал школа №2, ул.Советская,12</w:t>
            </w:r>
          </w:p>
        </w:tc>
      </w:tr>
      <w:tr>
        <w:trPr>
          <w:trHeight w:val="79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л. Тюменская, р-н. Тюменский, рп. Боровский, ул.8 Марта, д.4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актовый зал школа №2, ул.Советская,12</w:t>
            </w:r>
          </w:p>
        </w:tc>
      </w:tr>
      <w:tr>
        <w:trPr>
          <w:trHeight w:val="79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л. Тюменская, р-н. Тюменский, рп. Боровский, ул.Советская, д. 18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.03.2016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8-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актовый зал школа №2, ул.Советская,12</w:t>
            </w:r>
          </w:p>
        </w:tc>
      </w:tr>
      <w:tr>
        <w:trPr>
          <w:trHeight w:val="79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л. Тюменская, р-н. Тюменский, рп. Боровский, ул.Советская, д. 17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актовый зал школа №2, ул.Советская,12</w:t>
            </w:r>
          </w:p>
        </w:tc>
      </w:tr>
      <w:tr>
        <w:trPr>
          <w:trHeight w:val="79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л. Тюменская, р-н. Тюменский, рп. Боровский, ул.Советская, д. 19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.03.2016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9-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актовый зал школа №2, ул.Советская,12</w:t>
            </w:r>
          </w:p>
        </w:tc>
      </w:tr>
      <w:tr>
        <w:trPr>
          <w:trHeight w:val="79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л. Тюменская, р-н. Тюменский, рп. Боровский, ул.Советская, д. 23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актовый зал школа №2, ул.Советская,12</w:t>
            </w:r>
          </w:p>
        </w:tc>
      </w:tr>
      <w:tr>
        <w:trPr>
          <w:trHeight w:val="79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л. Тюменская, р-н. Тюменский, рп. Боровский, ул.Советская, д. 3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7.03.2016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8-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АУ ДК "Боровский", ул.Октябрьская,3</w:t>
            </w:r>
          </w:p>
        </w:tc>
      </w:tr>
      <w:tr>
        <w:trPr>
          <w:trHeight w:val="79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л. Тюменская, р-н. Тюменский, рп. Боровский, ул.Советская, д. 1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АУ ДК "Боровский", ул.Октябрьская,3</w:t>
            </w:r>
          </w:p>
        </w:tc>
      </w:tr>
      <w:tr>
        <w:trPr>
          <w:trHeight w:val="79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л. Тюменская, р-н. Тюменский, рп. Боровский, ул.Советская, д. 13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АУ ДК "Боровский", ул.Октябрьская,3</w:t>
            </w:r>
          </w:p>
        </w:tc>
      </w:tr>
      <w:tr>
        <w:trPr>
          <w:trHeight w:val="79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л. Тюменская, р-н. Тюменский, рп. Боровский, ул.Советская, д. 15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8.03.2016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9-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АУ ДК "Боровский", ул.Октябрьская,3</w:t>
            </w:r>
          </w:p>
        </w:tc>
      </w:tr>
      <w:tr>
        <w:trPr>
          <w:trHeight w:val="79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л. Тюменская, р-н. Тюменский, рп. Боровский, ул.Советская, д. 8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АУ ДК "Боровский", ул.Октябрьская,3</w:t>
            </w:r>
          </w:p>
        </w:tc>
      </w:tr>
      <w:tr>
        <w:trPr>
          <w:trHeight w:val="79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л. Тюменская, р-н. Тюменский, рп. Боровский, ул.Советская, д. 9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АУ ДК "Боровский", ул.Октябрьская,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25" w:leader="none"/>
      </w:tabs>
      <w:jc w:val="center"/>
      <w:outlineLvl w:val="0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5:11:00Z</dcterms:created>
  <dc:creator>Admin</dc:creator>
  <dc:description/>
  <cp:keywords/>
  <dc:language>en-US</dc:language>
  <cp:lastModifiedBy>Ирина</cp:lastModifiedBy>
  <cp:lastPrinted>2015-01-15T15:20:00Z</cp:lastPrinted>
  <dcterms:modified xsi:type="dcterms:W3CDTF">2016-01-28T04:11:00Z</dcterms:modified>
  <cp:revision>138</cp:revision>
  <dc:subject/>
  <dc:title> </dc:title>
</cp:coreProperties>
</file>