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ОРОВСКАЯ ПОСЕЛКОВ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24 августа 2016 г.</w:t>
        <w:tab/>
        <w:tab/>
        <w:tab/>
        <w:tab/>
        <w:tab/>
        <w:tab/>
        <w:tab/>
        <w:tab/>
        <w:t xml:space="preserve"> № 16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Бор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юм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23232"/>
          <w:spacing w:val="-1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323232"/>
          <w:spacing w:val="-1"/>
          <w:sz w:val="26"/>
          <w:szCs w:val="26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26"/>
                <w:szCs w:val="26"/>
                <w:lang w:eastAsia="ar-SA"/>
              </w:rPr>
              <w:t>Об утверждении положения о проведении социально-значимых мероприятиий «Чистый четверг» по уборке территории муниципального образования поселок Боровск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23232"/>
          <w:spacing w:val="-1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323232"/>
          <w:spacing w:val="-1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В соответствии с Федеральным законом Российской Федерации       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посёлок Боровский, утверждённого решением Боровской поселковой Думы № 59 от 17.06.2005  (в редакции от 19.08.2015) (далее по тексту – Устав), Боровская поселковая Дума РЕШИЛ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Утвердить положение «О проведении социально-значимых мероприятиях «Чистый четверг» по уборке территории муниципального образования поселок Боровский» 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Опубликовать настоящее решение «</w:t>
      </w:r>
      <w:r>
        <w:rPr>
          <w:rFonts w:eastAsia="Times New Roman" w:cs="Arial" w:ascii="Arial" w:hAnsi="Arial"/>
          <w:spacing w:val="-1"/>
          <w:sz w:val="26"/>
          <w:szCs w:val="26"/>
          <w:lang w:eastAsia="ar-SA"/>
        </w:rPr>
        <w:t>Об утверждении положения о проведении социально-значимых мероприятиях «Чистый четверг» по уборке территории муниципального образования поселок Боровский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» в газете «Боровские вести» и разместить на официальном сайте администрации муниципального образования посёлок Боровский в информационно-коммуникационной сети интернет 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>www</w:t>
      </w:r>
      <w:r>
        <w:rPr>
          <w:rFonts w:eastAsia="Times New Roman" w:cs="Arial" w:ascii="Arial" w:hAnsi="Arial"/>
          <w:sz w:val="26"/>
          <w:szCs w:val="26"/>
          <w:lang w:eastAsia="ar-SA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>borovskiy</w:t>
      </w:r>
      <w:r>
        <w:rPr>
          <w:rFonts w:eastAsia="Times New Roman" w:cs="Arial" w:ascii="Arial" w:hAnsi="Arial"/>
          <w:sz w:val="26"/>
          <w:szCs w:val="26"/>
          <w:lang w:eastAsia="ar-SA"/>
        </w:rPr>
        <w:t>-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>adm</w:t>
      </w:r>
      <w:r>
        <w:rPr>
          <w:rFonts w:eastAsia="Times New Roman" w:cs="Arial" w:ascii="Arial" w:hAnsi="Arial"/>
          <w:sz w:val="26"/>
          <w:szCs w:val="26"/>
          <w:lang w:eastAsia="ar-SA"/>
        </w:rPr>
        <w:t>.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>ru</w:t>
      </w:r>
      <w:r>
        <w:rPr>
          <w:rFonts w:eastAsia="Times New Roman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Контроль за исполнением настоящего решения возложить на постоянную комиссию по благоустройству и жизнеобеспечению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Глава муниципального образования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редседатель  Думы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.В. Сыч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А.А. Квинт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м Боровской поселковой Думы № 165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от 24 августа 2016  г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 проведении социально-значимых мероприятиях «Чистый четверг»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уборке улиц и дворов на территории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го образования поселок Боровский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0" w:hanging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бщие положения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стоящее Положение о социально значимых мероприятиях «Чистый четверг» по уборке улиц и дворов (далее – Положение) разработано в соответствии с Федеральным законом Российской Федерации от 6 октября 2003 г. № 131 – ФЗ «Об общих принципах организации местного самоуправления в Российской Федерации», Уставом муниципального образования поселок Боровский, утвержденным Решением Боровской поселковой Думы от 17.06.2005 № 59, Правилами благоустройства муниципального образования поселок Боровский, утвержденными Решением Боровской поселковой Думы от 29.08.2012 № 232.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Настоящим Положением определяется организация и порядок проведения мероприятий по обеспечению чистоты и порядка на территории муниципального образования поселок Боровский (далее – Мероприятия) в весенне-летний период с целью обеспечения безопасного и комфортного пребывания населения. 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стоящее Положение устанавливает порядок проведения Мероприятия в сезонные и временные периоды, определяет ответственных лиц за благоустройство территории, обеспечивает соблюдение существующих требований по содержанию объектов собственности.</w:t>
      </w:r>
    </w:p>
    <w:p>
      <w:pPr>
        <w:pStyle w:val="Style17"/>
        <w:numPr>
          <w:ilvl w:val="0"/>
          <w:numId w:val="8"/>
        </w:numPr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Style w:val="StrongEmphasis"/>
          <w:rFonts w:cs="Arial" w:ascii="Arial" w:hAnsi="Arial"/>
          <w:sz w:val="26"/>
          <w:szCs w:val="26"/>
        </w:rPr>
        <w:t>Цели и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задачи Мероприятий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вать население самостоятельно осознать существующие экологические проблемы и помочь каждому самостоятельно включиться в их решение, принять участие в создании чистой и благоустроенной среды на территории муниципального образования поселок Боровский, помочь конкретными делами продемонстрировать свое право жить на чистой земле и дышать чистым воздухо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подать урок бережного отношения к природе школьника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массовое вовлечение населения муниципального образования поселок Боровский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плотить все слои общества, с различными взглядами и убеждениями для общей цели – защиты окружающей среды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родить традиции национального праздника, каким являлся субботник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сто и время проведения Мероприятий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«Чистый четверг» проводятся на территории муниципального образования ежемесячно по пятницам на безвозмездной и добровольной основе.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ритетными местами проведения Мероприятий являются лесные массивы, парки, улицы, дворы. 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роприятие «Чистый четверг» проводится также на загрязненных участках, определяемых как Администрацией муниципального образования поселок Боровский, так и по решению населения.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Мероприят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трудники предприятий, организаций и учреждений поселка, Депутаты Боровской поселковой Думы, Члены Общественной палаты муниципального образования поселок Боровский, жители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ат проведения Мероприяти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кологически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триотический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торы Мероприятия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муниципального образования поселок Боровский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дготовительные этапы Мероприятий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необходимого инвентаря для проведения Мероприят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инструктажа по технике безопас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населения о проведении данного Мероприятия посредствам информационных досок, расположенных на территории муниципального образования поселок Боровский, цифровое табло, информационный сайт муниципального образования поселок Боровский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borovskiy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, газету «Боровские вести»</w:t>
      </w:r>
    </w:p>
    <w:p>
      <w:pPr>
        <w:pStyle w:val="Style17"/>
        <w:numPr>
          <w:ilvl w:val="0"/>
          <w:numId w:val="8"/>
        </w:numPr>
        <w:ind w:left="0" w:hanging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рганизация Мероприятий «Чистый четверг»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Организация Мероприятий заключается в следующем: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бор мусора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Ворошение снега в местах позднего таяния /апрель-май/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дметание основной территории и тротуаров на прилегающей территории, сбор прошлогодних листьев, травы и веток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Удаление засохших, сломанных и перегораживающих пути движения людей веток /апрель-май/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роведение весенней санитарной уборки основной и прилегающей территор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Вывоз мусора с территори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белка деревьев, кустарнико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Оформление и содержание клумб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Завоз песка, земли и щебня (по необходимости)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олив клумб, газонов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кос травы на газона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Удаление сухих и опасных деревьев.</w:t>
      </w:r>
    </w:p>
    <w:p>
      <w:pPr>
        <w:pStyle w:val="Style17"/>
        <w:numPr>
          <w:ilvl w:val="0"/>
          <w:numId w:val="8"/>
        </w:numPr>
        <w:ind w:left="0" w:hanging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Права, обязанности лиц, ответственных за благоустройство территории.</w:t>
      </w:r>
    </w:p>
    <w:p>
      <w:pPr>
        <w:pStyle w:val="Style17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9.1. Ответственными лицами по проведению Мероприятий являются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- старшие по дому многоквартирных домов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- собственники частных домовладений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- руководители предприятий, организаций и учреждений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9.2. Ответственные лица за благоустройство территории имеют право: 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Давать указания работникам по выполнению условий Положения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Требовать от работников соблюдения условий Положения 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ыносить спорные вопросы на обсуждение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ривлекать для выполнения условий Положения дополнительные физические силы и материальные средства;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Контролировать выполнение условий Положения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9.3. Ответственные за благоустройство территории лица обязаны: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Соблюдать условия Положения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Требовать от работников выполнения Положения;</w:t>
      </w:r>
    </w:p>
    <w:p>
      <w:pPr>
        <w:pStyle w:val="Style17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Создавать условия для выполнения работниками условий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7:00Z</dcterms:created>
  <dc:creator>Nadegda</dc:creator>
  <dc:description/>
  <dc:language>en-US</dc:language>
  <cp:lastModifiedBy>Т.М.</cp:lastModifiedBy>
  <cp:lastPrinted>2016-08-26T11:52:00Z</cp:lastPrinted>
  <dcterms:modified xsi:type="dcterms:W3CDTF">2016-08-26T08:37:00Z</dcterms:modified>
  <cp:revision>2</cp:revision>
  <dc:subject/>
  <dc:title/>
</cp:coreProperties>
</file>