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09.12.2015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5.12.2015 (в течение 7 дней со дня размещения проекта – 09.12.201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15 г.</w:t>
        <w:tab/>
        <w:tab/>
        <w:tab/>
        <w:tab/>
        <w:tab/>
        <w:tab/>
        <w:tab/>
        <w:t xml:space="preserve">      № __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>
          <w:trHeight w:val="202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Порядка формирования, утверждения и ведения плана-графика закупок для обеспечения муниципальных нужд </w:t>
            </w:r>
            <w:r>
              <w:rPr>
                <w:rFonts w:cs="Arial" w:ascii="Arial" w:hAnsi="Arial"/>
                <w:sz w:val="26"/>
                <w:szCs w:val="26"/>
              </w:rPr>
              <w:t xml:space="preserve">муниципального образования поселок Боровский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поселок Боровский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актному управляющему администрации муниципального образования поселок Боровский в течение трех дней со дня утверждения настоящего постановления разместить Порядок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zakupki.gov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 01.01.2016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pacing w:val="-1"/>
          <w:sz w:val="26"/>
          <w:szCs w:val="26"/>
        </w:rPr>
        <w:t>Контроль за исполнением данного постановления возложить на Суппес О.В., заместителя главы админист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eastAsia="Arial" w:cs="Arial"/>
          <w:spacing w:val="-16"/>
          <w:sz w:val="26"/>
          <w:szCs w:val="26"/>
        </w:rPr>
      </w:pPr>
      <w:r>
        <w:rPr>
          <w:rFonts w:eastAsia="Arial" w:cs="Arial" w:ascii="Arial" w:hAnsi="Arial"/>
          <w:spacing w:val="-16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/>
      </w:pPr>
      <w:r>
        <w:rPr>
          <w:rFonts w:cs="Arial" w:ascii="Arial" w:hAnsi="Arial"/>
          <w:spacing w:val="-3"/>
          <w:sz w:val="26"/>
          <w:szCs w:val="26"/>
        </w:rPr>
        <w:t>Глава муниципального образования                                                     С.В. Сычева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4605" cy="608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9pt;mso-wrap-distance-left:504pt;mso-wrap-distance-right:504pt;mso-wrap-distance-top:0pt;mso-wrap-distance-bottom:0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_»  _______ 2015 г. №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ОРМИРОВАНИЯ, УТВЕРЖДЕНИЯ И ВЕДЕНИЯ ПЛАНА-ГРАФИКА ЗАКУПОК ТОВАРОВ, РАБОТ, УСЛУГ ДЛЯ ОБЕСПЕЧЕНИЯ МУНИЦИПАЛЬНЫХ НУЖД МУНИЦИПАЛЬНОГО ОБРАЗОВАНИЯ ПОСЕЛОК БОРОВСК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Настоящий Порядок устанавливает требования к формированию, утверждению и ведению плана-графика закупок товаров, работ, услуг (далее - закупки) для обеспечения муниципальных нужд муниципального образования поселок Боровский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Формирование, утверждение и ведение плана-графика закупок товаров, работ, услуг (далее - закупки) для обеспечения муниципальных нужд  муниципального образования поселок Боровский (далее – план-график закупок) осуществляется в соответствии с Федеральным законом о контрактной системе и настоящим Порядком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" w:name="Par39"/>
      <w:bookmarkEnd w:id="2"/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лан-график закупок формируется и утверждается в течение 10 рабочих дней администрацией муниципального образования поселок Боровский, действующей от имени муниципального образования поселок Боровский (далее - муниципальный заказчик)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и правовыми актами муниципального образования поселок Боровск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3" w:name="Par43"/>
      <w:bookmarkStart w:id="4" w:name="Par42"/>
      <w:bookmarkStart w:id="5" w:name="Par41"/>
      <w:bookmarkEnd w:id="3"/>
      <w:bookmarkEnd w:id="4"/>
      <w:bookmarkEnd w:id="5"/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План-график закупок для обеспечения муниципальных нужд формируется муниципальным заказчиком ежегодно на очередной финансовый год в соответствии с планом закупок в сроки, установленные в п.3 настоящего Порядка, с учетом следующих положен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муниципальный заказчик формирует план-график закупок после внесения на рассмотрение Боровской поселковой Думы проекта решения об утверждении бюджета муниципального образования поселок Боровский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утверждают сформированный план-график закупок после их уточнения (при необходимости) и доведения до них объема прав в денежном выражении на принятие и (или) исполнение обязательств в соответствии с бюджетным законодательством Российской Федерации и правовыми актам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ей 11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6. В случае если определение поставщиков (подрядчиков, исполнителей) для муниципального заказчика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ей 2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, то формирование плана-графика закупок осуществляется с учетом порядка взаимодействия муниципального заказчика с уполномоченным органом, уполномоченным учрежд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8. В случае если период осуществления закупки, включаемой в план-график закупок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9. Муниципальный заказчик ведет план-график закупок в соответствии с положениями Федерального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ыдача предписания органами контроля, определенными статьей 99 Федерального закона о контрактной системе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е 1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 в случае, если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ей 8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ами 9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8 части 1 статьи 9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 – не позднее чем за один день до даты заключения контр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7 статьи 18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ей 2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главой 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2 статьи 3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3. Настоящий Порядок предусматривает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right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A785F7A7A47800C89538728AD2D70EE2E8F5A2452773451874FA2C0F052BDE327999187C50583F34r351I" TargetMode="External"/><Relationship Id="rId6" Type="http://schemas.openxmlformats.org/officeDocument/2006/relationships/hyperlink" Target="consultantplus://offline/ref=ED82C452717822D204D71EEE51043855B841093687C6853BBCFA927C7B55629F49FD1020E0D16B2BEDqED" TargetMode="External"/><Relationship Id="rId7" Type="http://schemas.openxmlformats.org/officeDocument/2006/relationships/hyperlink" Target="consultantplus://offline/ref=992E8EF28D732DBDA22B55C13CEA78EB4FDE06CD73460CEA2D073F367001096705A58FFC5538E2B3r2VEK" TargetMode="External"/><Relationship Id="rId8" Type="http://schemas.openxmlformats.org/officeDocument/2006/relationships/hyperlink" Target="consultantplus://offline/ref=ED82C452717822D204D71EEE51043855B841093687C6853BBCFA927C7BE5q5D" TargetMode="External"/><Relationship Id="rId9" Type="http://schemas.openxmlformats.org/officeDocument/2006/relationships/hyperlink" Target="consultantplus://offline/ref=ED82C452717822D204D71EEE51043855B841093687C6853BBCFA927C7BE5q5D" TargetMode="External"/><Relationship Id="rId10" Type="http://schemas.openxmlformats.org/officeDocument/2006/relationships/hyperlink" Target="consultantplus://offline/ref=0D4CAA3D607007C9D70031741168DB723FC3FC4EEE9FAF7D3C618916EDRE53G" TargetMode="External"/><Relationship Id="rId11" Type="http://schemas.openxmlformats.org/officeDocument/2006/relationships/hyperlink" Target="consultantplus://offline/ref=0D4CAA3D607007C9D70031741168DB723FC3FC4EEE9FAF7D3C618916EDE3BE5547E71832F111E183R456G" TargetMode="External"/><Relationship Id="rId12" Type="http://schemas.openxmlformats.org/officeDocument/2006/relationships/hyperlink" Target="consultantplus://offline/ref=0D4CAA3D607007C9D70031741168DB723FC3FC4EEE9FAF7D3C618916EDE3BE5547E71832F111E68CR453G" TargetMode="External"/><Relationship Id="rId13" Type="http://schemas.openxmlformats.org/officeDocument/2006/relationships/hyperlink" Target="consultantplus://offline/ref=0D4CAA3D607007C9D70031741168DB723FC3FC4EEE9FAF7D3C618916EDE3BE5547E71832F111E38CR457G" TargetMode="External"/><Relationship Id="rId14" Type="http://schemas.openxmlformats.org/officeDocument/2006/relationships/hyperlink" Target="consultantplus://offline/ref=0D4CAA3D607007C9D70031741168DB723FC3FC4EEE9FAF7D3C618916EDE3BE5547E71832F110E083R450G" TargetMode="External"/><Relationship Id="rId15" Type="http://schemas.openxmlformats.org/officeDocument/2006/relationships/hyperlink" Target="consultantplus://offline/ref=0D4CAA3D607007C9D70031741168DB723FC3FC4EEE9FAF7D3C618916EDE3BE5547E71832F110E385R45AG" TargetMode="External"/><Relationship Id="rId16" Type="http://schemas.openxmlformats.org/officeDocument/2006/relationships/hyperlink" Target="consultantplus://offline/ref=0D4CAA3D607007C9D70031741168DB723FC3FC4EEE9FAF7D3C618916EDE3BE5547E71832F110E382R451G" TargetMode="External"/><Relationship Id="rId17" Type="http://schemas.openxmlformats.org/officeDocument/2006/relationships/hyperlink" Target="consultantplus://offline/ref=0D4CAA3D607007C9D70031741168DB723FC3FC4EEE9FAF7D3C618916EDE3BE5547E71832F110E280R456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2:00Z</dcterms:created>
  <dc:creator>Admin</dc:creator>
  <dc:description/>
  <cp:keywords/>
  <dc:language>en-US</dc:language>
  <cp:lastModifiedBy>Светлана</cp:lastModifiedBy>
  <cp:lastPrinted>2015-12-08T16:54:00Z</cp:lastPrinted>
  <dcterms:modified xsi:type="dcterms:W3CDTF">2015-12-09T03:49:00Z</dcterms:modified>
  <cp:revision>4</cp:revision>
  <dc:subject/>
  <dc:title> </dc:title>
</cp:coreProperties>
</file>