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 2013 г.</w:t>
        <w:tab/>
        <w:tab/>
        <w:tab/>
        <w:tab/>
        <w:tab/>
        <w:t xml:space="preserve">                                  № 32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0"/>
        <w:ind w:righ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 Порядка</w:t>
        <w:br/>
        <w:t>проведения осмотра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. 55.24 Градостроительного кодекса Российской Федерации, п. 20 ч. 1 ст. 14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Федерального закона</w:t>
        </w:r>
      </w:hyperlink>
      <w:r>
        <w:rPr>
          <w:rFonts w:cs="Arial" w:ascii="Arial" w:hAnsi="Arial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посёлок Боровский, Боровская поселковая Дума решила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проведения осмотра зданий, сооружений на предмет их технического состояния и надлежащего технического обслуживания, согласно приложению № 1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Опубликовать настоящее  реш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   </w:t>
        <w:tab/>
        <w:t>3. Решение вступает в силу со дня его опубликов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за исполнением настоящего решения возложить на постоянную комиссию по местному самоуправлению и нормотворчеств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седатель Думы                                                                          С.В.Лейс</w:t>
      </w:r>
      <w:r>
        <w:br w:type="page"/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Боровской поселковой Думы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7 марта 2013г. № 32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Порядок</w:t>
        <w:br/>
        <w:t>проведения осмотра зданий,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282F"/>
          <w:sz w:val="28"/>
          <w:szCs w:val="28"/>
        </w:rPr>
        <w:t>на предмет их технического состояния и надлежащего техническ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cs="Arial" w:ascii="Arial" w:hAnsi="Arial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8"/>
            <w:szCs w:val="28"/>
          </w:rPr>
          <w:t>Градостроительным кодексом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106BBE"/>
            <w:sz w:val="28"/>
            <w:szCs w:val="28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посёлок Боровский и устанавливает порядок проведения осмотра зданий, сооружений на предмет их технического состояния и надлежащего технического обслужива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Arial" w:ascii="Arial" w:hAnsi="Arial"/>
          <w:sz w:val="28"/>
          <w:szCs w:val="28"/>
        </w:rPr>
        <w:t>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посёлок Боровский, за исключением случаев, когда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Arial" w:ascii="Arial" w:hAnsi="Arial"/>
          <w:sz w:val="28"/>
          <w:szCs w:val="28"/>
        </w:rPr>
        <w:t>3. Осмотр зданий, сооружений проводится комиссией Администрации муниципального образования посёлок Боровский (далее по тексту – комиссия) при поступлении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Arial" w:ascii="Arial" w:hAnsi="Arial"/>
          <w:sz w:val="28"/>
          <w:szCs w:val="28"/>
        </w:rPr>
        <w:t>4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20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Arial" w:ascii="Arial" w:hAnsi="Arial"/>
          <w:sz w:val="28"/>
          <w:szCs w:val="28"/>
        </w:rPr>
        <w:t>5. Оценка технического состояния и надлежащего технического обслуживания зданий и сооружений проводится комиссией, состав, полномочия и порядок деятельности которой определяются муниципальным правовым актом Администрации муниципального образования посёлок Боровск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rFonts w:cs="Arial" w:ascii="Arial" w:hAnsi="Arial"/>
          <w:sz w:val="28"/>
          <w:szCs w:val="28"/>
        </w:rPr>
        <w:t>6. Комиссия осуществляет оценку технического состояния и надлежащего технического обслуживания здания, сооружения в соответствии с требованиями действующего законодательства о техническом регулир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11" w:name="sub_16"/>
      <w:bookmarkStart w:id="12" w:name="sub_17"/>
      <w:bookmarkEnd w:id="11"/>
      <w:bookmarkEnd w:id="12"/>
      <w:r>
        <w:rPr>
          <w:rFonts w:cs="Arial" w:ascii="Arial" w:hAnsi="Arial"/>
          <w:sz w:val="28"/>
          <w:szCs w:val="28"/>
        </w:rPr>
        <w:t>7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" w:name="sub_17"/>
      <w:bookmarkEnd w:id="13"/>
      <w:r>
        <w:rPr>
          <w:rFonts w:cs="Arial" w:ascii="Arial" w:hAnsi="Arial"/>
          <w:sz w:val="28"/>
          <w:szCs w:val="28"/>
        </w:rPr>
        <w:t>-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720"/>
        <w:jc w:val="both"/>
        <w:rPr/>
      </w:pPr>
      <w:bookmarkStart w:id="14" w:name="sub_18"/>
      <w:bookmarkEnd w:id="14"/>
      <w:r>
        <w:rPr>
          <w:rFonts w:cs="Arial" w:ascii="Arial" w:hAnsi="Arial"/>
          <w:sz w:val="28"/>
          <w:szCs w:val="28"/>
        </w:rPr>
        <w:t xml:space="preserve">8. На основании решения комиссии Администрация муниципального образования посёлок Боровский готовит рекомендации о мерах по устранению нарушений, выявленных при проведении осмотра зданий, сооружений, и направляет указанные рекомендации лицам, ответственным за эксплуатацию зданий, сооружений, не позднее чем в двухмесячный срок с момента поступления указанного в </w:t>
      </w:r>
      <w:hyperlink w:anchor="sub_13">
        <w:r>
          <w:rPr>
            <w:rStyle w:val="InternetLink"/>
            <w:rFonts w:cs="Arial" w:ascii="Arial" w:hAnsi="Arial"/>
            <w:sz w:val="28"/>
            <w:szCs w:val="28"/>
          </w:rPr>
          <w:t>пункте 3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" w:name="sub_18"/>
      <w:bookmarkStart w:id="16" w:name="sub_18"/>
      <w:bookmarkEnd w:id="1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1:00Z</dcterms:created>
  <dc:creator>рабочая</dc:creator>
  <dc:description/>
  <cp:keywords/>
  <dc:language>en-US</dc:language>
  <cp:lastModifiedBy>serg</cp:lastModifiedBy>
  <cp:lastPrinted>2013-03-23T13:30:00Z</cp:lastPrinted>
  <dcterms:modified xsi:type="dcterms:W3CDTF">2013-03-31T11:04:00Z</dcterms:modified>
  <cp:revision>11</cp:revision>
  <dc:subject/>
  <dc:title/>
</cp:coreProperties>
</file>